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тверждаю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а Кусинского город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______ В.Г. Васенё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  __________  2017 г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«ФОРМИРОВАНИЕ СОВРЕМЕННОЙ ГОРОДСКОЙ СРЕДЫ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ТЕРРИТОРИИ  КУСИНСКОГО ГОРОДСКОГО  ПОСЕЛЕНИЯ                                     В 2017 ГОД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6"/>
          <w:szCs w:val="40"/>
          <w:lang w:eastAsia="ru-RU"/>
        </w:rPr>
        <w:t>(редакция № 2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а 2017 г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А С П О Р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синского городского поселения на 2017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95"/>
      </w:tblGrid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усинского городского поселения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рмирование современной городской среды на территории  Кусинского городского поселения на 2017 год».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одические  рекомендации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я современной городской среды» на 2017 год;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Кусинского муниципального района от 11.01.2017г. № 10-р «О создании рабочей группы для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рмирования современной городской  среды в Кусинском муниципальном районе на 2017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Кусинского городского поселения от 15.02.2017 г .№ 122 о разработке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рмирования современной городской  среды» на территории Кусинского  городского поселения.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син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Специалисты Куси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ествен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правляющие ко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аршие по многоквартирным до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роитель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тавители общественных организаций и движений.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цели Программы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 Кусинского город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внешнего благоустройства и санитарного содержания городского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работ по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у территории поселения в границах населенного пункта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у и реконструкции систем наружного освещения ули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усин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 поддержка инициатив жителей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лагоустройству и санитарной очистке придом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территорий общего пользования: (парков, скверов, памятников, дворы);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  Кусинского город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 городского поселений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ях и на свободных территориях, ликвидация свалок бытового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влечение жителей поселений в систему экологического образования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оведение ремонтных работ по благоустройству  дворовых территор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оведение ремонтных работ по благоустройству мест массового отдыха населени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й общественного поль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иведение правил благоустройства городского поселения в  соответствие с Методическими рекомендациями Министерства строительства и жилищно-коммунального хозяйства Российской Федерации, 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 реализации Программы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.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ы бюджетных ассигнований Программы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- 5800,00 тыс.руб.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я ремонтных работ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омовых территорий – 11 - 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я ремонтных работ по благоустройству мест массового отдыха населени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й общественного пользования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ведения ремонтных работ по благоустройст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городского  сада  – 1ед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ведение правил благоустройства городского поселения в соответствие с Методическими рекомендациями Министерства строительства и жилищно-коммунального хозяйства Российской Феде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риоритетов развития городской территории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городе Куса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городе 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проездов во дворы   и территорий общего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вопросах благоустройства города 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городе 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ородских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городских автомобильных парк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, расположенных на дворовых территориях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ельный перечень работ по благоустройству дворовых территорий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а также их стоимость, определяется исходя из соответствующего перечня, утвержденного государственной программой Челябинской области формирования современн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одпрограмму, 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подпрограммы «Формирование современной городской среды» по Кусинскому городскому по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в городе Куса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Кусинского городского поселения в подпрограмму «Формирование современной городской среды» городской  программы   «Развитие жилищно-коммунального хозяйства, градостроительства, строительства и архитектуры», утвержденного постановлением администрации города Ку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и оценки предложений граждан, организаций на включение в адресный перечень территорий общего пользования города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граждан, организаций на включение в адресный перечень территорий общего пользования города Куса, на которых планируется благоустройство в подпрограмму «Формирование современной городской среды» Кусинского городского поселения  программы   «Развитие жилищно-коммунального хозяйства, градостроительства, строительства и архитектур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Кусинского городского поселения, на которых планируется благоустройство в текущем году утверждается в соответствии с Приложением 2 к подпрограмме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 в городе Куса, на которых планируется благоустройство в текущем году, утверждается в соответствии с Приложением 3 к подпрограмме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а Ку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I. ОСНОВНЫЕ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создание наиболее благоприятных и комфортных условий жизнедеятельности населения Кус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ая цель соответ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ному проекту «Формирование комфортной городской среды», утвержденному президиумом Совета при Президенте Российской Федерации по стратегическому развитию и приоритетным проект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тв. протоколом от 21 ноября 2016 г. № 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-экономического развития Челябинской области до 2020 года, утвержденной постановлением Законодательного Собрания Челябинской области от 25 октябр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№ 890 "О принятии Стратегии социально-экономического развития Челябинской области до 2020 год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 Администрации Кусинского муниципального района от 14.02.2017г. № 84-р «О разработке правовых актов, направленных на формирование современной городской/ сельской среды на 2017 г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Администрации Кусинского городского поселения от 15.02.2017 г .№ 122 о разработке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ирования современной городской  среды» на территории Кусинского 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задачей Программы является повышение уровня благоустройства населенных районов Кусинского городского поселени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я уровня благоустройства дворовых территорий городских и сельских поселений Кус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я уров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а мест массового отдыха на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й общественного 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правил благоустройства поселений Кусинского муниципального района в соответствие с Методическими рекомендациями Министерства строительства и жилищ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решения вышеуказанных задач будут достигнуты целевые </w:t>
      </w:r>
      <w:hyperlink w:anchor="Par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казател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ения которых приведены в Приложении 1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II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2017 год в один эта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V. СИСТЕМА 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Программы направлены на реализацию поставленных задач и включают в себя финансово-экономические мероприятия, направленные на обеспечение государственной поддержки повышения уровня благоустройства общественных территорий, дворовых территорий, обустройство мест массового отдыха населения. Для достижения цели Программы и выполнения поставленных задач разработа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нформация о которых приведена в приложении 2 к настояще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V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ероприятий Программы предполагается осуществлять за счет финансирования из средств федерального, областного и местного бюдж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одпрограммы в 2017 году составляет 5800,00 тыс.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ого бюджета – 4060,0001 тыс. рубл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ластного бюджета – 1739,9999 тыс.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стного бюджета –  0,0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общего объе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ирование мероприятий по проведению ремонтных работ по благоустройству дворовых территорий 5386,42367 тыс. рублей, в том числе за счет средств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ого бюджета – 3770,49667 тыс. руб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ластного бюджета – 1615,9270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финансирование мероприятий по проведению ремонтных работ по благоустройству мест массового  отдыха на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й общественно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13,57633 тыс. рублей, в том числе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ого бюджета –  289,50343 тыс.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ластного бюджета – 124,0729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7 год </w:t>
      </w:r>
      <w:r>
        <w:rPr>
          <w:rFonts w:cs="Times New Roman" w:ascii="Times New Roman" w:hAnsi="Times New Roman"/>
          <w:sz w:val="28"/>
          <w:szCs w:val="28"/>
        </w:rPr>
        <w:t>с разбивкой по источникам финансирования представлено в приложении 3 к настоящей Программе, а с разбивкой по мероприятиям в приложении 4 к настояще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VI. ОРГАНИЗАЦИЯ УПРАВЛЕНИЯ И МЕХАНИЗМ ВЫПОЛНЕНИЯ МЕРОПРИЯТИ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Глава Кус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ом Программы является Первый Заместитель Глава Кус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Муниципальной Программы является Управление строительством и жилищно-коммунальным хозяйством Кусинского муниципального района (далее УСЖКХ), при участии представителей рабочей группы – межведомственной комиссии, созданной Распоряжением Администрации Кусин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1.01.2017 года №</w:t>
      </w:r>
      <w:r>
        <w:rPr>
          <w:rFonts w:cs="Times New Roman" w:ascii="Times New Roman" w:hAnsi="Times New Roman"/>
          <w:sz w:val="28"/>
          <w:szCs w:val="28"/>
        </w:rPr>
        <w:t>10-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Кусинского городского поселений разрабатывает свою программу в срок д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 ма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7 года и представляет в УСЖКХ заявки на участие в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ЖКХ в срок до 06 марта 2017 года проводит процедуру отбора заявок и формирует  перечень поселений Кусинского муниципального района, заявки которых соответствуют следующим требования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предоставляется в срок д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 ма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7 года по установленной Министерством строительства и инфраструктуры Челябинской области форм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ке прикладываютс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рограммы поселения на 2017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правовой акт органа местного самоуправления об утверждении Порядка и сроков представления, рассмотрения и оценки предложений заинтересованных лиц о включении дворовой территории и наиболее посещаемой муниципальной территории в муниципальную программу на 2017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правовой акт органа местного самоуправления об утверждении Порядка общественного обсуждения проекта муниципальной программы на 2017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й правовой акт органа местного самоуправления о создании общественной комиссии для оценки и обсуждения проектов и предложений по благо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ая комиссия, утвержденная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Кусин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1.01.2017 года №</w:t>
      </w:r>
      <w:r>
        <w:rPr>
          <w:rFonts w:cs="Times New Roman" w:ascii="Times New Roman" w:hAnsi="Times New Roman"/>
          <w:sz w:val="28"/>
          <w:szCs w:val="28"/>
        </w:rPr>
        <w:t>10-р 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я  поселений Кусинского муниципального района, заявки которых соответствуют установленным требованиям, формирует предложение для финансирования в 2017 го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у придомов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у мест массового отдыха на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й общественного 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 средств областного, федерального и местного бюджетов по поселениям Кусинского муниципального района  утверждается Главой Кус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убсидий осуществляется в пределах средств, предусмотренных на указанные цели в Муниципальной Программе, а также в пределах доведенных на указанные цели лимитов бюджетных обязательств и предельных объемов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поселений Кусинского муниципального района для участия в реализации мероприятий Программы производится с учетом их соответствия условиям и критериям учас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Кусинского муниципального района (Управление финансов Кусинского муниципального район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финансирование мероприятий Программы в виде субсидий местным бюджетам в пределах утвержденных бюджетных ассигнований на основании заключенных договоров между муниципальным заказчиком Программы и Администрациями поселений Кусин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работу с Министерством строительства и инфраструктуры Челябинской области по привлечению в бюджет Кусинского муниципального района средств федерального и областного бюджетов на реализацию мероприятий Программы и предоставлению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ЖК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существляет разработку Программы, в том числе перечня целевых индика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уществляет общее руководство и управление реализацие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существляет отбор поселений Кусинского муниципального района в соответствии с условиями предоставления и методикой расчета субсидий местным бюджетам на реализацию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уществляет координацию и контроль деятельности Администраций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едставляет в Министерством строительства и инфраструктуры Челябинской области заявку на финансирование Программы из федерального и областного бюджета согласно порядку подготовки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осуществляют представление в Министерством строительства и инфраструктуры Челябинской области отчета о реализации мероприятий Программы ежемесячно, в срок до 5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посе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есут ответственность за своевременную и качественную реализацию мероприяти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уществляют планирование и организацию работ по благоустройству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существляют финансирование мероприятий Программы исходя из объемов финансирования, предусмотренных на эти цели в местном бюджете, а также объемов софинансирования за счет средств федерального и областного бюджетов, перечисленных в установленном порядке в виде субсидий в бюджеты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уществляют контроль за ходом реализации Программы на территории свое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существляют представление ответственному исполнителю Программы отчета о реализации мероприятий Программы ежемесячно, в срок до 01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сут предусмотренную законодательством ответственность за нецелевое использование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VII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реализации Программы планируется достигнуть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ремонтных работ по благоустрой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домовых территорий – 11 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ремонтных работ по благоустройству мест массового отдыха на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й общественного пользования – 1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я ремонтных работ по благоустрой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ков, скверов, гор. сада, центральной площади – 1 е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иведение правил благоустройства поселений Кусинского городского поселения в соответствие с Методическими рекомендациями Министерства строительства и жилищно-коммунального хозяй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VIII. МЕТОДИКА ОЦЕНКИ ЭФФЕКТИВНОСТ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социально-экономических результатов мероприятий Программы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использования бюджетных средств по мероприятиям Программы в целом равна сумме показателей эффективности по мероприятиям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достижения плановых индикативных показателей равна отношению фактических к плановым индикативным показ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полноты использования бюджетных средств равна отношению фактическому к плановому использованию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и оценки эффективности использования бюджетных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ее 0,5 - крайне низ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,5 до 1,0 - низ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,0 до 1,4 - высо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е 1,4 - очень высок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достижения плановых индикативных показателей, значение которых к 2018 году уменьшается,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8060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плановый индикативный показа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фактический индикативный показ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казателях (индикаторах) Государствен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2105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лощади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мирования современной городской среды на территории Кусинского городского поселения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885"/>
        <w:gridCol w:w="1364"/>
        <w:gridCol w:w="1364"/>
        <w:gridCol w:w="2549"/>
        <w:gridCol w:w="1900"/>
        <w:gridCol w:w="2845"/>
      </w:tblGrid>
      <w:tr>
        <w:trPr>
          <w:trHeight w:val="435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2017г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 направления реализации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зь с показателями Программы (подпрограммы)</w:t>
            </w:r>
          </w:p>
        </w:tc>
      </w:tr>
      <w:tr>
        <w:trPr>
          <w:trHeight w:val="617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а реал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инское городское поселение</w:t>
            </w:r>
          </w:p>
        </w:tc>
      </w:tr>
      <w:tr>
        <w:trPr>
          <w:trHeight w:val="268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 городского сада в г.Куса Челябинской област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усинского город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вар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работы и отдыха жителей Кус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учшение состояния территории  Кус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экологической обстановки и создание среды, комфортной и современной  для проживания жителей </w:t>
            </w:r>
            <w:r>
              <w:rPr>
                <w:rFonts w:cs="Times New Roman" w:ascii="Times New Roman" w:hAnsi="Times New Roman"/>
                <w:color w:val="000000"/>
              </w:rPr>
              <w:t>Кус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лагоустроенность населенных пунктов  </w:t>
            </w:r>
            <w:r>
              <w:rPr>
                <w:rFonts w:cs="Times New Roman" w:ascii="Times New Roman" w:hAnsi="Times New Roman"/>
                <w:color w:val="000000"/>
              </w:rPr>
              <w:t>Кус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Комплексное решение проблем благоустройства, обеспечение и улучшение внешнего вида территории  </w:t>
            </w:r>
            <w:r>
              <w:rPr>
                <w:rFonts w:cs="Times New Roman" w:ascii="Times New Roman" w:hAnsi="Times New Roman"/>
                <w:color w:val="000000"/>
              </w:rPr>
              <w:t>Кусинского городского поселения</w:t>
            </w:r>
            <w:r>
              <w:rPr>
                <w:rFonts w:cs="Times New Roman" w:ascii="Times New Roman" w:hAnsi="Times New Roman"/>
              </w:rPr>
              <w:t>, способствующего комфортной жизнедеятельности, создание комфортных условий проживания и отдыха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ные работы и благоустройство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ста общественного пользования – 1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ю 0,8га</w:t>
            </w:r>
          </w:p>
        </w:tc>
      </w:tr>
      <w:tr>
        <w:trPr>
          <w:trHeight w:val="1224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 дворовой территории по ул.Михаила Бубнова,8 в г.Куса Челябинской области (Ремонт дворовых проездов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усинского город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вар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ные работы и благоустройство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воровой территории – 1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 дворовой территории по ул.Юрия Гагарина, 40 и ул.Ленинградская, 8 г.Куса Челябинской области. (Ремонт дворовых проездов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усинского город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вар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и благоустройство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воровой территории – 1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 дворового проезда     по ул.Михаила  Бубнова, 24, ул.Свердлова, 18 г.Куса Челябинской области  (Ремонт дворовых проездов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усинского город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вар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и благоустройство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оровой территории – 1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 xml:space="preserve">лагоустройству дворовой территории по ул. Р.Люксембург,41-43 г. Куса Челябинской области. (Ремонт дворовых проездов)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усинского город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вар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ные работы и благоустройство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 xml:space="preserve">лагоустройств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ой территории – 1ед</w:t>
            </w:r>
          </w:p>
        </w:tc>
      </w:tr>
      <w:tr>
        <w:trPr>
          <w:trHeight w:val="122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 дворовой территории по ул.Юрия Гагарина, 50 г.Куса Челябинской области. (Ремонт дворовых проездов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усинского город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вар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и благоустройство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воровой территории – 1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 xml:space="preserve">лагоустройству дворовой территории по ул. Ленина,10-12 и ул. Ленина, 19,21  в г. Куса Челябинской области. (Ремо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овых проездов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усинского город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вар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и благоустройство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оровой территории – 1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 дворовой территории по ул. Ленина,25  в г. Куса Челябинской области. (Ремонт дворовых проездов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усинского город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вар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и благоустройство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воровой территории – 1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 придворовой территории по ул.Михаила Бубнова,28 в г.Куса Челябинской области. (Ремонт дворовых проездов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усинского город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вар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и благоустройство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оровой территории – 1ед </w:t>
            </w:r>
          </w:p>
        </w:tc>
      </w:tr>
      <w:tr>
        <w:trPr>
          <w:trHeight w:val="26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 дворовой территории по ул. Декабристов 2 и ул.Михаила Бубнова,27 в г.Куса Челябинской области. (Ремонт дворовых проездов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усинского город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вар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и благоустройство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воровой территории – 1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 дворовой территории по ул. Индустриальная,1       в г.Куса Челябинской области. (Ремонт дворовых проездов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усинского город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вар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и благоустройство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воровой территории – 1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 дворовой территории по ул. Михаила Бубнова,6       в г.Куса Челябинской области. (Ремонт дворовых проездов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усинского город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вар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варта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и благоустройство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</w:rPr>
              <w:t>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воровой территории – 1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синского  городского поселения                                                              В.Г. Васенё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мирования современной городской среды на территории   Кусинского городского поселения на 2017 год»  (</w:t>
      </w:r>
      <w:r>
        <w:rPr>
          <w:rFonts w:cs="Times New Roman" w:ascii="Times New Roman" w:hAnsi="Times New Roman"/>
          <w:b/>
          <w:sz w:val="28"/>
          <w:szCs w:val="28"/>
        </w:rPr>
        <w:t>с разбивкой по источникам финанс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62"/>
        <w:gridCol w:w="1816"/>
        <w:gridCol w:w="1822"/>
        <w:gridCol w:w="1684"/>
        <w:gridCol w:w="1430"/>
        <w:gridCol w:w="240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в действующих ценах соответствующих тыс.руб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 мероприятий Программы</w:t>
            </w:r>
          </w:p>
        </w:tc>
      </w:tr>
      <w:tr>
        <w:trPr>
          <w:trHeight w:val="73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ирования современной городской  среды»  Кусинского  городского поселения на 2017 год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60,0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39,9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 w:before="0" w:after="20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синского 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мирования современной городской  среды на территории  Кусинского городского поселения на 2017 год».  (</w:t>
      </w:r>
      <w:r>
        <w:rPr>
          <w:rFonts w:cs="Times New Roman" w:ascii="Times New Roman" w:hAnsi="Times New Roman"/>
          <w:b/>
          <w:sz w:val="28"/>
          <w:szCs w:val="28"/>
        </w:rPr>
        <w:t>с разбивкой по мероприяти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77"/>
        <w:gridCol w:w="1297"/>
        <w:gridCol w:w="1428"/>
        <w:gridCol w:w="1430"/>
        <w:gridCol w:w="1282"/>
        <w:gridCol w:w="18"/>
        <w:gridCol w:w="1265"/>
        <w:gridCol w:w="34"/>
        <w:gridCol w:w="1248"/>
        <w:gridCol w:w="49"/>
        <w:gridCol w:w="1230"/>
      </w:tblGrid>
      <w:tr>
        <w:trPr>
          <w:trHeight w:val="5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средства на реализацию мероприятий Проекта в 2017 году</w:t>
            </w:r>
          </w:p>
        </w:tc>
      </w:tr>
      <w:tr>
        <w:trPr>
          <w:trHeight w:val="5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мероприятий по благоустройство  дворовых территорий, тыс. рублей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ирование мероприятий благоустройство мест массового отдыха насел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й общественно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тыс. рублей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Кусинскому городскому поселен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86,423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0,496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5,92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3,5763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9,50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4,072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гоустройству городского сада в г.Куса Челябинской области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3,54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5034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72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у дворовой территории по ул.Михаила Бубнова,8 в г.Куса Челябинской области (Ремонт дворовых проезд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3,7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59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1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у дворовой территории по ул.Юрия Гагарина, 40 и ул.Ленинградская, 8 г.Куса Челябинской области  (Ремонт дворовых проезд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7,905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533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71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у дворового проезда  по ул.Михаила Бубнова, 24,  ул.Свердлова, 18  в  г.Куса Челябинской области  (Ремонт дворовых проезд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гоустройству дворовой территории по ул. Р.Люксембург,41-43 г. Куса Челябинской области(Ремонт дворовых проездов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1,508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,055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452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у дворовой территории по ул.Юрия Гагарина, 50 г.Куса Челябинской области (Ремонт дворовых проезд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2,578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805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77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у дворовой территории по ул. Ленина,10-12 и ул. Ленина, 19,21  в г. Куса Челябинской области (Ремонт дворовых проезд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7,29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,108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18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у дворовой территории по ул. Ленина,25  в г. Куса Челябинской области (Ремонт дворовых проезд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3,728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61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118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у придворовой территории по ул.Михаила Бубнова,28 в г.Куса Челябинской области (Ремонт дворовых проезд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4,778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,344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33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у дворовой территории по ул. Декабристов 2 и ул.Михаила Бубнова,27 в г.Куса Челябинской области (Ремонт дворовых проезд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2,4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7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7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у дворовой территории по ул. Индустриальная,1 в г.Куса Челябинской области (Ремонт дворовых проезд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050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35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15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у дворовой территории по ул. Михаила Дуднова,6 в г.Куса Челябинской области (Ремонт дворовых проезд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,418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92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2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Кусинскому городскому поселен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86,423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0,496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5,92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3,576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9,5034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4,072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синского  городского поселения                                                              В.Г.Васенёв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 к Под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едоставления и распределения субсидий местным бюджетам на поддержку программ формирования современной городской среды на 2017 год (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 по ремонту и благоустройству дворовых территор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е Правила разработаны в соответствии с постановлением Правительства Российской Федерации от «10»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 - постановление),  устанавливают условия предоставления субсидий и критерии отбора в Кусинском городском поселении в целях софинансирования программ формирования современной городской/ сельской среды на 2017 год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предоставляются Администрацией Кусинского муниципального района бюджету Кусинского городского поселения в соответствии со сводной бюджетной росписью муниципального района бюджета на соответствующий финансовый год и плановый период в пределах лимитов бюджетных обязательств, утвержденных Администрацией Кусинского городского поселени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3. Минимальный перечень видов работ по благоустройству дворовых территорий, финансируемых за счет средств, полученных Кусинским городским поселением в 2017 году в качестве субсидии (далее - минимальный перечень работ по благоустройству) включает в себ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скамеек, урн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4. Перечень дополнительных видов работ по благоустройству дворовых территорий многоквартирных домов (далее - дополнительный перечень) включает в себ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етских и (или) спортивных площадок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автомобильных парковок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нтейнерных площадок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у и ремонт ограждени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тротуаров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Софинансирование за счет средств, полученных Кусинским городским поселением в 2017 году в качестве субсидии, работ из дополнительного перечня осуществляется при условии участия (финансовом и (или) трудовом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Доля и форма участия, определяется органом местного самоуправления в программе поселения с учетом методических рекомендаций Министерства строительства и жилищно-коммунального хозяйства Российской Федерации.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3 процентов от стоимости мероприятий по благоустройству дворов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финансового (денежного) вклада, вклад может быть внесен в не денежной форме. В частности, это может быть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удовое участие заинтересован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удовое участие заинтересован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форме выполнения жителями неоплачиваемых работ, не требующих специальной квалификации, например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строительных материалов, техники и т.д.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лагоприятных условий для работы подрядной организации, выполняющей работы и для её работников (горячий чай, печенье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(трудовое) участие граждан, организаций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поселением Кусинского муниципального района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 отчеты подрядной организации о выполнении работ, включающей информацию о проведении мероприятия с трудовым участием граждан, отчеты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аниями предоставления субсидии Кусинским городским поселением является предоставление в срок до 10 марта 2017 года в УСЖКХ заявки с указанием запрашиваемой суммой средств и приложением обосновывающих документов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а) опубликованного для общественного обсуждения проекта программы на 2017 год, сформированной с учетом краткосрочного плана реализации региональной программы капитального ремонта общего имущества многоквартирных домов на 2017 год, программ по ремонту и модернизации инженерных сетей для этих домов и иных объектов, расположенных на соответствующей территории, и соответствующих требованиям пункта 13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программ поселений формирования современной городской/ сельской среды, утвержденных постановлением Правительства Российской Федерации от 10 февраля 2017 г. № 169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го правового акта органа местного самоуправления об утверждении Порядка общественного обсуждения проекта программы поселений на 2017 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) нормативного правового акта органа местного самоуправления об утверждении Порядка и сроков представления, рассмотрения и оценки предложений заинтересованных лиц о включении дворовой территории и общественной территории в программу поселений на 2017 год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ормативного правового акта органа местного самоуправления о создании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обсуждения проекта программы поселений формирования современной городской среды на 2017 год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оставление поселением заявки или предоставления заявки без приложения обосновывающих документов является основанием в отказе этому поселению в субсид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. Критериями отбора поселения Кусинского муниципального района на предоставление субсидий в 2017 году являются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сло многоквартирных домов, включенных в региональную программу капитального ремонта общего имущества в многоквартирных домах Челябинской области на 2014-2043 годы, утвержденную постановлением Правительства Челябинской области 21 мая 2014 года №196-П;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Субсидии распределяются на основании распоряжения Администрации Кусинского муниципального района и предоставляются на основании договора на Софинансирование, заключаемого между Администрацией Кусинского муниципального района и Администрацией Кусинского городского поселения (далее именуется - Договор), в котором должны быть предусмот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целевое назна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ок, условия предост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сроки перечисления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бязательство органа местного самоуправл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2 мая 2017 г. с учетом результатов общественного обсуждения утвердить программу поселения на 2017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1 июля 2017 г. утвердить с учетом обсуждения с представителями заинтересованных лиц дизайн-проект благоустройства каждой дворовой территории, включенной в программу поселения на 2017 год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не позднее 1 ноября 2017 г. проведение общественных обсуждений и утверждение (корректировку) органами местного самоуправления правил благоустройства поселений, с учетом методических рекомендаций, утвержденных Министерством строительства и жилищно-коммунальн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не позднее 15 ноября 2017 г. в УСЖКХ не менее одного реализованного в 2017 году проекта по благоустройству общественных территорий для отбора и предоставления в Министерство строительства Челябинской области на конкур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тверждение не позднее 31 декабря 2017 г. органами местного самоуправления поселений, а также дворовых территорий (исходя из минимального перечня видов работ по благоустройству дворовых территорий, определенного пунктом 3 настоящих Правил), соответствующих требованиям пункта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за реализацией органами местного самоуправления поселений программ поселений на 2018 - 2022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ить до конца 2017 года реализацию программы поселения на 2017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комендации органам местного самоуправления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тчет о реализации мероприятий и освоении субсидии;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ответственность сторон за нарушение условий согла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исление субсидии в бюджет поселения из бюджета Кусинского муниципального района осуществляется не позднее 5 рабочих дней с момента заключения договора на счет территориального органа Федерального казначейства, открытый для учета поступлений и их распределения между бюджетами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сле заключения договора Администрация Кусинского городского поселения организует работу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и программ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в следующем порядке по благоустройств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овых территорий многоквартирных домов путем предоставления субсидии юридическому лиц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ющему управление данным многоквартирным домом (управляющая компания, ТСЖ, ЖК, ЖСК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атьи 78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границы земельного участка дворовой территории определены и оформлены в общедомовую собственность собственников помещений многоквартирного дома в установленном порядке. В других случаях в соответствии с требованиями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х территор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требованиями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бор подрядных организац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юридическим лицам производится не позднее 15 июня 2017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Администрация  Кусинского городского поселения ежемесячно, не позднее 5 числа месяца следующего за отчетным, предоставляет в УСЖКХ отчеты о расходах местного бюджета, источником финансового обеспечения которых является субсидия, а также об исполнении обязательств, предусмотренных подпунктом "в" пункта 7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Администрация  Кусинского городского поселения несёт предусмотренную законодательством ответственность за нарушение условий, установленных настоящими Правилами и договором, несвоевременное предоставление отчетности и нецелевое использование субсидии, предоставленных в соответствии с подпрограммой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2. Не использованный на 1 января 2018 года остаток субсидии подлежит возврату в муниципальный бюджет в соответствии с требованиями, установленными бюджетным законодательство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3. Субсидия в случае ее нецелевого использования и (или) нарушения поселением условий ее предоставления, в том числе в случае несоблюдения поселением обязательств, предусмотренных подпунктом "в" пункта 8, пунктов 10, 11, 12 настоящих Правил, подлежит взысканию в соответствии с бюджетным законодательство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4. В случае выявления фактов представления Администрацией  Кусинского городского поселения недостоверных отчетов субсидия из федерального бюджета подлежит возврату в федеральный и областной бюдже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случаях отсутствия утвержденной программы поселения на 2017 год по состоянию на 2 мая 2017 г.  у поселения, которому предоставлена субсидия, и (или) нарушены пункты 10, 11 12 настоящих Правил, УСЖКХ не позднее 15 июня 2017г. готовит проект распоряжения Администрации Кусинского муниципального района о перераспределении указанной субсидии и обеспечивает его согласование по принят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синского   городского  поселения                                 В.Г. Васенёв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6 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едоставления и распределения субсидий местным бюджет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ыполнение работ по ремонту и благоустройству территорий общего пользования поселений Кусинского муниципального района на 2017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е Правила разработаны в соответствии с постановлением Правительства Российской Федерации от «10»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 - постановление),  устанавливают условия предоставления субсидий и критерии отбора поселений Кусинского муниципального района в целях софинансирования мероприятий на выполнение работ по ремонту и благоустройству территорий общего пользования поселений Кус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их Правилах по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ей общего пользования поселений Кусинского муниципального района понимается территория поселений Кусинского муниципального района соответствующего функционального назначения: площади, набережные, улицы, пешеходные зоны, скверы, парки, иные территории (далее – общественная территор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озможных проектов благоустройства муниципальных территорий общего пользования могут быть предложены для обсуждения и благоустройства следующие виды проектов и территорий:</w:t>
      </w:r>
    </w:p>
    <w:p>
      <w:pPr>
        <w:pStyle w:val="ConsPlusNormal"/>
        <w:ind w:firstLine="709"/>
        <w:jc w:val="both"/>
        <w:rPr>
          <w:rStyle w:val="S2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</w:t>
      </w:r>
      <w:r>
        <w:rPr>
          <w:rStyle w:val="S2"/>
          <w:rFonts w:cs="Times New Roman" w:ascii="Times New Roman" w:hAnsi="Times New Roman"/>
          <w:sz w:val="28"/>
          <w:szCs w:val="28"/>
        </w:rPr>
        <w:t>арков/скверов/бульваров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освещение улицы/парка/сквера/бульвара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i/>
          <w:sz w:val="28"/>
          <w:szCs w:val="28"/>
        </w:rPr>
        <w:t>справочно: при этом, необходимо учитывать ограниченность реализации мероприятий по времени (2017 год) и в этой связи рекомендуется предлагать указанные мероприятия в тех случаях, когда они будут носить достаточно локальный характер</w:t>
      </w:r>
      <w:r>
        <w:rPr>
          <w:rStyle w:val="S2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благоустройство набережной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i/>
          <w:sz w:val="28"/>
          <w:szCs w:val="28"/>
        </w:rPr>
        <w:t>справочно: при этом, необходимо учитывать ограниченность реализации мероприятий по времени (2017 год) и в этой связи набережную рекомендуется предлагать в тех случаях, когда она достаточно локальная</w:t>
      </w:r>
      <w:r>
        <w:rPr>
          <w:rStyle w:val="S2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благоустройство места для купания (пляжа)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общественного спортивного объекта (как правила стадион или детская спортивно-игровая площадка)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благоустройство кладбища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реконструкция мостов/переездов внутри поселений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благоустройство городских площадей (как правило центральных)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;</w:t>
      </w:r>
    </w:p>
    <w:p>
      <w:pPr>
        <w:pStyle w:val="ConsPlusNormal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- иные объек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убсид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ыполнение работ по ремонту и благоустройству территорий общего пользования поселений Кус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м поселений Кусинского муниципального района в соответствии со сводной бюджетной росписью муниципального района бюджета на соответствующий финансовый год и плановый период в пределах лимитов бюджетных обязательств, утвержденных Администрации Кусинского муниципального района.</w:t>
      </w:r>
    </w:p>
    <w:p>
      <w:pPr>
        <w:pStyle w:val="Default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Субсидии на выполнение работ по ремонту и благоустройству территорий общего пользования поселений Кусинского муниципального района предоставляются поселениям Кусинского муниципального района, имеющим населенные пункты с численность более 1 тыс. человек.</w:t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поселениям Кусинского района  Субсидии на выполнение работ по ремонту и благоустройству территорий общего пользования поселений Кусинского муниципального района является предоставление в срок до 10 марта 2017 года в УСЖКХ заявки по установленной форме с приложением утвержденного и опубликованного порядка представления, рассмотрения и оценки предложений граждан, организаций о выборе места массового пользования, подлежащего ремонту и благоустройству в 2017 году, выборе мероприятий путем проведения общественных обсуждений продолжительностью не менее 30 дней со дня объявления обсуждения</w:t>
      </w:r>
    </w:p>
    <w:p>
      <w:pPr>
        <w:pStyle w:val="Default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поселения Кусинского района на предоставление Субсидии на выполнение работ по ремонту и благоустройству территорий общего пользования поселений Кусинского муниципального района в 2017 году являю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проектно- сметной документации, положительного заключения государственной экспертизы проектной документации (при необходимости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наличие дизайн - прое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завершенного проекта по обустройству места массового отдыха населения, выполнение мероприятий по которому проводилось за счет средств областного и (или) местного бюджета.  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6. Субсидии на выполнение работ по ремонту и благоустройству территорий общего пользования поселений Кусинского муниципального района предоставляются на основании Договора о предоставлении субсидии, заключаемого между Администрацией Кусинского муниципального района и Администрациями поселений Кусинского муниципального района, в котором должны быть предусмот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целевое назна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мер предоставляемой субсидии, условия предоставления и расходова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язательство органа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единственной в поселении территорий общего пользования, нуждающегося в благоустройстве, осуществить благоустройство такого места, обеспечив участие граждан в выборе мероприятий по ремонту и благоустройству путем проведения общественных обсуждений продолжительностью не менее 30 дней со дня объявления обсуждения, но не позднее 1 мая 2017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нескольких территорий общего пользования поселений Кусинского муниципального района, нуждающихся в ремонте и благоустройстве, не позднее не позднее 1 июня 2017 г. С учетом результатов общественного обсуждения принять решение о мест массового посещения и территорий общего пользования, подлежащего благоустройству в 2017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тверждение дизайн - проекта обустройства и перечня мероприятий по ремонту и благоустройству, подлежащих реализации в 2017 году, с учетом результатов общественных обсуждений продолжительностью не менее 30 дней со дня объявления обсуждения, но не позднее 1 июля      2017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завершение мероприятий по ремонту и благоустройству территорий общего пользования поселений Кусинского муниципального района до конца 2017 года;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) ответственность сторон за нарушение условий согла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исление Субсидии на выполнение работ по ремонту и благоустройству территорий общего пользования поселений Кусинского муниципального района в местный бюджет осуществляется не позднее 5 рабочих дней с момента заключения договора Софинансирования на счет Администраций поселений Кусинского муниципального района, открытый для учета поступлений и их распределения между бюджетами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Администрации поселений Кусинского муниципального района ежемесячно, не позднее 5 числа месяца следующего за отчетным, предоставляет в УСЖКХ отчеты о расходах средств, источником финансового обеспечения которых является субсидия, а также об исполнении обязательств, предусмотренных подпунктом «в» пункта 6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Администрации поселений Кусинского муниципального района несут предусмотренную законодательством ответственность за нарушение условий, установленных настоящими Правилами и договором на Софинансирование, несвоевременное предоставление отчетности и нецелевое использование Субсидии на выполнение работ по ремонту и благоустройству территорий общего пользования поселений Кусинского муниципального района, предоставленных в соответствии с программой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. Не использованный на 1 января 2018 года остаток Субсидии на выполнение работ по ремонту и благоустройству территорий общего пользования поселений Кусинского муниципального района подлежит возврату в муниципальный бюджеты в соответствии с требованиями, установленными бюджетным законодательство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. Субсидии на выполнение работ по ремонту и благоустройству территорий общего пользования поселений Кусинского муниципального района в случае ее нецелевого использования и (или) нарушения Администрациями поселений Кусинского муниципального района условий ее предоставления, в том числе в случае несоблюдения поселением обязательств, предусмотренных подпунктом «в» пункта 6 и пунктом 9 настоящих Правил, подлежит взысканию в соответствии с бюджетным законодательство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выявления фактов представления Администрациями поселения Кусинского муниципального района недостоверных отчетов субсидия из федерального бюджета подлежит возврату в муниципальный бюд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ях, предусмотренных пунктами 11 и 12 настоящих Правил Администрация Кусинского муниципального района в соответствии с предложением Межведомственной комиссии принимает решение о перераспределения указанной субсид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синского  городского  поселения                                  В.Г. Васенёв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7 к Под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ая стоимость (единичные расценки) работ по благоустройству дворовых территорий, входящих в состав минимального и дополнительного перечня в  Кусинском город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7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Мероприятия по повышению уровня благоустройства придомовых территорий многоквартирных домов могут состоять из мероприятий определенных </w:t>
      </w:r>
      <w:r>
        <w:rPr>
          <w:color w:val="000000"/>
        </w:rPr>
        <w:t>минимальным (обязательным) перечнем работ и (или) мероприятий дополнительного перечня работ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1. Минимальный (обязательный) перечень работ:</w:t>
      </w:r>
    </w:p>
    <w:p>
      <w:pPr>
        <w:pStyle w:val="TextBody"/>
        <w:spacing w:lineRule="auto" w:line="240"/>
        <w:ind w:hanging="0"/>
        <w:rPr/>
      </w:pPr>
      <w:r>
        <w:rPr>
          <w:color w:val="000000"/>
        </w:rPr>
        <w:t>- Ремонт дворовых проездов;</w:t>
      </w:r>
    </w:p>
    <w:p>
      <w:pPr>
        <w:pStyle w:val="TextBody"/>
        <w:spacing w:lineRule="auto" w:line="240"/>
        <w:ind w:hanging="0"/>
        <w:rPr/>
      </w:pPr>
      <w:r>
        <w:rPr>
          <w:color w:val="000000"/>
        </w:rPr>
        <w:t>- Обеспечение освещения дворовых территорий;</w:t>
      </w:r>
    </w:p>
    <w:p>
      <w:pPr>
        <w:pStyle w:val="TextBody"/>
        <w:spacing w:lineRule="auto" w:line="240"/>
        <w:ind w:hanging="0"/>
        <w:rPr/>
      </w:pPr>
      <w:r>
        <w:rPr>
          <w:color w:val="000000"/>
        </w:rPr>
        <w:t>- Установка скамеек, урн для мусора.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Дополнительный перечень работ (выполняется в территориях, где обеспечен минимальный перечень работ):</w:t>
      </w:r>
    </w:p>
    <w:p>
      <w:p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28"/>
        </w:rPr>
        <w:t xml:space="preserve">оборудование детских и (или) спортивных площад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орудование автомобильных парковок; </w:t>
      </w:r>
    </w:p>
    <w:p>
      <w:pPr>
        <w:pStyle w:val="Default"/>
        <w:jc w:val="both"/>
        <w:rPr/>
      </w:pPr>
      <w:r>
        <w:rPr>
          <w:sz w:val="28"/>
          <w:szCs w:val="28"/>
        </w:rPr>
        <w:t>- оборудование контейнерных площадок;</w:t>
      </w:r>
    </w:p>
    <w:p>
      <w:pPr>
        <w:pStyle w:val="Default"/>
        <w:jc w:val="both"/>
        <w:rPr/>
      </w:pPr>
      <w:r>
        <w:rPr>
          <w:sz w:val="28"/>
          <w:szCs w:val="28"/>
        </w:rPr>
        <w:t>- установку и ремонт ограждения;</w:t>
      </w:r>
    </w:p>
    <w:p>
      <w:pPr>
        <w:pStyle w:val="Default"/>
        <w:jc w:val="both"/>
        <w:rPr/>
      </w:pPr>
      <w:r>
        <w:rPr>
          <w:sz w:val="28"/>
          <w:szCs w:val="28"/>
        </w:rPr>
        <w:t>- ремонт тротуаров;</w:t>
      </w:r>
    </w:p>
    <w:p>
      <w:pPr>
        <w:pStyle w:val="Default"/>
        <w:jc w:val="both"/>
        <w:rPr/>
      </w:pPr>
      <w:r>
        <w:rPr>
          <w:sz w:val="28"/>
          <w:szCs w:val="28"/>
        </w:rPr>
        <w:t>- озеленение территорий;</w:t>
      </w:r>
    </w:p>
    <w:p>
      <w:pPr>
        <w:pStyle w:val="Default"/>
        <w:jc w:val="both"/>
        <w:rPr/>
      </w:pPr>
      <w:r>
        <w:rPr>
          <w:sz w:val="28"/>
          <w:szCs w:val="28"/>
        </w:rPr>
        <w:t>- иные виды работ.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ind w:firstLine="732"/>
        <w:jc w:val="both"/>
        <w:rPr/>
      </w:pPr>
      <w:r>
        <w:rPr>
          <w:rFonts w:eastAsia="Lucida Sans Unicode" w:cs="Mangal"/>
          <w:bCs/>
          <w:color w:val="000000"/>
          <w:sz w:val="28"/>
          <w:szCs w:val="28"/>
          <w:lang w:val="ru-RU" w:eastAsia="hi-IN" w:bidi="hi-IN"/>
        </w:rPr>
        <w:t>Определение н</w:t>
      </w:r>
      <w:r>
        <w:rPr>
          <w:rFonts w:cs="Times New Roman"/>
          <w:color w:val="000000"/>
          <w:sz w:val="28"/>
          <w:szCs w:val="28"/>
        </w:rPr>
        <w:t>ормативн</w:t>
      </w:r>
      <w:r>
        <w:rPr>
          <w:rFonts w:cs="Times New Roman"/>
          <w:color w:val="000000"/>
          <w:sz w:val="28"/>
          <w:szCs w:val="28"/>
          <w:lang w:val="ru-RU"/>
        </w:rPr>
        <w:t>ой</w:t>
      </w:r>
      <w:r>
        <w:rPr>
          <w:rFonts w:cs="Times New Roman"/>
          <w:color w:val="000000"/>
          <w:sz w:val="28"/>
          <w:szCs w:val="28"/>
        </w:rPr>
        <w:t xml:space="preserve"> стоимост</w:t>
      </w:r>
      <w:r>
        <w:rPr>
          <w:rFonts w:cs="Times New Roman"/>
          <w:color w:val="000000"/>
          <w:sz w:val="28"/>
          <w:szCs w:val="28"/>
          <w:lang w:val="ru-RU"/>
        </w:rPr>
        <w:t>и</w:t>
      </w:r>
      <w:r>
        <w:rPr>
          <w:rFonts w:cs="Times New Roman"/>
          <w:color w:val="000000"/>
          <w:sz w:val="28"/>
          <w:szCs w:val="28"/>
        </w:rPr>
        <w:t xml:space="preserve"> (единичны</w:t>
      </w:r>
      <w:r>
        <w:rPr>
          <w:rFonts w:cs="Times New Roman"/>
          <w:color w:val="000000"/>
          <w:sz w:val="28"/>
          <w:szCs w:val="28"/>
          <w:lang w:val="ru-RU"/>
        </w:rPr>
        <w:t>х</w:t>
      </w:r>
      <w:r>
        <w:rPr>
          <w:rFonts w:cs="Times New Roman"/>
          <w:color w:val="000000"/>
          <w:sz w:val="28"/>
          <w:szCs w:val="28"/>
        </w:rPr>
        <w:t xml:space="preserve"> расцен</w:t>
      </w:r>
      <w:r>
        <w:rPr>
          <w:rFonts w:cs="Times New Roman"/>
          <w:color w:val="000000"/>
          <w:sz w:val="28"/>
          <w:szCs w:val="28"/>
          <w:lang w:val="ru-RU"/>
        </w:rPr>
        <w:t>о</w:t>
      </w:r>
      <w:r>
        <w:rPr>
          <w:rFonts w:cs="Times New Roman"/>
          <w:color w:val="000000"/>
          <w:sz w:val="28"/>
          <w:szCs w:val="28"/>
        </w:rPr>
        <w:t>к) работ по благоустройству</w:t>
      </w:r>
      <w:r>
        <w:rPr>
          <w:rFonts w:eastAsia="Lucida Sans Unicode" w:cs="Mangal"/>
          <w:bCs/>
          <w:color w:val="000000"/>
          <w:sz w:val="28"/>
          <w:szCs w:val="28"/>
          <w:lang w:val="ru-RU" w:eastAsia="hi-IN" w:bidi="hi-IN"/>
        </w:rPr>
        <w:t xml:space="preserve"> произведено в программе ГРАНД-Смета по территориальным единым расценкам (ТЕР). В текущих ценах на 1 квартал 2017 года. НДС 18%.</w:t>
      </w:r>
    </w:p>
    <w:p>
      <w:pPr>
        <w:pStyle w:val="ConsPlusNormal"/>
        <w:ind w:firstLine="540"/>
        <w:jc w:val="both"/>
        <w:rPr>
          <w:rFonts w:eastAsia="Lucida Sans Unicode" w:cs="Mangal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стоимость (единичные расценки) работ по благоустройству, входящих в состав минимального и дополнительн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синского   городского  поселения                              В.Г. Васенёв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8 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  Кусинскому городскому посел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а так же, направляемых на выполнение работ по благоустройств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й общего пользования, </w:t>
      </w:r>
      <w:r>
        <w:rPr>
          <w:rFonts w:cs="Times New Roman" w:ascii="Times New Roman" w:hAnsi="Times New Roman"/>
          <w:sz w:val="28"/>
          <w:szCs w:val="28"/>
        </w:rPr>
        <w:t xml:space="preserve">и механизм контроля за их расходованием, а также порядок финансового участия граждан в выполнении указанных раб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селениях Кус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ккумулирование средств заинтересованных лиц, направляемых на выполнение минимального и дополнительного перечней работ по благоустройству дворовых территорий, а так же, направляемых на выполнение работ по благоустройств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й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вом счете, предназначенном для отражения операций по администрированию поступлений доходов в бюджет, открытом органом Федерального казначейства для Администрации Кусинского городского поселения (далее Администрации поселения) в порядке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</w:t>
      </w:r>
      <w:r>
        <w:rPr>
          <w:rFonts w:cs="Times New Roman" w:ascii="Times New Roman" w:hAnsi="Times New Roman"/>
          <w:bCs/>
          <w:sz w:val="28"/>
          <w:szCs w:val="28"/>
        </w:rPr>
        <w:t>приказом Федерального казначейства от 07 октября 2008 года № 7н «О порядке открытия и ведения лицевых счетов Федеральным казначейством и его территориальными органам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</w:rPr>
        <w:t>3. В Администрации представляются сведения о сумме софинансирования заинтересованных лиц, механизм расчета сбора средств (с 1 жителя, 1 дома, и т.д.), порядок сбора средств, принятые на общих собраниях собственников многоквартирного дома (далее – МКД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и МКД может быть предложено назначить ответственными за сбор средств с заинтересованных лиц сотрудников Управляющей организации, на обслуживании которой находится МКД.</w:t>
      </w:r>
    </w:p>
    <w:p>
      <w:pPr>
        <w:pStyle w:val="Normal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средств осуществляется после подтверждения участия МКД в конкурсе. Инициативная группа либо Управляющая компания осуществляет сбор средств в соответствии с порядком, определенным на собрании собственников МКД.</w:t>
      </w:r>
    </w:p>
    <w:p>
      <w:pPr>
        <w:pStyle w:val="Normal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упившие от заинтересован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ые средства перечисляются уполномоченными лицами инициативной группы либо У</w:t>
      </w:r>
      <w:r>
        <w:rPr>
          <w:rFonts w:cs="Times New Roman" w:ascii="Times New Roman" w:hAnsi="Times New Roman"/>
          <w:sz w:val="28"/>
          <w:szCs w:val="28"/>
        </w:rPr>
        <w:t xml:space="preserve">правляющей компан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поселений по реквизитам счетов, открытых Администрацией соответствующего поселения для </w:t>
      </w:r>
      <w:r>
        <w:rPr>
          <w:rFonts w:cs="Times New Roman" w:ascii="Times New Roman" w:hAnsi="Times New Roman"/>
          <w:sz w:val="28"/>
          <w:szCs w:val="28"/>
        </w:rPr>
        <w:t xml:space="preserve">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а так же, направляемых на выполнение работ по благоустройств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й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ных для отражения операций по администрированию поступлений доходов в бюдж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 счетов, открытых Администрацией соответствующих  для </w:t>
      </w:r>
      <w:r>
        <w:rPr>
          <w:rFonts w:cs="Times New Roman" w:ascii="Times New Roman" w:hAnsi="Times New Roman"/>
          <w:sz w:val="28"/>
          <w:szCs w:val="28"/>
        </w:rPr>
        <w:t xml:space="preserve">аккумулирование средств заинтересованных лиц, направляемых на выполнение минимального и дополнительного перечня работ по благоустройству дворовых территорий, а так же, направляемых на выполнение работ по благоустройств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й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подлежат размещению на официальных сайтах Администрации, и публикуются в СМИ, а так же передаются в Управляющую компанию, обслуживающую МКД, участвующий в программных мероприятиях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 «Поступления от денежных пожертвований, предоставляемых физическими лицами получателям средств бюджетов городских/ сельских поселений» с указанием наименования мероприятия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«Прочие безвозмездные поступления в бюджеты городских/ сельских поселений» с указанием наименования меропри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тежный документ о внесении средств на счет получателя средств передается в бухгалтерию Администрации. Ведомость сбора средств хранится так же в Админ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Администрации проверяет и ведет учет поступивших денежных средств для последующего выполнения мероприятий по благоустройству дворовых территорий МК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выполнения мероприятий по сбору средств софинансирования заинтересованных лиц, Администрация, либо уполномоченный орган на основан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с изменениями) вносит в план – график наименование, виды, сроки и  стоимость работ, которые будут осуществляться по каждому виду работ.</w:t>
      </w:r>
    </w:p>
    <w:p>
      <w:pPr>
        <w:pStyle w:val="Normal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осуществляются на основании заключенных муниципальных контрактов с организациями на представленные работы и услуги, путем предоставления подтверждающих документов о выполненных работах и услугах.</w:t>
      </w:r>
    </w:p>
    <w:p>
      <w:pPr>
        <w:pStyle w:val="Normal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я информация о расходовании денежных средств, поступивших из бюджета поселений и в порядке софинансирования заинтересованными лицами, подлежит размещению на официальном сайте Администрации городского/ сельского поселения.</w:t>
      </w:r>
    </w:p>
    <w:p>
      <w:pPr>
        <w:pStyle w:val="Normal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едства, полученные в виде экономии от проведения конкурсных процедур по мероприятию, направляются на финансирование дополнительных объемов работ по данному мероприятию по согласованию с собственниками МК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синского  городского поселения                                  В.Г. Васенёв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9 к Под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оведении мероприятий по благоустройству дворовых территорий и территорий общего пользовани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 групп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Требование разработано в целях реализац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е проведения мероприятий по благоустройству дворовых территорий и территорий общего пользовани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в  Куси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роведение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у дворовых территорий и территорий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х Кус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 181-ФЗ от 24 ноября 1995 года «О социальной защите инвалидов в Российской Федерации и в соответствии со сводом правил № СНиП 59.13330.2012 «Доступность зданий и сооружений для маломобильных групп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син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родского поселения                                    В.Г.Васен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обсуждения с заинтересованными лицами и утверждения дизайн- проектов 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у дворовых территорий и территорий общего пользования</w:t>
      </w:r>
      <w:r>
        <w:rPr>
          <w:rFonts w:cs="Times New Roman" w:ascii="Times New Roman" w:hAnsi="Times New Roman"/>
          <w:sz w:val="28"/>
          <w:szCs w:val="28"/>
        </w:rPr>
        <w:t>, включаемых в Под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рмирования современной городской  среды в  Кусинск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разработки, обсуждения с заинтересованными лицами и утверждения дизайн - проектов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у дворовых территорий и территорий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включаемых в Под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рмирования современной городской  среды  Кусин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2017 год»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- Порядок, дизайн-проек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дизайн - проектов обеспеч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Кусинского городского поселения (далее Администрации поселений) </w:t>
      </w:r>
      <w:r>
        <w:rPr>
          <w:rFonts w:cs="Times New Roman" w:ascii="Times New Roman" w:hAnsi="Times New Roman"/>
          <w:sz w:val="28"/>
          <w:szCs w:val="28"/>
        </w:rPr>
        <w:t xml:space="preserve">и включает следующие эта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мотр дворовых территорий и территорий общего пользования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населением и представителями общественности, подлежащей благоустройству (далее – заинтересованные лиц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правление дизайн-проектов для обсуждения с представителями заинтересованны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гласование дизайн-проектов с представителями заинтересован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зайн-проекты подготавливаются в отношении дворовых территорий и территорий общего пользования по заявкам, одобренным общественной муниципальной комиссией для включения в Подпрограмму, с учетом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или территории общего пользования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.Дизайн-проекты дворовых территорий и территорий общего пользования обязаны учитывать требов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ка дизайн-проекта осуществляется с учетом местных нормативов градостроительного проектирования-Градостроительным кодексом РФ.           При этом показатели, установленные указанным правовым актом, учитываются в качестве максимальны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изайн-проект, согласованный представителем заинтересованных лиц, либо замечания к нему направляются в Администрации поселений в срок, не превышающий двух рабочих дней со дня его получения представителем заинтересованных лиц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не урегулирования замечаний представителя заинтересованных лиц к дизайн-проекту, Администрация поселения передает дизайн-проект с замечаниями общественной муниципальной комиссии для проведения обсуждения с участием представителя заинтересованных лиц. 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поселения с учетом решения общественной муниципальной комиссии направляет дизайн- проект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дизайн-проек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, если в установленные настоящим Порядком сроки дизайн- проект не согласован представителем заинтересованных лиц, дворовая территория или территория общего пользования не подлежит включению в муниципальную программ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изайн-проект после согласования заинтересованными лицами утверждается Администрацией поселения. Решение об утверждении дизайн-проекта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Согласованный дизайн-проекта должен быть утвержден не позднее 01 июля 2017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Утвержденный дизайн-проект подлежит размещению на официальных сайтах Администраций посе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синского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родского поселения                                   В.Г. Васенё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00" w:after="120"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80" w:after="80"/>
      <w:outlineLvl w:val="3"/>
    </w:pPr>
    <w:rPr>
      <w:rFonts w:ascii="Arial" w:hAnsi="Arial" w:eastAsia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40" w:after="80"/>
      <w:outlineLvl w:val="4"/>
    </w:pPr>
    <w:rPr>
      <w:rFonts w:ascii="Arial" w:hAnsi="Arial" w:eastAsia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80"/>
      <w:outlineLvl w:val="5"/>
    </w:pPr>
    <w:rPr>
      <w:rFonts w:ascii="Arial" w:hAnsi="Arial" w:eastAsia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2">
    <w:name w:val="s2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color w:val="000000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Arial" w:cs="Arial"/>
      <w:color w:val="666666"/>
    </w:rPr>
  </w:style>
  <w:style w:type="character" w:styleId="6">
    <w:name w:val="Заголовок 6 Знак"/>
    <w:basedOn w:val="Style5"/>
    <w:qFormat/>
    <w:rPr>
      <w:rFonts w:ascii="Arial" w:hAnsi="Arial" w:eastAsia="Arial" w:cs="Arial"/>
      <w:i/>
      <w:color w:val="666666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cs="Lucida Grande CY;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3"/>
      </w:numPr>
      <w:spacing w:lineRule="auto" w:line="256" w:before="240" w:after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2112B0163A151FD11806EC4B6D0DFD11973A1330E35DE7411800FDB1D04F607729q442F" TargetMode="External"/><Relationship Id="rId3" Type="http://schemas.openxmlformats.org/officeDocument/2006/relationships/hyperlink" Target="consultantplus://offline/ref=CA9257E5CCC33551DCBB25EDC95A994FA89A4E4857C4BCD0433188575490784991DB73CB558F2A02FF0B7DF5SDkDK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1:00Z</dcterms:created>
  <dc:creator>Jurry</dc:creator>
  <dc:description/>
  <cp:keywords/>
  <dc:language>en-US</dc:language>
  <cp:lastModifiedBy>Радик</cp:lastModifiedBy>
  <cp:lastPrinted>2018-01-12T11:59:00Z</cp:lastPrinted>
  <dcterms:modified xsi:type="dcterms:W3CDTF">2018-01-12T07:04:00Z</dcterms:modified>
  <cp:revision>18</cp:revision>
  <dc:subject/>
  <dc:title/>
</cp:coreProperties>
</file>