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178fz0608190001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ус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3» сентяб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Кус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процедуры: Аукцион в электронной форм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1066" w:hanging="35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атизация находящегося в собственности Администрации Кусинского городского  поселения движимого имущества путем продажи единым лотом на аукционе в электронной форме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Сведения об имуществе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продажи имуществ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61 385 рублей 50 копе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0165</wp:posOffset>
                </wp:positionH>
                <wp:positionV relativeFrom="paragraph">
                  <wp:posOffset>5080</wp:posOffset>
                </wp:positionV>
                <wp:extent cx="6189980" cy="307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2410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Характеристика имущества (год марка, модель  и др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Степень технического состояния имуществ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Обременение (ограничение), условие, дополнительные сведения</w:t>
                                  </w:r>
                                  <w:r>
                                    <w:rPr>
                                      <w:rStyle w:val="FootnoteCharacters"/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Легковой автомоби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Марка, модель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lacett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ощность двигателя: 95л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егистрационный номер: Т399ЛХ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Индентификационный номер: 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XUUN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9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JA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0049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Год выпуска 2010,  пробег 230350, тип двигателя : бензиновы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rFonts w:eastAsia="Calibri"/>
                                    </w:rPr>
                                    <w:t xml:space="preserve">Имуществу требуется замен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eastAsia="Calibri"/>
                                    </w:rPr>
                                    <w:t xml:space="preserve">-рулевых наконечников, -сальника коленчатового вала заднег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eastAsia="Calibri"/>
                                    </w:rPr>
                                    <w:t>- прокладки клапанной крыш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eastAsia="Calibri"/>
                                    </w:rPr>
                                    <w:t>-сальника распредва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Calibri"/>
                                    </w:rPr>
                                    <w:t>-сальника коленчатого вала передн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41.85pt;mso-wrap-distance-left:9pt;mso-wrap-distance-right:9pt;mso-wrap-distance-top:0pt;mso-wrap-distance-bottom:0pt;margin-top:0.4pt;mso-position-vertical-relative:text;margin-left:3.95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2410"/>
                        <w:gridCol w:w="24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Характеристика имущества (год марка, модель  и др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Степень технического состояния имуществ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Обременение (ограничение), условие, дополнительные сведения</w:t>
                            </w:r>
                            <w:r>
                              <w:rPr>
                                <w:rStyle w:val="FootnoteCharacters"/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Легковой автомобил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Марка, модель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lacett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ощность двигателя: 95л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гистрационный номер: Т399ЛХ1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ндентификационный номер: 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)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XUUN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9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JA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0049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Год выпуска 2010,  пробег 230350, тип двигателя : бензиновы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rFonts w:eastAsia="Calibri"/>
                              </w:rPr>
                              <w:t xml:space="preserve">Имуществу требуется замен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eastAsia="Calibri"/>
                              </w:rPr>
                              <w:t xml:space="preserve">-рулевых наконечников, -сальника коленчатового вала заднег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eastAsia="Calibri"/>
                              </w:rPr>
                              <w:t>- прокладки клапанной крыш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eastAsia="Calibri"/>
                              </w:rPr>
                              <w:t>-сальника распредвал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10"/>
                                <w:rFonts w:eastAsia="Calibri"/>
                              </w:rPr>
                              <w:t>-сальника коленчатого вала передн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вещение о проведении настоящей процедуры и документация были размещены 06 августа 2019 года на сайте Единой электронной торговой площадки (О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признании претендентов участниками на заседании комиссии присутствова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Чарина Ольга Сергеевна – заместитель Главы по вопросам ЖКХ, строительства и благоустройства администрации Кусинского городского поселения, Председатель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Козлова Наталья Николаевна – начальник отдела по управлению имуществом и земельным отношениям администрации Кусинского городского поселения, член комиссии 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Шарафутдинова Зульфия Сайдашовна – ведущий специалист по управлению имуществом администрации Кусинского городского поселения, член Комисс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тьякова Светлана Павловна – юрист администрации Кусинского городского поселения, член Комисс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шкова Евгения Эдуардовна – Председатель Совета депутатов Кус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и срока подачи заявок до 15 часов 30 минут 02 сентября 2019 года (время местное) было подано 3 заявки от претендентов с порядковыми номерами: 739668, 480897, 698512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миссия рассмотрела заявки на участие в процедур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78fz060819000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Принять заявки,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17"/>
        <w:gridCol w:w="2552"/>
        <w:gridCol w:w="2126"/>
        <w:gridCol w:w="3317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рядко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ш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9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денко Васил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, признать участником электронного аукцио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явки требованиям информационного сообщ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 продаже государственного имущества на аукционе в электронной форме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денко Алексей Арсе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, признать участником электронного аукцио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явки требованиям информационного сообщ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 продаже государственного имущества на аукционе в электронной форме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8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отов 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, признать участником электронного аукцио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явки требованиям информационного сообщ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 продаже государственного имущества на аукционе в электрон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544"/>
        <w:gridCol w:w="3543"/>
        <w:gridCol w:w="52"/>
      </w:tblGrid>
      <w:tr>
        <w:trPr>
          <w:trHeight w:val="567" w:hRule="atLeast"/>
          <w:cantSplit w:val="true"/>
        </w:trPr>
        <w:tc>
          <w:tcPr>
            <w:tcW w:w="10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Председатель комиссии: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__________________________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рина Ольга Сергеев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Члены комиссии: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___________________________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злова Наталья Николаев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___________________________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рафутдинова Зульфия Сайдашов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___________________________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тьякова Светлана Павлов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___________________________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шкова Евгения Эдуардов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таймс нью роман 10"/>
    <w:qFormat/>
    <w:rPr>
      <w:rFonts w:ascii="Times New Roman;Times New Roman" w:hAnsi="Times New Roman;Times New Roman" w:cs="Times New Roman;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1:00Z</dcterms:created>
  <dc:creator>paggard</dc:creator>
  <dc:description/>
  <dc:language>en-US</dc:language>
  <cp:lastModifiedBy>Наталья</cp:lastModifiedBy>
  <dcterms:modified xsi:type="dcterms:W3CDTF">2019-09-03T09:18:00Z</dcterms:modified>
  <cp:revision>3</cp:revision>
  <dc:subject/>
  <dc:title>Paggard</dc:title>
</cp:coreProperties>
</file>