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9466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16.05.2016       №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г. 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м согласовании предост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из земель, находящихся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или государствен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на которые не разгранич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color w:val="333333"/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административный регламент предоставления муниципальной услуги о предварительном согласовании предоставления земельного участка из земель, находящихся в муниципальной собственности или государственная собственность на которые не разграничена, согласно прилож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4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1002"/>
      <w:bookmarkEnd w:id="1"/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в информационно-телекоммуникационной сети "Интернет" на официальном сай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Кусинского городского поселения                                             В.Г. Васенёв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от __________________ № _________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син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В.Г. Васенё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я муниципальной услуги о предварительном согласовании предоставления земельного участка из земель, находящихся в муниципальной собственности или государственная собственность, на которые не разграниче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егламент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разработан в целях повышения качества исполнения и доступности результатов предоставления муниципальной услуги «Предварительное согласование предоставления земельного участка из земель, находящихся в муниципальной собственности или государственная собственность, на которые не разграничена» (далее – муниципальная услуга), 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администрацией Кусинского городского поселения полномочий по предоставлению муниципальной услуги, а также формы контроля за исполнением настоящего Регламента и досудебный (внесудебный) порядок обжалования решений и действий (бездействия) органа, предоставляющего муниципальную услугу, должностны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на получение муниципальной услуги являются физические и юридические лица, обладающие правом на получение земельного участка без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,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, либо их уполномоченные представите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Муниципальная услуга предоставляется, если право по распоряжению земельными участками предоставлено органам местного самоуправления, действующим законодательством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министрацией Кусинского городского поселения  в лице Отдела по управлению имуществом и земельным отношениям Кусинского городского поселения (далее - Отде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(предоставления муниципальной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</w:t>
        <w:tab/>
        <w:t>9.00 -16.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: </w:t>
        <w:tab/>
        <w:tab/>
        <w:t>9.00 -16.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:</w:t>
        <w:tab/>
        <w:tab/>
        <w:t>9.00 -16.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</w:t>
        <w:tab/>
        <w:tab/>
        <w:t xml:space="preserve"> 9.00 -16.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ница: </w:t>
        <w:tab/>
        <w:tab/>
        <w:t xml:space="preserve"> 9.00 -16.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: </w:t>
        <w:tab/>
        <w:tab/>
        <w:t>выходной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8 (35154) 3-02-00, 3-31-6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: </w:t>
      </w:r>
      <w:hyperlink r:id="rId3">
        <w:r>
          <w:rPr>
            <w:rStyle w:val="InternetLink"/>
            <w:sz w:val="28"/>
            <w:szCs w:val="28"/>
            <w:lang w:val="en-US"/>
          </w:rPr>
          <w:t>admkusa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О «Кусин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» в сети "Интернет":</w:t>
      </w:r>
      <w:r>
        <w:rPr>
          <w:rFonts w:cs="Times New Roman" w:ascii="Times New Roman" w:hAnsi="Times New Roman"/>
          <w:sz w:val="28"/>
          <w:szCs w:val="28"/>
          <w:lang w:val="en-US"/>
        </w:rPr>
        <w:t>gorodkus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456950, Челябинская область, Кусинский район, г.Куса, ул. Андроновых, д.5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униципальным бюджетным учреждением «Многофункциональный центр Кусинского муниципального района» (далее – МБУ «МФЦ Кусинского муниципального района»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456940, Челябинская область, г. Куса, ул.Декабристов, д. 1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ku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предоставления муниципальной услуг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</w:t>
        <w:tab/>
        <w:t>не приемный д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: </w:t>
        <w:tab/>
        <w:tab/>
        <w:t>10.00 - 19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:</w:t>
        <w:tab/>
        <w:tab/>
        <w:t>9.00   - 18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</w:t>
        <w:tab/>
        <w:tab/>
        <w:t>9.00   - 18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ница: </w:t>
        <w:tab/>
        <w:tab/>
        <w:t>9.00   - 18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</w:t>
        <w:tab/>
        <w:tab/>
        <w:t>10.00 - 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:       выходной день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 МБУ «МФЦ Кусинского муниципального района» осуществляет прием документов от заявителей и выдачу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БУ «МФЦ Кусинского муниципального района» осуществляется в порядке, предусмотренным соглашением о взаимодействии, заключенным в установленном законом порядк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Для получения информации по вопросам предоставления муниципальной услуги заинтересованные лица вправе обращать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– по телефону или при личном приеме к специалистам Отдела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телефону или при личном приеме к специалистам МБУ «МФЦ Кусинского муниципального района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– с доставкой по почте или лично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– по электронной почт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На информационных стендах в помещении, предназначенном для приема документов для предоставления муниципальной услуги, а так же на официальных сайтах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(полная версия на Интернет-сайте)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и перечень документов, необходимых для предварительного согласования предоставления земельного участка из земель, находящихся в государственной или муниципальной собственност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стоположение, график (режим) предоставления муниципальной услуги Отдела, МБУ «МФЦ Кусинского муниципального района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иема граждан специалистам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Сведения об организациях, участвующих в предоставлении муниципальной услуги:</w:t>
      </w:r>
    </w:p>
    <w:p>
      <w:pPr>
        <w:pStyle w:val="Style17"/>
        <w:numPr>
          <w:ilvl w:val="0"/>
          <w:numId w:val="3"/>
        </w:numPr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усинского городского поселения  в лице Отдела по управлению имуществом и земельным отношениям Кусинского городского поселения (далее - Отде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(предоставления муниципальной услуги):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</w:t>
        <w:tab/>
        <w:t>9.00 -16.30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: </w:t>
        <w:tab/>
        <w:tab/>
        <w:t>9.00 -16.30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</w:t>
        <w:tab/>
        <w:tab/>
        <w:t>9.00 -16.30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</w:t>
        <w:tab/>
        <w:tab/>
        <w:t xml:space="preserve"> 9.00 -16.30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: </w:t>
        <w:tab/>
        <w:tab/>
        <w:t xml:space="preserve"> 9.00 -16.30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</w:t>
        <w:tab/>
        <w:tab/>
        <w:t>выходной день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 (35154) 3-02-00, 3-31-68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: </w:t>
      </w:r>
      <w:hyperlink r:id="rId5">
        <w:r>
          <w:rPr>
            <w:rStyle w:val="InternetLink"/>
            <w:sz w:val="28"/>
            <w:szCs w:val="28"/>
            <w:lang w:val="en-US"/>
          </w:rPr>
          <w:t>admkusa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О «Кусин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» в сети "Интернет":</w:t>
      </w:r>
      <w:r>
        <w:rPr>
          <w:rFonts w:cs="Times New Roman" w:ascii="Times New Roman" w:hAnsi="Times New Roman"/>
          <w:sz w:val="28"/>
          <w:szCs w:val="28"/>
          <w:lang w:val="en-US"/>
        </w:rPr>
        <w:t>gorodkus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456950, Челябинская область, Кусинский район, г.Куса, ул. Андроновых, д.5.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«Многофункциональный центр Кусинского муниципального района» (далее – МБУ «МФЦ Кусинского муниципального района»).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56940, Челябинская область, г. Куса, ул.Декабристов, д. 1.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ku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предоставления муниципальной услуги)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</w:t>
        <w:tab/>
        <w:t>не приемный день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: </w:t>
        <w:tab/>
        <w:tab/>
        <w:t>10.00 - 19.00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</w:t>
        <w:tab/>
        <w:tab/>
        <w:t>9.00   - 18.00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</w:t>
        <w:tab/>
        <w:tab/>
        <w:t>9.00   - 18.00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: </w:t>
        <w:tab/>
        <w:tab/>
        <w:t>9.00   - 18.00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</w:t>
        <w:tab/>
        <w:tab/>
        <w:t>10.00 - 14.00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:       выходной день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дел  архитектуры и градостроительства администрации Кусинского муниципального района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чтовый адрес: 456940, Челябинская область, г. Куса ул. Ленина, 16.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онтактные телефоны: (35154)3-06-05, 3-34-62.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рафик работы: понедельник – пятница с 8.00 до 17.00 час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ведения о возможных изменениях графиков работы организаций, предоставляющих муниципальную услугу, участвующих в предоставлении муниципальной услуги, заявитель может получить непосредственно в указанных организациях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получения консультации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1. Консультации по вопросам предоставления муниципальной услуги предоставляются специалистами Отдела, специалистами МБУ «МФЦ Кусинского муниципального района», оказывающими муниципальную услугу, бесплатн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онсультации предоставляются по следующим вопросам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отказа в приеме документов и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Консультации предоставляются при личном обращении, по телефону или по электронной почт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 Отдела, специалистами МБУ «МФЦ Кусинского муниципального района», осуществляющий консультирование по предоставлению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 Время разговора не должно превышать 15 мину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Предварительное согласование предоставления земельного участка из земель, находящихся в муниципальной собственности или государственная собственность, на которые не разграничена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ов, предоставляющих муниципальную услугу и участвующих в предоставлении муниципальной услуги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«МФЦ Кусинского муниципального района» (приём заявлений и выдача результатов предоставления муниципальной услуги)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синского городского поселения, в лице Отдела (подготовка результатов предоставления муниципальной услуги);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жведомственное взаимодействие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дел по Кусинскому району Управления Федеральной службы государственной регистрации, кадастра и картографии по Челябинской области; 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ФНС России по Кусинскому району Челябинской области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тдел по Кусинскому району филиала ФГБУ «Федеральная кадастровая палата Федеральной службы государственной регистрации, кадастра и картографии» по Челябинской области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дел архитектуры и градостроительства администрации Кусинского муниципального райо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Отдел, МБУ «МФЦ Кусинского муниципального района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м результатом предоставления муниципальной услуги являютс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варительном согласовании предоставления земельного участка, в форме постановления администрации Кусинского городского поселения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варительном согласовании предоставления земельного участк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врате заявления заявителю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 срока рассмотрения зая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обращении за получением муниципальной услуги максимальный срок предоставления муниципальной услуги не должен превышать тридцать дней со дня регистрации письменного заявления и прилагаемых к нему документов в МБУ «МФЦ Кусинского муниципального района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 календарных дней со дня регистрации в МБУ «МФЦ Кусинского городского поселения» заявления о предоставлении муниципальной услуги - при принятии решения предварительном согласовании предоставления земельного участка, об отказе в предварительном согласовании предоставления земельного участка – п. п.1), 2) п. 2.3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календарных дней со дня регистрации в МБУ «МФЦ Кусинского муниципального района» заявления о предоставлении муниципальной услуги - при возврате заявления, при принятии решения о  приостановлении срока рассмотрения заявления - п.3), 4) п. 2.3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едоставления услуги являе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отправления заявителю по почтовому адресу, указанному в заявлении, из приемной администрации (отмечается в регистрационной карточке) постановления о предварительном согласовании предоставления земельного участка, решения об отказе предварительном согласовании предоставления земельного участка, уведомления о возврате заявления, решения о приостановлении срока рассмотрения заявления, в случае, если способ предоставления результата муниципальной услуги заявителю – почтовое отправле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дачи заявителю постановления о предварительном согласовании предоставления земельного участка, решения об отказе предварительном согласовании предоставления земельного участка, уведомления о возврате заявления, решения о приостановлении срока рассмотрения заявления, в случае, если способ предоставления результата муниципальной услуги заявителю - личное обращение в администрац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а передачи из приемной администрации в МБУ «МФЦ Кусинского муниципального района» постановления о предварительном согласовании предоставления земельного участка, решения об отказе предварительном согласовании предоставления земельного участка, уведомления о возврате заявления, решения о приостановлении срока рассмотрения заявления, в случае, если способ предоставления результата муниципальной услуги заявителю - личное обращение и в случае неявки заявителя за результатом предоставления услуги в день, указанный в расписке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.10.2001 № 137-ФЗ «О введении в действие 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м кодексом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казом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предоставляемых заявителем лично для предоставления муниципальной услуг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Заявление по форме согласно приложению 1 к Регламенту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Копия документа удостоверяющего личность заявителя, из числа следующих: паспорт гражданина Российской Федерации, военный билет, временное удостоверение личности гражданина Российской Федерации п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N 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аспорт иностранного гражданина (национальный паспорт или национальный заграничный паспорт), вид на жительство в Российской Федерации (все страницы)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, подтверждающие полномочия представителя заявител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доверенность на представителя заявителя для физических лиц, в случае, если с заявлением обращается представитель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на представителя заявителя для юридических лиц, заверенная в установленно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Копия документа удостоверяющего личность представителя заявителя, из числа следующих: паспорт гражданина Российской Федерации,  удостоверение личности военнослужащего Российской Федерации, военный билет, временное удостоверение личности гражданина Российской Федерации п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N 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аспорт иностранного гражданина (национальный паспорт или национальный заграничный паспорт), вид на жительство в Российской Федерации (все страницы)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9.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и документа, представляемой для предоставления услуги, должна быть засвидетельствована в нотариальном порядке, за исключением случая, если заявитель представляет ее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асписки в получени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еречисленных в п. 2.6 Регламента, является исчерпывающим. Требовать от заявителя документы, не указанные в п. 2.6 Регламента, не допуск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 Заявление и документы, перечисленные в п. 2.6 Регламента предоставляются при личном обращении заявителя в МБУ «МФЦ Кусинского муниципального района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могут быть направлены почтовым отправлением с объявленной ценностью при его пересылке и описью влож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на предоставление муниципальной услуги в электронном виде в соответствии с действующим законодательством заявление может быть направлено в электронной форме в соответствии с требованиями, установленными Приказом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 В рамках внутриведомственного взаимодействия Отдел запрашив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хему расположения земельного участка в </w:t>
      </w:r>
      <w:r>
        <w:rPr>
          <w:rFonts w:cs="Times New Roman" w:ascii="Times New Roman" w:hAnsi="Times New Roman"/>
          <w:color w:val="FF0000"/>
          <w:sz w:val="28"/>
          <w:szCs w:val="28"/>
        </w:rPr>
        <w:t>форме электронного</w:t>
      </w:r>
      <w:r>
        <w:rPr>
          <w:rFonts w:cs="Times New Roman" w:ascii="Times New Roman" w:hAnsi="Times New Roman"/>
          <w:sz w:val="28"/>
          <w:szCs w:val="28"/>
        </w:rPr>
        <w:t xml:space="preserve"> документа, в Отдел архитектуры и градостроительства администрации Кусинского муниципального района, в случае,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9. В рамках межведомственного взаимодействия Отдел запрашивае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(ЕГРЮЛ) в ИФНС России по Кусинскому району Челябин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адастровую выписку о земельном участке или кадастровый паспорт земельного участка формы КВ.1 - КВ.2 в отделе по Кусинскому району филиала ФГБУ «Федеральная кадастровая палата Федеральной службы государственной регистрации, кадастра и картографии» по Челябин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у из Единого государственного реестра прав на недвижимое имущество и сделок с ним на земельный участок в Кусинском отделе Управления Федеральной службы государственной регистрации, кадастра и картографии по Челябинской области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оставить выписку из Единого государственного реестра юридических лиц (ЕГРЮЛ);  кадастровую выписку о земельном участке или кадастровый паспорт земельного участка формы КВ.1 - КВ.2; выписку из Единого государственного реестра прав на недвижимое имущество и сделок с ним на земельный участок; при подаче заявления и прилагаемых документов по собственной инициативе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Исчерпывающий перечень услуг, которые являются необходимыми и обязательными для предоставления муниципальной услуги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нотариально заверенной доверенности на представителя зая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хемы расположения земельного участ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ной документация о местоположении, границах, площади и об иных количественных и качественных характеристиках лесных участк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собенности предоставления муниципальной услуги на базе МБУ «МФЦ Кусинского муниципального район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Предоставление муниципальной услуги в МБУ «МФЦ Кусинского муниципального района» осуществляется в соответствии с принципом «одного окна», посредством обращения заявителя с соответствующим заявлением и документами, а взаимодействие с органами, предоставляющими муниципальную услугу, осуществляется МБУ «МФЦ Кусинского муниципального района» без участия заявителя в соответствии с нормативными правовыми актами и соглашениями, заключенными между МБУ «МФЦ Кусинского муниципального района» и органами местного самоуправления и организациями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2. МБУ «МФЦ Кусинского муниципального района» осуществляет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органами местного самоуправления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граждан по вопросам предоставления муниципальной услуг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документов, необходимых для предоставления муниципальной услуг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ботку персональных данных, связанных с предоставлением муниципальной услуг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тдел, МБУ «МФЦ Кусинского муниципального района» не вправе требовать от заявител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снованием для отказа в приеме документов МБУ «МФЦ Кусинского муниципального района», необходимых для предоставления муниципальной услуг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явлении исправлений, серьезных повреждений, не позволяющих однозначно истолковать его содержа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 или части документов, необходимых для предоставления муниципальной услуги, перечисленных в п. 2.6. Регламен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документах, необходимых для предоставления муниципальной услуги, перечисленных в п. 2.6. Регламента, исправлений, серьезных повреждений, не позволяющих однозначно истолковать их содержа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заявления не поддается прочт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заполнены не все поля, обязательные для заполнения.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я для приостановлени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схемами, частично или полностью совпада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нованием для возврата заявителю заявления явля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и, имени и (при наличии) отчества, места жительства заявителя, реквизитов документа, удостоверяющего личность заявителя (для гражданин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я и места нахождения заявителя (для юридического лица),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 идентификационного номера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ого номера испрашиваемого земельного участка, в случае, если границы такого земельного участка подлежат уточнению в соответствии с Федеральным законом "О государственном кадастре недвижимост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ов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ого номера земельного участка или кадастровых номеров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я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ида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цели использования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квизитов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квизитов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чтового адреса и (или) адреса электронной почты для связи с заявител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аявлению не приложе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в иной уполномоченный орг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снованием для отказа в предоставлении муниципальной услуги явля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достоверных сведений заявителе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не находится в ведении городского округа и не относится к земельным участкам, указанным в пункте 3 статьи 3.1 Федерального закона "О введении в действие Земельного кодекса Российской Федераци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, а имен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схемы расположения земельного участка ее форме, формату или требованиям к ее подготовке, которые установлены ст.11.10 Земельн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границы которого подлежат уточнению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препятствует повторному обращению заявителя о предоставлении такой услуги после устранения причин, послуживших основанием для отка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Муниципальная услуга предоставляется бесплат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Максимальное время ожидания в очереди для получения консультации, подачи заявления или получении результата предоставления муниципальной услуги не должно превышать 15 минут на каждое действ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иема, по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МБУ «МФЦ Кусинского муниципального района», Отдела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казателями доступности и качества муниципальной услуг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ий доступ к информации о предоставлении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озможности получения заявителями информации о предоставляемой муниципальной услуги н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синского городского поселения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ku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заявителей отслеживать ход предоставления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предоставлении муниципальной услуги по телефонной связ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едоставления документов, необходимых для предоставления муниципальной услуги, по почт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квалификации специалистов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досудебного (внесудебного) рассмотрения жалоб на действия (бездействие) и решения органа, предоставляющего услугу, их должностных лиц и специалистов в процессе получения услуг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остановления о предварительном согласовании предоставления земельного участка;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шения об отказе в предварительном согласовании предоставления земельного участка;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уведомления о возврате заявления заявителю;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шения о приостановлении срока рассмотрения зая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 следующие административные действ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с прилагаемыми документами о выдаче постановления о предварительном согласовании предоставления земельного участка, находящегося в государственной или муниципальной собствен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внутриведомственного, межведомственного запросов о предоставлении документов, необходимых для предоставления услуги, в организации, участвующие в предоставлении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остановления о предварительном согласовании предоставления земельного участка, либо принятие решения об отказе в выдаче решения о предварительном согласовании предоставления земельного участка либо принятие решения о возврате заявления заявителю, либо принятие решения о приостановлении срока рассмотрения заяв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результатов предоставления услуги. </w:t>
      </w:r>
    </w:p>
    <w:p>
      <w:pPr>
        <w:pStyle w:val="ConsPlusNormal1"/>
        <w:widowControl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2 к Регламен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ем и регистрация заявления в МБУ «МФЦ Кусинского муниципального района»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предоставления муниципальной услуги является поступление в МБУ «МФЦ Кусинского муниципального района» заявления с приложенными к нему документам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Заявление регистрируется специалистом МБУ «МФЦ Кусинского муниципального района» в день обращения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1.2. В заявлении в обязательном порядке указы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номер испрашиваемого земельного участка, в случае, если границы такого земельного участка подлежат уточнению в соответствии с Федеральным законом "О государственном кадастре недвижимост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цель использования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очтовый адрес и (или) адрес электронной почты для связи с заявителем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Специалист МБУ «МФЦ Кусинского муниципального района» осуществляющий прием документов, представленных для получения муниципальной услуги выполняет следующие действия: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предмет обращения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проверку соответствия документов перечню, указанному в пункте 2.6. Регламента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ряет копии предоставленных документов с их подлинниками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от лица, подающего документы, заявление на предоставление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необходимости помогает заявителю оформить заявление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ирует заявителя о порядке и сроке предоставления муниципальной услуги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ет заявителю расписку о принятых документах (приложение 3 Регламента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В расписке в обязательном порядке указыв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ходящий номер, дата приема документов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а выдачи результата услуг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анных действий составляет 15 минут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При обнаружении несоответствия документов перечню, указанному в пункте 2.6. Регламента специалист МБУ «МФЦ Кусинского муниципального района», осуществляющий прием документов, возвращает их заявителю для устранения выявленных недостатков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иеме документов, осуществляется отказ в приеме документов в соответствии с регламентом МБУ «МФЦ Кусинского муниципального район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явления и документы передаются на бумажных носителях в приемную администрации специалистом МБУ «МФЦ Кусинского муниципального района» в первый рабочий день, следующий за днем приема документов и регистрации их в МБУ «МФЦ Кусинского муниципального район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Заявление регистрируется специалистом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и вместе с контрольной карточкой пе</w:t>
      </w:r>
      <w:r>
        <w:rPr>
          <w:rFonts w:cs="Times New Roman" w:ascii="Times New Roman" w:hAnsi="Times New Roman"/>
          <w:sz w:val="28"/>
          <w:szCs w:val="28"/>
        </w:rPr>
        <w:t>редается специалисту отдела. Контрольный срок устанавливается – 5 дней от даты выдачи результата услуги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Специалист Отдела регистрирует заявление с прилагаемыми документами и в день их поступления передает Главе для наложения резолюции о предварительном согласовании предоставления земельных участков (далее – специалист отдела)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Специалист Отдела осуществляет проверку документов на предмет соответствия действующему законодательству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В случае если заявление не соответствует требованиям пункта  3.2.1.2. Регламента, подано в иной уполномоченный орган или к заявлению не приложены документы, предусмотренные пунктом 2.6. Регламента, специалист Отдела подготавливает проект уведомления о возврате  заявления заявителю, с указанием причин возврата заявления и передает его на подпись Главе. Максимальный срок выполнения данного действия составляет 10 дней со дня поступления заявления в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В случае если на дату поступления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специалист Отдела, готови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передает его на подпись уполномоченному лицу. Максимальный срок выполнения данного действия составляет 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0. В случае если выписка из Единого государственного реестра юридических лиц (ЕГРЮЛ); кадастровая выписка о земельном участке или кадастровый паспорт земельного участка формы КВ.1 - КВ.2; выписка из Единого государственного реестра прав на недвижимое имущество и сделок с ним на земельный участок, не представлены заявителем по собственной инициативе, специалист Отдела в день осуществления проверки документов уведомляет о необходимости проведения процедур в рамках межведомственного взаимодействия специалиста отдела, ответственного за межведомственное взаимодействие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1. Специалист отдела, ответственный за межведомственное взаимодействие, формирует и направляет в электронном виде запрос в органы, указанные в п. 2.8 Регламента. Максимальный срок выполнения данного действия составляет 1 рабочий день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 Специалист отдела, ответственный за межведомственное взаимодействие передает информацию, полученную по итогам межведомственного взаимодействия специалисту Отдела. Максимальный срок выполнения данного действия с учетом срока выполнения межведомственного запроса органами, указанными в п. 2.8 Регламента составляет 6 рабочих дней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осле получения информации по итогам межведомственного взаимодействия специалист Отдела осуществляет проверку полученных документов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4. В случае наличия основания для отказа в предоставлении муниципальной услуги специалист Отдела подготавливает проект решения об отказе в предварительном согласовании предоставления земельного участка и передает его на подпись уполномоченному лицу. Максимальный срок выполнения данного действия составляет 5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5. Специалист Отдела подготавливает проект постановления о предварительном согласовании предоставления земельного участка и передает его на согласование уполномоченным лицам администрации. Максимальный срок выполнения данного действия составляет 1 рабочий день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рашиваемый земельный участок предстоит образовать в соответствии со схемой расположения земельного участка, постановление о предварительном согласовании предоставления земельного участка должно содержать указание на утверждение схемы его располож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6. Проект постановления о предварительном согласовании предоставления земельного участка согласовывается уполномоченным лицам администрации, а затем поступает в приемную администрации для передачи на подпись главе администрации. Максимальный срок выполнения данного действия составляет 5 рабочих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7. Подписанный главой администрации проект постановления о предварительном согласовании предоставления земельного участка регистрируется в приемной администрации, заверяется в установленном порядке, и передается специалисту Отдела. Максимальный срок выполнения данного действия составляет 3 рабочих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8. Постановление о предварительном согласовании предоставления земельного участка изготавливается не менее чем в трех экземплярах, два из которых направляются заявителю, один экземпляр с приложением представленных заявителем документов, хранится в Отдел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рашиваемый земельный участок предстоит образовать в соответствии со схемой расположения земельного участка, постановление о предварительном согласовании предоставления земельного участка изготавливается не менее чем в четырех экземплярах, два из которых направляются заявителю с приложением схемы расположения земельного участка, один экземпляр с приложением представленных заявителем документов, хранится в Департаменте, один экземпляр с приложением схемы расположения земельного участка направляетс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9. Решение об отказе в предварительном согласовании предоставления земельного участка,  изготавливается не менее чем в трех экземплярах, один из которых направляется заявителю, один экземпляр с приложением представленных заявителем документов, хранится в Отделе, один экземпляр – остается в приемной администрации Кус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0. Уведомление о возврате заявителю заявления предварительном согласовании предоставления земельного участка,  изготавливается не менее чем в трех экземплярах, один из которых с приложением представленных заявителем документов направляется заявителю, один экземпляр, хранится в отделе, один экземпляр – остается в приемной администрации Кус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1. Решение о приостановлении срока рассмотрения поданного позднее заявления о предварительном согласовании предоставления земельного участка,  изготавливается не менее чем в трех экземплярах, один из которых направляется заявителю, один экземпляр с приложением представленных заявителем документов, хранится в отделе, один экземпляр – остается в приемной администрации Кусинского город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2. В случае если способ предоставления муниципальной услуги заявителю - почтовое отправление, специалист отдела подготавливает сопроводительное письмо к постановлению о предварительном согласовании предоставления земельного участка и совместно с двумя экземплярами постановления и в случае необходимости со схемой расположения земельного участка предает его на подпись уполномоченному лицу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варительном согласовании предоставления земельного участка, сопроводительное письмо к постановлению о предварительном согласовании предоставления земельного участка, решение о приостановлении срока рассмотрения заявления, либо уведомление о возврате  заявления заявителю регистрируется специалистом Отдела и передается в приемную администрации для отправления заказным письмом заявителю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3. В случае, если способ предоставления муниципальной услуги заявителю - личное обращение, два экземпляра постановления о предварительном согласовании предоставления земельного участка с приложением, в случае необходимости, схемы расположения земельного участка, решение об отказе в предварительном согласовании предоставления земельного участка, решение о приостановлении срока рассмотрения заявления, либо уведомление о возврате  заявления заявителю, передается через рассылку администрации специалисту МБУ «МФЦ Кусинского муниципального района» в срок не менее чем за 1 рабочий день до окончания срока выдачи результата оказания услуги, указанного в расписке о приеме заявления и документов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4. В случае, если испрашиваемый земельный участок предстоит образовать в соответствии со схемой расположения земельного участка, специалист Отдела подготавливает сопроводительное письмо к постановлению о предварительном согласовании предоставления земельного участка в адрес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 и совместно с одним экземпляром постановления и схемой расположения земельного участка предает его на подпись уполномоченному лицу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дительное письмо к постановлению регистрируется специалистом в приемной администрации и совместно с одним экземпляром постановления и схемой расположения земель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участка отправляется в федеральный орган исполнительной власти, 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в области государственного кадастрового учета недвижимого имущества и ведения государственного кадастра недвижимости. Максимальный срок выполнения данного действия составляет не более чем 5 рабочих дней со дня принятия указанного постано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дача результатов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, если способ предоставления муниципальной услуги заявителю - почтовое отправление, специалист приемной администрации отправляет сопроводительное письмо и два экземпляра постановления о предварительном согласовании предоставления земельного участка с приложением в случае необходимости схемы расположения земельного участка, решение об отказе в предварительном согласовании предоставления земельного участка, решение о приостановлении срока рассмотрения заявления, либо уведомление о возврате  заявления заявителю по почтовому адресу, указанному в заявлении заказным письмом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случае, если способ предоставления муниципальной услуги заявителю  - личное обращение, специалист МБУ «МФЦ Кусинского муниципального района» ответственный за выдачу результатов услуги, осуществляет выдачу постановления о предварительном согласовании предоставления земельного участка с приложением, в случае необходимости, схемы расположения земельного участка, решения об отказе в предварительном согласовании предоставления земельного участка, решения о приостановлении срока рассмотрения заявления, либо уведомления о возврате заявления заявителю и формирование записи о факте выдачи результатов услуги, либо о приостановлении срока рассмотрения заявления. Максимальный срок выполнения данного действия составляет 15 минут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Для получения результатов услуги при личном обращении заявитель должен представить документ, удостоверяющий личность, представитель заявителя - документ, удостоверяющий личность и документ, подтверждающий полномочия действовать от имени и в интересах заявител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ОНТРОЛЬ ЗА ИСПОЛНЕНИЕМ АДМИНИСТРАТИВНОГО РЕГЛАМЕН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положений Регламента осуществляется Главой либо начальником отдела, директором МБУ «МФЦ Кусинского муниципального район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рок соблюдения и исполнения специалистом Отдела положений Регламента, иных правовых актов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Администрация Кусинского городского поселения в лице своих должностных лиц: главы администрации, начальник отдела администрации (далее - должностные лица) в пределах своей компетенции осуществляет контроль за соблюдением порядка и качества предоставления муниципальной услуги, который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а, предписывающего устранение выявленных 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а о привлечении к ответственности должностных лиц, допустивших нарушения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держания обращен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лжностное лицо, осуществляя контроль,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соблюдение порядка и условий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явления нарушений требований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ть уполномоченных для постоянного наблюдения за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2-х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специалистов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специалистов, ответственных за предоставление услуги возлагается ответственность за сохранение сведений, содержащихся в обращениях заявителей, а также персональных данных граждан. Сведения, содержащиеся в обращениях заявителей, и персональные данные граждан могут использоваться специалистами Отдела, специалистами МБУ «МФЦ Кусинского муниципального района» только в служебных целях и в соответствии с полномочиями должностного лица, предоставляющего муниципальн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специалистам Отдела, МБУ «МФЦ Кусинского муниципального района» разглашение содержащейся в обращении информации о частной жизни гражданина без его соглас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, специалист МБУ «МФЦ Кусинского муниципального района» виновный в нарушении федерального закона или настоящего Регламента, несет ответственность, предусмотренную законодательством Российской Федерации, за:   -неправомерный отказ в приеме или рассмотрении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сроков и порядка рассмотрения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заведомо необоснованного, незаконного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следование гражданина за крити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недостоверн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глашение сведений о частной жизни гражданина (без его соглас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зультатом выполнения административных действий по порядку и формам контроля за предоставлением муниципальной услуги, в администрации Кусинского городского поселения является принятие мер к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вправе обратиться с жалобой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либо муниципального служащего, сотрудника организации, предоставляющей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через МБУ «МФЦ Кусинского муниципального района», а также может быть принята при личном приеме заявител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алобы приведена в приложении 4 к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исьменный ответ на жалобу заявителя не дается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н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, специалист МБУ «МФЦ Кусинского муниципального района», ответственный за предоставление услуги, по письменному запросу заявителя должен представить информацию и документы, необходимые для обоснования и рассмотрения жалобы, н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обратиться с устным или письменным обращением в адре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ы администрации Кусинского городского поселения, телефон 30250, адрес – Челябинская область, г. Куса, ул. Андроновых, 5; адрес электронной почты –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u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 МБУ «МФЦ Кусинского муниципального района», телефон: 456940, адрес: Челябинская область, г. Куса, ул. Декабристов, д. 1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подлежит рассмотрению в течение пятнадцати рабочих дней со дня ее регистр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отказ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 об удовлетворении жалобы,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либо должностное лицо незамедлительно направляет имеющиеся материалы в органы прокуратур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418" w:right="851" w:gutter="0" w:header="0" w:top="709" w:footer="17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2"/>
        <w:rPr/>
      </w:pPr>
      <w:r>
        <w:rPr/>
        <w:t>Примерная форма заявления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ве Кусинского город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сенёву В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О заявителя (представителя заявителя)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именование юридического лица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квизиты документа, удостоверяющего личность (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для физических ли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)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регистрации в ЕГРЮЛ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(для юридических лиц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дентификационный номер налогоплательщика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(для юридических лиц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чтовый*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эл. почты*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* _______________________________________</w:t>
            </w:r>
          </w:p>
        </w:tc>
      </w:tr>
      <w:tr>
        <w:trPr>
          <w:trHeight w:val="5577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варительном согласовании предоставления земельного участка из земель, находящихся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варительно согласовать предоставление земельного участка из земель, находящихся в государственной / муниципальной собствен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5096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адрес земельного участка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лощадь земельного участка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   кв.м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кадастровый номер земельного участ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реквизиты решения об утверждении проекта межевания территории*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кадастровый номер лесных участков*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основание предоставления земельного участка без проведения торгов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вид права, на котором заявитель желает приобрести земельный участок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цель использования земельного участка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реквизиты решения об изъятии земельного участка*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реквизиты решения об утверждении документа территориального планирования и (или) проекта планировки территории*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едоставлении услуги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5"/>
            </w:tblGrid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ать при личном обращении в МБУ «МФЦ Кусинского муниципального района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аправить почтой по почтовому адресу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(напротив наименования  приложенного документа поставить любой знак)</w:t>
            </w:r>
          </w:p>
          <w:tbl>
            <w:tblPr>
              <w:tblW w:w="10068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3"/>
              <w:gridCol w:w="425"/>
            </w:tblGrid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опия паспо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юридических лиц (ЕГРЮЛ)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Копия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умента, подтверждающего полномочия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Копия паспо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 Кадастров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аспорт земельного участка формы В.1 - В.2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прав на недвижимое имущество и сделок с ним на земельный участо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ется заявление о предварительном согласовании предоставления лесного участка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0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ленные некоммерческой организацией, созданной гражданами, списки ее членов в случае,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Информация и документы, наличие которых является обязатель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* Информация и документы, наличие которых является обязательным в случаях, установленных законодательст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, указанные в п.п. 2,5,6  предоставляются заявителями по собственной инициативе либо могут быть запрошены в порядке межведомственного информационного взаимо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23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418" w:right="851" w:gutter="0" w:header="0" w:top="709" w:footer="17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действий предоставления муниципальной услуги «Предварительное согласование предоставления земельного участка из земель, находящихся в муниципальной собственности или государственная собственность на которые не разграниче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2055</wp:posOffset>
                </wp:positionH>
                <wp:positionV relativeFrom="paragraph">
                  <wp:posOffset>369570</wp:posOffset>
                </wp:positionV>
                <wp:extent cx="635" cy="153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6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3275</wp:posOffset>
                </wp:positionH>
                <wp:positionV relativeFrom="paragraph">
                  <wp:posOffset>72390</wp:posOffset>
                </wp:positionV>
                <wp:extent cx="8182610" cy="323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26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щение заявителя с комплектом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4.3pt;height:25.45pt;mso-wrap-distance-left:9.05pt;mso-wrap-distance-right:9.05pt;mso-wrap-distance-top:0pt;mso-wrap-distance-bottom:0pt;margin-top:5.7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бращение заявителя с комплектом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5375</wp:posOffset>
                </wp:positionH>
                <wp:positionV relativeFrom="paragraph">
                  <wp:posOffset>505460</wp:posOffset>
                </wp:positionV>
                <wp:extent cx="4478020" cy="338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риемную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26.65pt;mso-wrap-distance-left:9.05pt;mso-wrap-distance-right:9.05pt;mso-wrap-distance-top:0pt;mso-wrap-distance-bottom:0pt;margin-top:39.8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приемную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78880</wp:posOffset>
                </wp:positionH>
                <wp:positionV relativeFrom="paragraph">
                  <wp:posOffset>162560</wp:posOffset>
                </wp:positionV>
                <wp:extent cx="3771900" cy="3384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МБУ «МФЦ Кусинского муниципального район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26.65pt;mso-wrap-distance-left:9.05pt;mso-wrap-distance-right:9.05pt;mso-wrap-distance-top:0pt;mso-wrap-distance-bottom:0pt;margin-top:12.8pt;mso-position-vertical-relative:text;margin-left:4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МБУ «МФЦ Кусинского муниципального район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24875</wp:posOffset>
                </wp:positionH>
                <wp:positionV relativeFrom="paragraph">
                  <wp:posOffset>85090</wp:posOffset>
                </wp:positionV>
                <wp:extent cx="635" cy="113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2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8265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41285</wp:posOffset>
                </wp:positionH>
                <wp:positionV relativeFrom="paragraph">
                  <wp:posOffset>-344170</wp:posOffset>
                </wp:positionV>
                <wp:extent cx="635" cy="153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55pt;margin-top:-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78015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3665" distR="113665" simplePos="0" locked="0" layoutInCell="0" allowOverlap="1" relativeHeight="43">
                <wp:simplePos x="0" y="0"/>
                <wp:positionH relativeFrom="column">
                  <wp:posOffset>3148330</wp:posOffset>
                </wp:positionH>
                <wp:positionV relativeFrom="paragraph">
                  <wp:posOffset>2866390</wp:posOffset>
                </wp:positionV>
                <wp:extent cx="2540" cy="1993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2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1985</wp:posOffset>
                </wp:positionH>
                <wp:positionV relativeFrom="paragraph">
                  <wp:posOffset>2047240</wp:posOffset>
                </wp:positionV>
                <wp:extent cx="635" cy="1993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6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2195</wp:posOffset>
                </wp:positionH>
                <wp:positionV relativeFrom="paragraph">
                  <wp:posOffset>6236335</wp:posOffset>
                </wp:positionV>
                <wp:extent cx="296545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491.05pt" to="306.15pt,4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8410</wp:posOffset>
                </wp:positionH>
                <wp:positionV relativeFrom="paragraph">
                  <wp:posOffset>419100</wp:posOffset>
                </wp:positionV>
                <wp:extent cx="29908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3pt" to="321.8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0950</wp:posOffset>
                </wp:positionH>
                <wp:positionV relativeFrom="paragraph">
                  <wp:posOffset>1854835</wp:posOffset>
                </wp:positionV>
                <wp:extent cx="3143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46.05pt" to="323.2pt,1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47875</wp:posOffset>
                </wp:positionH>
                <wp:positionV relativeFrom="paragraph">
                  <wp:posOffset>3921760</wp:posOffset>
                </wp:positionV>
                <wp:extent cx="28194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08.8pt" to="183.4pt,30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3410</wp:posOffset>
                </wp:positionH>
                <wp:positionV relativeFrom="paragraph">
                  <wp:posOffset>3489960</wp:posOffset>
                </wp:positionV>
                <wp:extent cx="635" cy="184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27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8550</wp:posOffset>
                </wp:positionH>
                <wp:positionV relativeFrom="paragraph">
                  <wp:posOffset>13970</wp:posOffset>
                </wp:positionV>
                <wp:extent cx="1786255" cy="8712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ём, регистрация документов МБУ «МФЦ Кусинского 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а». Срок – 1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68.6pt;mso-wrap-distance-left:9.05pt;mso-wrap-distance-right:9.05pt;mso-wrap-distance-top:0pt;mso-wrap-distance-bottom:0pt;margin-top:1.1pt;mso-position-vertical-relative:text;margin-left:4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ём, регистрация документов МБУ «МФЦ Кусинского муниципальног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она». Срок – 1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260</wp:posOffset>
                </wp:positionH>
                <wp:positionV relativeFrom="paragraph">
                  <wp:posOffset>1607820</wp:posOffset>
                </wp:positionV>
                <wp:extent cx="3625850" cy="4610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постановления. Срок – 5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6.3pt;mso-wrap-distance-left:9.05pt;mso-wrap-distance-right:9.05pt;mso-wrap-distance-top:0pt;mso-wrap-distance-bottom:0pt;margin-top:126.6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ие постановления. Срок – 5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</wp:posOffset>
                </wp:positionH>
                <wp:positionV relativeFrom="paragraph">
                  <wp:posOffset>3206750</wp:posOffset>
                </wp:positionV>
                <wp:extent cx="1882140" cy="10655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ятие с контроля и отправление приемной администрации результата услуги по почте заявителю. Срок -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83.9pt;mso-wrap-distance-left:9.05pt;mso-wrap-distance-right:9.05pt;mso-wrap-distance-top:0pt;mso-wrap-distance-bottom:0pt;margin-top:252.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нятие с контроля и отправление приемной администрации результата услуги по почте заявителю. Срок -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260</wp:posOffset>
                </wp:positionH>
                <wp:positionV relativeFrom="paragraph">
                  <wp:posOffset>98425</wp:posOffset>
                </wp:positionV>
                <wp:extent cx="3625850" cy="635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документов, передача документов специалисту отдела. Срок – 1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0pt;mso-wrap-distance-left:9.05pt;mso-wrap-distance-right:9.05pt;mso-wrap-distance-top:0pt;mso-wrap-distance-bottom:0pt;margin-top:7.7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документов, передача документов специалисту отдела. Срок – 1 д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78605</wp:posOffset>
                </wp:positionH>
                <wp:positionV relativeFrom="paragraph">
                  <wp:posOffset>98425</wp:posOffset>
                </wp:positionV>
                <wp:extent cx="2004060" cy="7950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документов в приемной администрации, постановка на контроль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62.6pt;mso-wrap-distance-left:9.05pt;mso-wrap-distance-right:9.05pt;mso-wrap-distance-top:0pt;mso-wrap-distance-bottom:0pt;margin-top:7.7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документов в приемной администрации, постановка на контроль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20290</wp:posOffset>
                </wp:positionH>
                <wp:positionV relativeFrom="paragraph">
                  <wp:posOffset>3658870</wp:posOffset>
                </wp:positionV>
                <wp:extent cx="2413635" cy="6007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результата услуги  приемной администрации. Срок – 1 ден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47.3pt;mso-wrap-distance-left:9.05pt;mso-wrap-distance-right:9.05pt;mso-wrap-distance-top:0pt;mso-wrap-distance-bottom:0pt;margin-top:288.1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результата услуги  приемной администрации. Срок – 1 день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45450</wp:posOffset>
                </wp:positionH>
                <wp:positionV relativeFrom="paragraph">
                  <wp:posOffset>22225</wp:posOffset>
                </wp:positionV>
                <wp:extent cx="2005330" cy="8712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решения об отказе в приёме документов работником МБУ «МФЦ Кусин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ок – 15 мин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68.6pt;mso-wrap-distance-left:9.05pt;mso-wrap-distance-right:9.05pt;mso-wrap-distance-top:0pt;mso-wrap-distance-bottom:0pt;margin-top:1.75pt;mso-position-vertical-relative:text;margin-left:6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е решения об отказе в приёме документов работником МБУ «МФЦ Кусинского муниципального район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рок – 15 ми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63615</wp:posOffset>
                </wp:positionH>
                <wp:positionV relativeFrom="paragraph">
                  <wp:posOffset>147320</wp:posOffset>
                </wp:positionV>
                <wp:extent cx="22479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5pt,11.6pt" to="495.1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685</wp:posOffset>
                </wp:positionH>
                <wp:positionV relativeFrom="paragraph">
                  <wp:posOffset>22860</wp:posOffset>
                </wp:positionV>
                <wp:extent cx="635" cy="2114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</wp:posOffset>
                </wp:positionH>
                <wp:positionV relativeFrom="paragraph">
                  <wp:posOffset>-10160</wp:posOffset>
                </wp:positionV>
                <wp:extent cx="2391410" cy="4521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специалистом отдела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35.6pt;mso-wrap-distance-left:9.05pt;mso-wrap-distance-right:9.05pt;mso-wrap-distance-top:0pt;mso-wrap-distance-bottom:0pt;margin-top:-0.8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специалистом отдела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0830</wp:posOffset>
                </wp:positionH>
                <wp:positionV relativeFrom="paragraph">
                  <wp:posOffset>-10160</wp:posOffset>
                </wp:positionV>
                <wp:extent cx="2941955" cy="4540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ое взаимодействие в случае необходимости. Срок – 6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35.75pt;mso-wrap-distance-left:9.05pt;mso-wrap-distance-right:9.05pt;mso-wrap-distance-top:0pt;mso-wrap-distance-bottom:0pt;margin-top:-0.8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ое взаимодействие в случае необходимости. Срок – 6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63615</wp:posOffset>
                </wp:positionH>
                <wp:positionV relativeFrom="paragraph">
                  <wp:posOffset>-10160</wp:posOffset>
                </wp:positionV>
                <wp:extent cx="3987165" cy="44894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специалистом отдела. Срок – 1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35.35pt;mso-wrap-distance-left:9.05pt;mso-wrap-distance-right:9.05pt;mso-wrap-distance-top:0pt;mso-wrap-distance-bottom:0pt;margin-top:-0.8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специалистом отдела. Срок – 1 д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7145</wp:posOffset>
                </wp:positionH>
                <wp:positionV relativeFrom="paragraph">
                  <wp:posOffset>5715</wp:posOffset>
                </wp:positionV>
                <wp:extent cx="28321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0.45pt" to="223.6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82945</wp:posOffset>
                </wp:positionH>
                <wp:positionV relativeFrom="paragraph">
                  <wp:posOffset>5715</wp:posOffset>
                </wp:positionV>
                <wp:extent cx="28067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0.45pt" to="477.4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186170</wp:posOffset>
                </wp:positionH>
                <wp:positionV relativeFrom="paragraph">
                  <wp:posOffset>35560</wp:posOffset>
                </wp:positionV>
                <wp:extent cx="1905" cy="1670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1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3230</wp:posOffset>
                </wp:positionH>
                <wp:positionV relativeFrom="paragraph">
                  <wp:posOffset>26035</wp:posOffset>
                </wp:positionV>
                <wp:extent cx="635" cy="1816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.9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54975</wp:posOffset>
                </wp:positionH>
                <wp:positionV relativeFrom="paragraph">
                  <wp:posOffset>20955</wp:posOffset>
                </wp:positionV>
                <wp:extent cx="635" cy="1816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2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78015</wp:posOffset>
                </wp:positionH>
                <wp:positionV relativeFrom="paragraph">
                  <wp:posOffset>11430</wp:posOffset>
                </wp:positionV>
                <wp:extent cx="635" cy="1816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4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71585</wp:posOffset>
                </wp:positionH>
                <wp:positionV relativeFrom="paragraph">
                  <wp:posOffset>177165</wp:posOffset>
                </wp:positionV>
                <wp:extent cx="1179195" cy="90741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ешения об отказе в согласовании. Срок - 5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71.45pt;mso-wrap-distance-left:9.05pt;mso-wrap-distance-right:9.05pt;mso-wrap-distance-top:0pt;mso-wrap-distance-bottom:0pt;margin-top:13.95pt;mso-position-vertical-relative:text;margin-left:6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решения об отказе в согласовании. Срок - 5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6385</wp:posOffset>
                </wp:positionH>
                <wp:positionV relativeFrom="paragraph">
                  <wp:posOffset>177165</wp:posOffset>
                </wp:positionV>
                <wp:extent cx="2201545" cy="47688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оекта постановления. Срок - 3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37.55pt;mso-wrap-distance-left:9.05pt;mso-wrap-distance-right:9.05pt;mso-wrap-distance-top:0pt;mso-wrap-distance-bottom:0pt;margin-top:13.9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роекта постановления. Срок - 3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52030</wp:posOffset>
                </wp:positionH>
                <wp:positionV relativeFrom="paragraph">
                  <wp:posOffset>183515</wp:posOffset>
                </wp:positionV>
                <wp:extent cx="1473835" cy="91567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ешения о возврате заяв-ления. Срок - 10 дней со дня поступ-ления 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72.1pt;mso-wrap-distance-left:9.05pt;mso-wrap-distance-right:9.05pt;mso-wrap-distance-top:0pt;mso-wrap-distance-bottom:0pt;margin-top:14.45pt;mso-position-vertical-relative:text;margin-left:5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решения о возврате заяв-ления. Срок - 10 дней со дня поступ-ления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27775</wp:posOffset>
                </wp:positionH>
                <wp:positionV relativeFrom="paragraph">
                  <wp:posOffset>-6350</wp:posOffset>
                </wp:positionV>
                <wp:extent cx="976630" cy="9010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ешения о приостановлении. Срок - 5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70.95pt;mso-wrap-distance-left:9.05pt;mso-wrap-distance-right:9.05pt;mso-wrap-distance-top:0pt;mso-wrap-distance-bottom:0pt;margin-top:-0.5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решения о приостановлении. Срок - 5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260</wp:posOffset>
                </wp:positionH>
                <wp:positionV relativeFrom="paragraph">
                  <wp:posOffset>186690</wp:posOffset>
                </wp:positionV>
                <wp:extent cx="3228975" cy="66421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ание, регистрация и выдача в соответствии со списком рассылки постановления администрации. Срок – 3 дн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52.3pt;mso-wrap-distance-left:9.05pt;mso-wrap-distance-right:9.05pt;mso-wrap-distance-top:0pt;mso-wrap-distance-bottom:0pt;margin-top:14.7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ание, регистрация и выдача в соответствии со списком рассылки постановления администрации. Срок – 3 дн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9510</wp:posOffset>
                </wp:positionH>
                <wp:positionV relativeFrom="paragraph">
                  <wp:posOffset>11430</wp:posOffset>
                </wp:positionV>
                <wp:extent cx="2205355" cy="6642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сопроводительного письма к постановлению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52.3pt;mso-wrap-distance-left:9.05pt;mso-wrap-distance-right:9.05pt;mso-wrap-distance-top:0pt;mso-wrap-distance-bottom:0pt;margin-top:0.9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сопроводительного письма к постановлению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4"/>
          <w:type w:val="nextPage"/>
          <w:pgSz w:orient="landscape" w:w="16838" w:h="11906"/>
          <w:pgMar w:left="709" w:right="851" w:gutter="0" w:header="0" w:top="567" w:footer="17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95340</wp:posOffset>
                </wp:positionH>
                <wp:positionV relativeFrom="paragraph">
                  <wp:posOffset>413385</wp:posOffset>
                </wp:positionV>
                <wp:extent cx="108267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32.55pt" to="549.4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54975</wp:posOffset>
                </wp:positionH>
                <wp:positionV relativeFrom="paragraph">
                  <wp:posOffset>67310</wp:posOffset>
                </wp:positionV>
                <wp:extent cx="635" cy="2641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9490</wp:posOffset>
                </wp:positionH>
                <wp:positionV relativeFrom="paragraph">
                  <wp:posOffset>490855</wp:posOffset>
                </wp:positionV>
                <wp:extent cx="635" cy="635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3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76360</wp:posOffset>
                </wp:positionH>
                <wp:positionV relativeFrom="paragraph">
                  <wp:posOffset>704215</wp:posOffset>
                </wp:positionV>
                <wp:extent cx="635" cy="2216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8pt;margin-top:5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37300</wp:posOffset>
                </wp:positionH>
                <wp:positionV relativeFrom="paragraph">
                  <wp:posOffset>1236980</wp:posOffset>
                </wp:positionV>
                <wp:extent cx="635" cy="1676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pt;margin-top:9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94710</wp:posOffset>
                </wp:positionH>
                <wp:positionV relativeFrom="paragraph">
                  <wp:posOffset>52705</wp:posOffset>
                </wp:positionV>
                <wp:extent cx="31432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.15pt" to="292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4400</wp:posOffset>
                </wp:positionH>
                <wp:positionV relativeFrom="paragraph">
                  <wp:posOffset>2147570</wp:posOffset>
                </wp:positionV>
                <wp:extent cx="3801110" cy="12700"/>
                <wp:effectExtent l="0" t="38100" r="635" b="260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12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69.1pt" to="671.25pt,17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98000</wp:posOffset>
                </wp:positionH>
                <wp:positionV relativeFrom="paragraph">
                  <wp:posOffset>52705</wp:posOffset>
                </wp:positionV>
                <wp:extent cx="635" cy="2641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62470</wp:posOffset>
                </wp:positionH>
                <wp:positionV relativeFrom="paragraph">
                  <wp:posOffset>184785</wp:posOffset>
                </wp:positionV>
                <wp:extent cx="635" cy="14668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1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25510</wp:posOffset>
                </wp:positionH>
                <wp:positionV relativeFrom="paragraph">
                  <wp:posOffset>1593215</wp:posOffset>
                </wp:positionV>
                <wp:extent cx="635" cy="5670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3pt;margin-top:1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68490</wp:posOffset>
                </wp:positionH>
                <wp:positionV relativeFrom="paragraph">
                  <wp:posOffset>292735</wp:posOffset>
                </wp:positionV>
                <wp:extent cx="3082290" cy="41846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результата услуги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32.95pt;mso-wrap-distance-left:9.05pt;mso-wrap-distance-right:9.05pt;mso-wrap-distance-top:0pt;mso-wrap-distance-bottom:0pt;margin-top:23.05pt;mso-position-vertical-relative:text;margin-left:5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результата услуги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0290</wp:posOffset>
                </wp:positionH>
                <wp:positionV relativeFrom="paragraph">
                  <wp:posOffset>596900</wp:posOffset>
                </wp:positionV>
                <wp:extent cx="4587240" cy="64071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ятие с контроля и передача результата услуги в МБУ «МФЦ Кусинского муниципального района» в приемной администрации. Срок -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2pt;height:50.45pt;mso-wrap-distance-left:9.05pt;mso-wrap-distance-right:9.05pt;mso-wrap-distance-top:0pt;mso-wrap-distance-bottom:0pt;margin-top:47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нятие с контроля и передача результата услуги в МБУ «МФЦ Кусинского муниципального района» в приемной администрации. Срок -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0620</wp:posOffset>
                </wp:positionH>
                <wp:positionV relativeFrom="paragraph">
                  <wp:posOffset>1407160</wp:posOffset>
                </wp:positionV>
                <wp:extent cx="2790190" cy="63246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результата услуги заявителю при личном обращении в МБУ «МФЦ Кусинского муниципального района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49.8pt;mso-wrap-distance-left:9.05pt;mso-wrap-distance-right:9.05pt;mso-wrap-distance-top:0pt;mso-wrap-distance-bottom:0pt;margin-top:110.8pt;mso-position-vertical-relative:text;margin-left:3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результата услуги заявителю при личном обращении в МБУ «МФЦ Кусинского муниципального района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94320</wp:posOffset>
                </wp:positionH>
                <wp:positionV relativeFrom="paragraph">
                  <wp:posOffset>916305</wp:posOffset>
                </wp:positionV>
                <wp:extent cx="2156460" cy="68643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дача результата услуги в приемную администраци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4.05pt;mso-wrap-distance-left:9.05pt;mso-wrap-distance-right:9.05pt;mso-wrap-distance-top:0pt;mso-wrap-distance-bottom:0pt;margin-top:72.15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редача результата услуги в приемную администрац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ногофункциональный центр Кусинского муниципального района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на предоставлении услуги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слуги: 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(и): 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ФИО полностью, адрес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080"/>
        <w:gridCol w:w="2160"/>
      </w:tblGrid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        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  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риема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        _____________ /_________________ / </w:t>
        <w:tab/>
        <w:t>тел. 8(35154)55515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)</w:t>
        <w:tab/>
        <w:tab/>
        <w:t xml:space="preserve">     (подпись</w:t>
      </w:r>
      <w:r>
        <w:rPr>
          <w:rFonts w:cs="Times New Roman" w:ascii="Times New Roman" w:hAnsi="Times New Roman"/>
          <w:sz w:val="24"/>
          <w:szCs w:val="24"/>
        </w:rPr>
        <w:t>)              (</w:t>
      </w:r>
      <w:r>
        <w:rPr>
          <w:rFonts w:cs="Times New Roman" w:ascii="Times New Roman" w:hAnsi="Times New Roman"/>
          <w:sz w:val="20"/>
          <w:szCs w:val="20"/>
        </w:rPr>
        <w:t>ФИО сотрудника, принявшего докумен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результата _____ _____________ 20__ г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ответа: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получена на руки: 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, ФИО зая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олучил _______________________________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/_________________/_________________</w:t>
        <w:br/>
        <w:t xml:space="preserve">                            Ф.И.О                                    подпись                                                  да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Расписка составляется в двух экземплярах, один из которых выдается заявителю, второй, после получения заявителем результата,  хранится в МБУ «МФЦ Кусинского муниципального района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ратился (лась) к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рушенное пра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Ф.И.О., должность муниципального служащего, решения, действи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здействие) которого обжалуютс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ным решением, действием (бездействием) не согласен (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а) по следующим основания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тверждение своих доводов прилагаю следующие документы, копии документов (при наличи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ответ на жалобу направить мне по следующему адресу: _______________________ ________________________________________________________________________________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(Ф.И.О. заявителя -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 "__" ___________ 20__</w:t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jc w:val="center"/>
      <w:outlineLvl w:val="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Cs w:val="false"/>
      <w:i w:val="false"/>
      <w:iCs w:val="false"/>
      <w:sz w:val="20"/>
      <w:szCs w:val="20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sz w:val="1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ascii="Times New Roman" w:hAnsi="Times New Roman" w:cs="Times New Roman"/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120"/>
      <w:jc w:val="center"/>
      <w:outlineLvl w:val="8"/>
    </w:pPr>
    <w:rPr>
      <w:rFonts w:ascii="Times New Roman" w:hAnsi="Times New Roman" w:cs="Times New Roman"/>
      <w:b/>
      <w:sz w:val="1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18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18"/>
      <w:szCs w:val="20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Calibri" w:hAnsi="Calibri" w:eastAsia="Times New Roman" w:cs="Calibri"/>
      <w:b/>
      <w:bCs/>
      <w:i/>
      <w:iCs/>
      <w:color w:val="000000"/>
      <w:sz w:val="24"/>
      <w:szCs w:val="24"/>
    </w:rPr>
  </w:style>
  <w:style w:type="character" w:styleId="Style9">
    <w:name w:val="Основной текст Знак"/>
    <w:qFormat/>
    <w:rPr>
      <w:rFonts w:ascii="Times New Roman CYR" w:hAnsi="Times New Roman CYR" w:eastAsia="Times New Roman" w:cs="Times New Roman CYR"/>
      <w:color w:val="000000"/>
      <w:sz w:val="28"/>
      <w:szCs w:val="28"/>
    </w:rPr>
  </w:style>
  <w:style w:type="character" w:styleId="41">
    <w:name w:val="Знак Знак4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0">
    <w:name w:val="Знак Знак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Calibri"/>
      <w:sz w:val="28"/>
    </w:rPr>
  </w:style>
  <w:style w:type="character" w:styleId="Style12">
    <w:name w:val="Верхний колонтитул Знак"/>
    <w:qFormat/>
    <w:rPr>
      <w:rFonts w:ascii="Calibri" w:hAnsi="Calibri" w:eastAsia="Times New Roman" w:cs="Calibri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18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Знак Знак5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Знак Знак5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53">
    <w:name w:val="Знак Знак5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ind w:firstLine="567"/>
      <w:jc w:val="both"/>
      <w:outlineLvl w:val="2"/>
    </w:pPr>
    <w:rPr>
      <w:b/>
      <w:bCs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91" w:leader="dot"/>
      </w:tabs>
      <w:spacing w:before="0" w:after="120"/>
      <w:ind w:left="284" w:hanging="284"/>
      <w:jc w:val="both"/>
    </w:pPr>
    <w:rPr>
      <w:rFonts w:ascii="Times New Roman" w:hAnsi="Times New Roman" w:cs="Times New Roman"/>
      <w:b/>
      <w:caps/>
      <w:sz w:val="18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6691" w:leader="dot"/>
      </w:tabs>
      <w:spacing w:before="0" w:after="120"/>
      <w:ind w:left="567" w:hanging="567"/>
    </w:pPr>
    <w:rPr>
      <w:rFonts w:ascii="Times New Roman" w:hAnsi="Times New Roman" w:cs="Times New Roman"/>
      <w:b/>
      <w:smallCaps/>
      <w:sz w:val="18"/>
      <w:szCs w:val="18"/>
      <w:lang w:val="en-US" w:eastAsia="en-US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18"/>
      <w:szCs w:val="20"/>
      <w:u w:val="single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Style16">
    <w:name w:val="таблица"/>
    <w:basedOn w:val="Normal"/>
    <w:qFormat/>
    <w:pPr/>
    <w:rPr>
      <w:rFonts w:ascii="Arial" w:hAnsi="Arial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usa@mail.ru" TargetMode="External"/><Relationship Id="rId4" Type="http://schemas.openxmlformats.org/officeDocument/2006/relationships/hyperlink" Target="mailto:mfckusa@mail.ru" TargetMode="External"/><Relationship Id="rId5" Type="http://schemas.openxmlformats.org/officeDocument/2006/relationships/hyperlink" Target="mailto:admkusa@mail.ru" TargetMode="External"/><Relationship Id="rId6" Type="http://schemas.openxmlformats.org/officeDocument/2006/relationships/hyperlink" Target="mailto:mfckusa@mail.ru" TargetMode="External"/><Relationship Id="rId7" Type="http://schemas.openxmlformats.org/officeDocument/2006/relationships/hyperlink" Target="consultantplus://offline/ref=5B8F0A00EC96DEC3EAEA13439DF5627B60D151DD990D0292F831DD96A9DBE34587DB889A35428E25sDWEN" TargetMode="External"/><Relationship Id="rId8" Type="http://schemas.openxmlformats.org/officeDocument/2006/relationships/hyperlink" Target="consultantplus://offline/ref=03434C3E02BC326B3AE8C2643F8E2182176A22F94CCCC4CB80DE3CB65C5Fg4G" TargetMode="External"/><Relationship Id="rId9" Type="http://schemas.openxmlformats.org/officeDocument/2006/relationships/hyperlink" Target="consultantplus://offline/ref=75F2017CE1643B14E900CC258D67CF1369F1032B9EF978B6F9BB20634EFC88BB8C15B18D4ED6107Cz1cBL" TargetMode="External"/><Relationship Id="rId10" Type="http://schemas.openxmlformats.org/officeDocument/2006/relationships/hyperlink" Target="consultantplus://offline/ref=92372524AA221D00F2ADCB9AE85E96C64493C94D36368F8C8DCF36BA72FA91AD2339393A3FC626BCL4X6H" TargetMode="External"/><Relationship Id="rId11" Type="http://schemas.openxmlformats.org/officeDocument/2006/relationships/hyperlink" Target="consultantplus://offline/ref=D7AAA5504B0B2D3095412FD4D7BB1D74D094B641F4B8242790948A2387DA0EEA83E88A4F95D579AASBeED" TargetMode="External"/><Relationship Id="rId12" Type="http://schemas.openxmlformats.org/officeDocument/2006/relationships/hyperlink" Target="consultantplus://offline/ref=D7AAA5504B0B2D3095412FD4D7BB1D74D094B641F4B8242790948A2387DA0EEA83E88A4F95D579AASBeED" TargetMode="External"/><Relationship Id="rId13" Type="http://schemas.openxmlformats.org/officeDocument/2006/relationships/hyperlink" Target="consultantplus://offline/ref=03434C3E02BC326B3AE8C2643F8E2182176A22F94CCCC4CB80DE3CB65CF4FE085E30FC8A5Cg3G" TargetMode="External"/><Relationship Id="rId14" Type="http://schemas.openxmlformats.org/officeDocument/2006/relationships/hyperlink" Target="consultantplus://offline/ref=F0BE1036301F130BECCE344A2571B7D333BBEA418EDEFA6194D6068311n354L" TargetMode="External"/><Relationship Id="rId15" Type="http://schemas.openxmlformats.org/officeDocument/2006/relationships/hyperlink" Target="consultantplus://offline/ref=03434C3E02BC326B3AE8DC6929E27E8711637EFC49C4CA95DE8167EB0BFDF45F197FA5CD84A3F6AE2D9BFD5Ag0G" TargetMode="External"/><Relationship Id="rId16" Type="http://schemas.openxmlformats.org/officeDocument/2006/relationships/hyperlink" Target="http://www.gorodkusa.ru/" TargetMode="External"/><Relationship Id="rId17" Type="http://schemas.openxmlformats.org/officeDocument/2006/relationships/hyperlink" Target="consultantplus://offline/ref=03434C3E02BC326B3AE8DC6929E27E8711637EFC4BCCC894D88167EB0BFDF45F197FA5CD84A3F6AE2D99FC5AgEG" TargetMode="External"/><Relationship Id="rId18" Type="http://schemas.openxmlformats.org/officeDocument/2006/relationships/hyperlink" Target="consultantplus://offline/ref=1091A74FAE4EFBF8B2C79EC0B2D96B15C41329B88502A0A7F939FE329A7096E96D14327D5C4DC868CC91F375TCG" TargetMode="External"/><Relationship Id="rId19" Type="http://schemas.openxmlformats.org/officeDocument/2006/relationships/hyperlink" Target="mailto:admkusa@mail.ru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8:00Z</dcterms:created>
  <dc:creator>Руслан</dc:creator>
  <dc:description/>
  <cp:keywords/>
  <dc:language>en-US</dc:language>
  <cp:lastModifiedBy>Олечка</cp:lastModifiedBy>
  <dcterms:modified xsi:type="dcterms:W3CDTF">2016-05-18T09:18:00Z</dcterms:modified>
  <cp:revision>2</cp:revision>
  <dc:subject/>
  <dc:title/>
</cp:coreProperties>
</file>