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ценки заявки на участие в открытом конкурсе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по выбору специализированной службы по вопросам похоронного дела, </w:t>
      </w:r>
      <w:r>
        <w:rPr>
          <w:rFonts w:cs="Times New Roman" w:ascii="Times New Roman" w:hAnsi="Times New Roman"/>
          <w:b/>
          <w:sz w:val="28"/>
          <w:szCs w:val="28"/>
        </w:rPr>
        <w:t>согласно гарантированному перечню услуг по погребению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на общественном и вероисповедальном кладбищах на территории Кусинского городского поселения 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16.11.2018г.</w:t>
        <w:tab/>
        <w:t>в 10-30час</w:t>
        <w:tab/>
        <w:tab/>
        <w:tab/>
        <w:tab/>
        <w:tab/>
        <w:tab/>
        <w:tab/>
        <w:tab/>
        <w:t>г. Ку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оянная комисс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ла процедуру вскрытия конвертов с заявками на участие в конкурсе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о выбору специализированной службы по вопросам похоронного дела, </w:t>
      </w:r>
      <w:r>
        <w:rPr>
          <w:rFonts w:cs="Times New Roman" w:ascii="Times New Roman" w:hAnsi="Times New Roman"/>
          <w:sz w:val="28"/>
          <w:szCs w:val="28"/>
        </w:rPr>
        <w:t>согласно гарантированному перечню услуг по погребению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на общественном и вероисповедальном кладбищах на территории Кусинского городского поселения Челябин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0:30 16.11.2018 года по адресу: город Куса Челябинская область, ул. Андроновых, 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Кусинского городского поселения – Чарина О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управлению имуществом и земельным отношениям – Козлова Н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управлению имуществом – Шарафутдинова З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юридическим вопросам – Третьякова С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Кусинского городского пселения – Юшкова Е.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вещение о проведении настоящего конкурса было размещено на официальном сайте Кусинского городского поселения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www.gorodkusa.ru/mun-order/4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11.10.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 конкурса: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Выбор специализированной службы по вопросам похоронного дела, </w:t>
      </w:r>
      <w:r>
        <w:rPr>
          <w:rFonts w:cs="Times New Roman" w:ascii="Times New Roman" w:hAnsi="Times New Roman"/>
          <w:sz w:val="28"/>
          <w:szCs w:val="28"/>
        </w:rPr>
        <w:t>согласно гарантированному перечню услуг по погребению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на общественном и вероисповедальном кладбищах на территории Кусинского городского поселения Челяби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 предлагает провести заседание по оценке заявки, документов на предмет соответствия конкурсной документации и ст. 25 Федерального закона от 12.01.1996 N 8-ФЗ «О погребении и похоронном деле» (далее - Закон о погребении), иные услуги по погребению, не включенные в гарантированный перечень услуг, оказываемых на безвозмездной основе, на территории Кусинского городского поселения Челябин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оценки заявок, документов приведены в приложении №1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ходе оценки представленных заявок на участие в открытом конкурсе не выявлено нару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ить договор с единственным претендентом на участие в конкурс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 № 1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й предприниматель Гариев Фанис Ахметович, 456940 Челябинская область, г. Куса, ул. Олимпийская, д.3-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: Заявка на участие в откры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е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о выбору специализированной службы по вопросам похоронного дела, </w:t>
      </w:r>
      <w:r>
        <w:rPr>
          <w:rFonts w:cs="Times New Roman" w:ascii="Times New Roman" w:hAnsi="Times New Roman"/>
          <w:sz w:val="28"/>
          <w:szCs w:val="28"/>
        </w:rPr>
        <w:t>согласно гарантированному перечню услуг по погребению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на общественном и вероисповедальном кладбищах на территории Кусинского городского поселения Челябинской области – соответству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: «за» - единоглас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тенденту, признанному участником конкурса направить в течение 10 (десяти) календарных дней проект договора на выполнение функций специализированной службы по вопросам похоронного дела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гласно гарантированному перечню услуг по погребению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на общественном и вероисповедальном кладбищах </w:t>
      </w:r>
      <w:r>
        <w:rPr>
          <w:rFonts w:cs="Times New Roman" w:ascii="Times New Roman" w:hAnsi="Times New Roman"/>
          <w:sz w:val="28"/>
          <w:szCs w:val="28"/>
        </w:rPr>
        <w:t>на территории Кусинского городского поселения Челябинской област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седатель постоянной комиссии объявляет об окончании заседания:</w:t>
      </w:r>
    </w:p>
    <w:p>
      <w:pPr>
        <w:pStyle w:val="Con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090"/>
        <w:gridCol w:w="1669"/>
      </w:tblGrid>
      <w:tr>
        <w:trPr>
          <w:trHeight w:val="3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критер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Критерии </w:t>
            </w:r>
          </w:p>
        </w:tc>
      </w:tr>
      <w:tr>
        <w:trPr>
          <w:trHeight w:val="172" w:hRule="atLeast"/>
        </w:trPr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98</w:t>
            </w:r>
          </w:p>
        </w:tc>
      </w:tr>
      <w:tr>
        <w:trPr>
          <w:trHeight w:val="1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Наличие помещения и прямой телефонной связи для приема заявок (на основании правоустанавливающего документа на помещение или договора аренды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0 баллов</w:t>
            </w:r>
          </w:p>
        </w:tc>
      </w:tr>
      <w:tr>
        <w:trPr>
          <w:trHeight w:val="1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Наличие персонала  для оказания услуг (на основании трудового договор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8 баллов</w:t>
            </w:r>
          </w:p>
        </w:tc>
      </w:tr>
      <w:tr>
        <w:trPr>
          <w:trHeight w:val="46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Наличие специализированного транспорта (на основании правоустанавливающего документа или договора аренды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0 баллов</w:t>
            </w:r>
          </w:p>
        </w:tc>
      </w:tr>
      <w:tr>
        <w:trPr>
          <w:trHeight w:val="2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Наличие материально-технической базы для изготовления предметов похоронного ритуала, либо наличие договоров на изготовление или приобретение предметов похоронного ритуал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0 баллов</w:t>
            </w:r>
          </w:p>
        </w:tc>
      </w:tr>
      <w:tr>
        <w:trPr>
          <w:trHeight w:val="19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5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существления погребения умерших с момента обращ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0 балл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аукционно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basedOn w:val="Style14"/>
    <w:qFormat/>
    <w:rPr>
      <w:rFonts w:ascii="Arial" w:hAnsi="Arial" w:eastAsia="Arial" w:cs="Arial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rodkusa.ru/mun-order/4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9:00Z</dcterms:created>
  <dc:creator>Наталья</dc:creator>
  <dc:description/>
  <dc:language>en-US</dc:language>
  <cp:lastModifiedBy>Наталья</cp:lastModifiedBy>
  <dcterms:modified xsi:type="dcterms:W3CDTF">2018-11-28T10:09:00Z</dcterms:modified>
  <cp:revision>3</cp:revision>
  <dc:subject/>
  <dc:title/>
</cp:coreProperties>
</file>