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32"/>
          <w:szCs w:val="32"/>
        </w:rPr>
        <w:t>Отчет ИП Светлаков С.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роделанной работе за 2014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9090</wp:posOffset>
                </wp:positionV>
                <wp:extent cx="7900035" cy="153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080"/>
                              <w:gridCol w:w="1400"/>
                              <w:gridCol w:w="1276"/>
                              <w:gridCol w:w="1134"/>
                              <w:gridCol w:w="1275"/>
                              <w:gridCol w:w="1134"/>
                              <w:gridCol w:w="1418"/>
                              <w:gridCol w:w="1276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ислено денежных средств за 2014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руб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упило денежных средств за 2014 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руб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г собственников по оплате за 2014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руб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 израсходовано денежн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руб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монт конструктив.элнментов жилых зд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руб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монт и обслуживание внутридомового инженерного оборудования(руб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лагоустр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во жилых зданий и придомовой территории (руб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воз ТБ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руб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луги по обслуживанию внутридомо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 газового оборудования(руб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эксплу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ионные расх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72950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61427,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93851,4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61449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80986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47167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10596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47272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602,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4182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120.55pt;mso-wrap-distance-left:9pt;mso-wrap-distance-right:9pt;mso-wrap-distance-top:0pt;mso-wrap-distance-bottom:0pt;margin-top:26.7pt;mso-position-vertical-relative:text;margin-left:5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080"/>
                        <w:gridCol w:w="1400"/>
                        <w:gridCol w:w="1276"/>
                        <w:gridCol w:w="1134"/>
                        <w:gridCol w:w="1275"/>
                        <w:gridCol w:w="1134"/>
                        <w:gridCol w:w="1418"/>
                        <w:gridCol w:w="1276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ислено денежных средств за 2014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руб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упило денежных средств за 2014 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руб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лг собственников по оплате за 2014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руб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 израсходовано денежн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руб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монт конструктив.элнментов жилых зд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руб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монт и обслуживание внутридомового инженерного оборудования(руб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лагоуст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во жилых зданий и придомовой территории (руб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воз ТБ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руб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луги по обслуживанию внутридом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 газового оборудования(руб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эксплу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ионные расх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руб)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72950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61427,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93851,4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61449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80986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47167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10596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47272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602,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4182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17:00Z</dcterms:created>
  <dc:creator>User</dc:creator>
  <dc:description/>
  <cp:keywords/>
  <dc:language>en-US</dc:language>
  <cp:lastModifiedBy>Олечка</cp:lastModifiedBy>
  <cp:lastPrinted>2013-12-26T12:32:00Z</cp:lastPrinted>
  <dcterms:modified xsi:type="dcterms:W3CDTF">2015-03-25T06:17:00Z</dcterms:modified>
  <cp:revision>2</cp:revision>
  <dc:subject/>
  <dc:title>Отчет Обслуживающей организации ИП Светлаков С</dc:title>
</cp:coreProperties>
</file>