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 Кусинского  город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ус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Жизнь район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и применяется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усин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______ от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Кусинского  город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абзац 2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Совета депутатов поселения осуществляются на основе мажоритарной избирательной системы относительного большин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татью 17 дополнить 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5. Совет депутатов городского поселения из своего состава избирает депутатов в Собрание депутатов Кусинского муниципального района в количестве 5 человек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 пункте 1 статьи 1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избрание Главы Кусинского городского поселения из числа кандидатов, представленных конкурсной комиссией по результатам конкурса;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1.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1.1) принятие устава Кусинского городского поселения и внесение в него изменений и дополнений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4) В статье 22 в пункте 5 абзац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«5. </w:t>
      </w:r>
      <w:r>
        <w:rPr>
          <w:sz w:val="28"/>
          <w:szCs w:val="28"/>
        </w:rPr>
        <w:t>Депутату Совета депутатов выдается удостоверение установленного образца, которым он пользуется в течение срока своих полномочий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В статье 24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)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 xml:space="preserve">Глава поселения избирается Советом депутатов Кусинского город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ункт 5 </w:t>
      </w:r>
      <w:r>
        <w:rPr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Глава поселения возглавляет администрацию  посел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А.М. Лапт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атье 22:"/>
    <w:basedOn w:val="Normal"/>
    <w:qFormat/>
    <w:pPr>
      <w:jc w:val="both"/>
    </w:pPr>
    <w:rPr>
      <w:sz w:val="28"/>
      <w:szCs w:val="2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3:00Z</dcterms:created>
  <dc:creator>Asus</dc:creator>
  <dc:description/>
  <cp:keywords/>
  <dc:language>en-US</dc:language>
  <cp:lastModifiedBy>Asus</cp:lastModifiedBy>
  <cp:lastPrinted>2015-05-14T08:29:00Z</cp:lastPrinted>
  <dcterms:modified xsi:type="dcterms:W3CDTF">2015-05-14T03:31:00Z</dcterms:modified>
  <cp:revision>9</cp:revision>
  <dc:subject/>
  <dc:title>Согласовано: </dc:title>
</cp:coreProperties>
</file>