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36"/>
          <w:szCs w:val="36"/>
        </w:rPr>
        <w:t>Меры, принимаемые должностными лицами, осуществляющими государственный земельный надзор, при выявлении нарушений земельного законодательств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надзор за использованием и охраной земель призван обеспечить исполнение земельного законодательства, соблюдение установленных требований, выполнение мероприятий по охране земель органами государственной власти, местного самоуправления, юридическими лицами, их должностными лицами, а также граждана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по организации и осуществлению государственного земельного надзора возложены на Федеральную службу государственной регистрации, кадастра и картографии (далее – Росреестр) и ее территориальные органы. Должностные лица и специалисты Росреестра и его территориальных органов осуществляют государственный земельный надзор в порядке, предусмотренном Постановлением Правительства Российской Федерации от 15.11. 2006 № 689 «О государственном земельном контроле».</w:t>
      </w:r>
    </w:p>
    <w:p>
      <w:pPr>
        <w:pStyle w:val="Normal"/>
        <w:spacing w:before="0" w:after="0"/>
        <w:ind w:firstLine="709"/>
        <w:jc w:val="both"/>
        <w:rPr/>
      </w:pPr>
      <w:r>
        <w:rPr>
          <w:rFonts w:cs="Times New Roman" w:ascii="Times New Roman" w:hAnsi="Times New Roman"/>
          <w:sz w:val="28"/>
          <w:szCs w:val="28"/>
        </w:rPr>
        <w:t>Исходя из Положения о государственном земельном контроле, утвержденного постановлением Правительства Российской Федерации от 15.11.2006 № 689 (далее – Положение о госземконтроле), Федеральная служба государственной регистрации, кадастра и картографии и ее территориальные органы осуществляет надзора за соблюден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порядка переуступки права пользования землё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выполнения требований земельного законодательства об использовании земель по целевому назначению в соответствии с принадлежностью к той или иной категории земель и разрешенным использованием, а также о выполнении обязанностей по приведению земель в состояние, пригодное для использования по целевому назнач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 выполнения требований о наличии и сохранности межевых знаков границ земельных участ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 порядка предоставления сведений о состоянии земе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 исполнения предписаний по вопросам соблюдения земельного законодательства и устранения нарушений в области земельных отнош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 выполнения иных требований земельного законодательства по вопросам использования и охраны земель в пределах установленной сферы деятельности.</w:t>
      </w:r>
    </w:p>
    <w:p>
      <w:pPr>
        <w:pStyle w:val="Normal"/>
        <w:spacing w:before="0" w:after="0"/>
        <w:ind w:firstLine="709"/>
        <w:jc w:val="both"/>
        <w:rPr/>
      </w:pPr>
      <w:r>
        <w:rPr>
          <w:rFonts w:cs="Times New Roman" w:ascii="Times New Roman" w:hAnsi="Times New Roman"/>
          <w:sz w:val="28"/>
          <w:szCs w:val="28"/>
        </w:rPr>
        <w:t>Государственный земельный надзор осуществляется в форме проверок, проводимых в соответствии с планами, а также внеплановых. Полномочия по его осуществлению на территории Кусинского муниципального района возложены на Кусинский отдел Управления Росреестра по Челябинской области (Челябинская область, г. Куса, ул. Ленина, д. 18).</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оложению о госземконтроле, основными мерами, которые могут принимать должностные лица, уполномоченные осуществлять государственный земельный надзор при выявлении в ходе проверок нарушений земельного законодательства - это выдача обязательных для исполнения предписаний по вопросам соблюдения земельного законодательства, предписаний об устранении выявленных в ходе проверок нарушений земельного законодательства и их последствий; составление протоколов об административных правонарушениях в порядке, установленном законодательством об административных правонарушениях; рассмотрение в пределах своей компетенции в установленном порядке дел об административных правонарушениях и наложение административных штрафов.</w:t>
      </w:r>
    </w:p>
    <w:p>
      <w:pPr>
        <w:pStyle w:val="Normal"/>
        <w:spacing w:before="0" w:after="0"/>
        <w:ind w:firstLine="709"/>
        <w:jc w:val="both"/>
        <w:rPr/>
      </w:pPr>
      <w:r>
        <w:rPr>
          <w:rFonts w:cs="Times New Roman" w:ascii="Times New Roman" w:hAnsi="Times New Roman"/>
          <w:sz w:val="28"/>
          <w:szCs w:val="28"/>
        </w:rPr>
        <w:t xml:space="preserve">По состоянию на 31 декабря 2012 года  уполномоченными должностными лицами проведено 138 проверок соблюдения земельного законодательства. При этом выявлено 64 нарушения. Самыми распространенными среди выявленных правонарушениях являются самовольное занятие земельных участков или использование земельных участков без оформленных в установленном порядке правоустанавливающих документов на землю, а также неисполнение в установленный срок законных предписаний должностных лиц, осуществляющих государственный земельный надзо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 самовольное занятие земельного участки или использование его без оформленных в установленном порядке правоустанавливающих документов на землю административная ответственность предусмотрена статьей 7.1. Кодекса Российской Федерации  об административных правонарушениях Российской Федерации (далее – КоАП РФ). В 2012 году к административной ответственности по данной статье Кусинским отделом было привлечено 54 правонарушителя, на которых наложено штрафов на общую сумму 31,5 тыс.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административного наказания не освобождает правонарушителя от исполнения обязанности, за неисполнение которой административное наказание было назначено. Поэтому при выявлении правонарушения госземинспектором выдается предписание об устранении допущенного нарушения земельного законодательства, в котором устанавливается срок, в который данное правонарушение должно быть устране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пятнадцати дней с момента истечения срока устранения нарушения земельного законодательства, установленного предписанием, проводится внеплановая проверка устранения ранее выявленного нарушения. В 2012 году устранено 33 ранее выявленных нарушений земельного законодатель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лица, не исполнившего законное предписание об устранении выявленного нарушения, возбуждается новое дело об административном правонарушении, ответственность за которое предусмотрена уже статьей 19.5 КоАП РФ и направляется в суд для рассмотрения по подведомственности. Помимо этого правонарушителю выдается новое предписание об устранении нарушения земельного законодательства с установлением нового срока его устра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2012 году на территории Кусинского муниципального района за неисполнение законного предписания судами по статье 19.5 КоАП РФ было привлечено к административной ответственности 4 правонарушителя.</w:t>
      </w:r>
    </w:p>
    <w:p>
      <w:pPr>
        <w:pStyle w:val="Normal"/>
        <w:spacing w:before="0" w:after="0"/>
        <w:ind w:firstLine="709"/>
        <w:jc w:val="both"/>
        <w:rPr/>
      </w:pPr>
      <w:r>
        <w:rPr>
          <w:rFonts w:cs="Times New Roman" w:ascii="Times New Roman" w:hAnsi="Times New Roman"/>
          <w:sz w:val="28"/>
          <w:szCs w:val="28"/>
        </w:rPr>
        <w:t xml:space="preserve">Подробнее о деятельности по осуществлению государственного земельного надзора, о проводимых проверках соблюдения земельного законодательства и их результатах можно узнать на сайте Управления: </w:t>
      </w:r>
      <w:r>
        <w:rPr>
          <w:rFonts w:cs="Times New Roman" w:ascii="Times New Roman" w:hAnsi="Times New Roman"/>
          <w:sz w:val="28"/>
          <w:szCs w:val="28"/>
          <w:lang w:val="en-US"/>
        </w:rPr>
        <w:t>www</w:t>
      </w:r>
      <w:r>
        <w:rPr>
          <w:rFonts w:cs="Times New Roman" w:ascii="Times New Roman" w:hAnsi="Times New Roman"/>
          <w:sz w:val="28"/>
          <w:szCs w:val="28"/>
        </w:rPr>
        <w:t>.to74.rosreestr.ru.</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22:00Z</dcterms:created>
  <dc:creator>Слава</dc:creator>
  <dc:description/>
  <cp:keywords/>
  <dc:language>en-US</dc:language>
  <cp:lastModifiedBy>Intel</cp:lastModifiedBy>
  <cp:lastPrinted>2013-01-22T14:23:00Z</cp:lastPrinted>
  <dcterms:modified xsi:type="dcterms:W3CDTF">2013-03-12T09:30:00Z</dcterms:modified>
  <cp:revision>5</cp:revision>
  <dc:subject/>
  <dc:title/>
</cp:coreProperties>
</file>