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317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ВЕТ ДЕПУТАТОВ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rPr>
          <w:b w:val="false"/>
          <w:b w:val="false"/>
          <w:i/>
          <w:i/>
          <w:sz w:val="34"/>
          <w:szCs w:val="34"/>
        </w:rPr>
      </w:pPr>
      <w:r>
        <w:rPr>
          <w:b w:val="false"/>
          <w:i/>
          <w:sz w:val="34"/>
          <w:szCs w:val="34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>от 30.10.2024 № 35</w:t>
      </w:r>
      <w:r>
        <w:rPr>
          <w:b w:val="false"/>
          <w:sz w:val="28"/>
          <w:szCs w:val="28"/>
        </w:rPr>
        <w:t xml:space="preserve">                                                                                  г. Кус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ражении согласия на объеди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их и сельских поселений, входящих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усинского муниципального района, в це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преобразования и последующего наделения внов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ного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статусом Куси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3 Федеральным законом от 6 октября 2003 года № 131-ФЗ «Об общих принципах организации местного самоуправления в Российской Федерации», статьей, уставом Кусинского городского поселения, по результатам публичных слушаний от 30.10.2024 года, Совет депутатов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разить согласие на объединение Кусинского городского поселения, Магнитского городского поселения, Медведского сельского поселения, Злоказовского сельского поселения, Петрозаводского сельского поселения, входящих в состав Кусинского муниципального района, в целях его преобразования и последующего наделения вновь образованного муниципального образования статусом Кусинского муниципального округа Челябинской обла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направить в Собрание депутатов Кусинского муниципального райо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опубликовать в газете «Жизнь района» и разместить на официальном сайте Кусинского город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spacing w:val="-6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оящее решение вступает в силу после дня официального опубликования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rPr/>
      </w:pPr>
      <w:r>
        <w:rPr>
          <w:sz w:val="28"/>
          <w:szCs w:val="28"/>
        </w:rPr>
        <w:t xml:space="preserve">Кусинского городского поселения                                                                О.С. Чарина             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13:00Z</dcterms:created>
  <dc:creator>Asus</dc:creator>
  <dc:description/>
  <cp:keywords/>
  <dc:language>en-US</dc:language>
  <cp:lastModifiedBy>AsRock</cp:lastModifiedBy>
  <cp:lastPrinted>2024-02-02T13:45:00Z</cp:lastPrinted>
  <dcterms:modified xsi:type="dcterms:W3CDTF">2024-10-15T05:04:00Z</dcterms:modified>
  <cp:revision>19</cp:revision>
  <dc:subject/>
  <dc:title/>
</cp:coreProperties>
</file>