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02.09.2025 года</w:t>
      </w:r>
      <w:r>
        <w:rPr>
          <w:rFonts w:cs="Times New Roman" w:ascii="Times New Roman" w:hAnsi="Times New Roman"/>
          <w:b w:val="false"/>
          <w:i w:val="false"/>
        </w:rPr>
        <w:t xml:space="preserve"> № 24  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 (с изменениями от28.06.2023 №21)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 (с изменениями от 23.03.2022 № 18)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Коммунар и проезда по ул. Тельмана в г. Куса» на 17 сентября 2025 года в 18-00 часов по адресу: 456940, обл. Челябинская г. Куса, ул. Коммунар, д. 27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Свобода в г. Куса» на 17 сентября 2024 года в 19-00 часов по адресу: 456940, обл. Челябинская г. Куса, ул. Свободы, д. 8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Буревестника в г. Куса» на 18 сентября 2025 года в 18-00 часов по адресу: 456940, обл. Челябинская г. Куса, ул. Буревестника, д. 14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Мира в г. Куса» на 18 сентября 2025 года в 19-00 часов по адресу: 456940, обл. Челябинская г. Куса, ул. Мира, д. 34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Комарова в г. Куса» на 19 сентября 2025 года в 18-00 часов по адресу: 456940, обл. Челябинская г. Куса, ул. Комарова, д. 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Устройство тротуара по ул. Крупской от перекрестка улиц Крупской и Володарского до ТП по ул. Свободы в г. Куса» на 19 сентября 2025 года в 19-00 часов по адресу: 456940, обл. Челябинская г. Куса, ул. Крупской, д. 23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Устройство тротуара от здания полиции и пандуса вдоль ж/б забора по ул. Нагорная» на 16 сентября 2024 года в 18-00 часов по адресу: 456940, обл. Челябинская г. Куса, ул. Нагорная, д 2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Устройство пешеходного тротуара по ул. Олимпийской в г. Куса (чётная сторона)» на 16 сентября 2025 года в 19-00 часов по адресу: 456940, обл. Челябинская г. Куса, ул. Олимпийская, № 2А, возле магазина «Горка»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территории природного источника воды по ул. Чкалова в г. Куса» на 22 сентября 2025 года в 19-00 часов по адресу: 456940, обл. Челябинская г. Куса, ул. В Чкалова, воле дома № 3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тротуара по ул. Индустриальная от ул. Ленина в г. Куса» на 22 сентября 2025 года в 17-00 часов по адресу: 456940, обл. Челябинская г. Куса, ул. Индустриальная, воле дома № 47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тротуара от плотины по ул. 3 Интернационала до ул. Советская в г. Куса» на 22 сентября 2025 года в 15-00 часов по адресу: 456940, обл. Челябинская г. Куса, ул. 3 Интернационала, возле павильона «Подорожник»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прилегающей территории к зданию по ул. Ленина, 8 в г. Куса» на 16 сентября 2025 года в 16-00 часов по адресу: 456940, обл. Челябинская г. Куса, ул. Ленина, 8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дворовой территории между многоквартирными домами 15б и 23 по ул. Ленинградская в г. Куса» на 22 сентября 2025 года в 18-00 часов по адресу: 456940, обл. Челябинская г. Куса, ул. Ленинградская, возле дома № 23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приобретение спортивного инвентаря для общественной организации футболистов «Рубин»» на 22 сентября 2025 года в 19-00 часов по адресу: 456940, обл. Челябинская г. Куса, ул. Петра Уткина, д. № 3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на официальном сайте    Кусинского городского поселени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0:00Z</dcterms:created>
  <dc:creator>Лясович М.П.</dc:creator>
  <dc:description/>
  <cp:keywords/>
  <dc:language>en-US</dc:language>
  <cp:lastModifiedBy>AsRock</cp:lastModifiedBy>
  <cp:lastPrinted>2025-09-16T16:29:00Z</cp:lastPrinted>
  <dcterms:modified xsi:type="dcterms:W3CDTF">2025-09-30T06:25:00Z</dcterms:modified>
  <cp:revision>32</cp:revision>
  <dc:subject/>
  <dc:title>Утверждено постановлением районного</dc:title>
</cp:coreProperties>
</file>