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Отчет ИП Светлаков С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еланной работе за 2013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737997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  <w:gridCol w:w="1080"/>
                              <w:gridCol w:w="1002"/>
                              <w:gridCol w:w="1002"/>
                              <w:gridCol w:w="1002"/>
                              <w:gridCol w:w="1002"/>
                              <w:gridCol w:w="1002"/>
                              <w:gridCol w:w="1002"/>
                              <w:gridCol w:w="100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ислено денежных средств за 201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упило денежных средств за 2013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г собственников по опла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израсходовано денеж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конструктив.элнментов жилых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и обслуживание внутридомового инженерного оборудования(руб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ойство жилых зданий и придомовой территории (руб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з ТБ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луги по обслуживанию внутридомового газового оборудования(руб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энергия общедом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э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уатационные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36348,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76908,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722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25148,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7391,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42211,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5033,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087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9050,1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1894,3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083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120.55pt;mso-wrap-distance-left:9pt;mso-wrap-distance-right:9pt;mso-wrap-distance-top:0pt;mso-wrap-distance-bottom:0pt;margin-top:26.7pt;mso-position-vertical-relative:text;margin-left:7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  <w:gridCol w:w="1080"/>
                        <w:gridCol w:w="1002"/>
                        <w:gridCol w:w="1002"/>
                        <w:gridCol w:w="1002"/>
                        <w:gridCol w:w="1002"/>
                        <w:gridCol w:w="1002"/>
                        <w:gridCol w:w="1002"/>
                        <w:gridCol w:w="100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ислено денежных средств за 2013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упило денежных средств за 2013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г собственников по опла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израсходовано денеж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конструктив.элнментов жилых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и обслуживание внутридомового инженерного оборудования(руб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устройство жилых зданий и придомовой территории (руб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з ТБ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уги по обслуживанию внутридомового газового оборудования(руб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энергия общедом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эк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уатационные рас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36348,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76908,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722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25148,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7391,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42211,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5033,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087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9050,1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1894,3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083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9:00Z</dcterms:created>
  <dc:creator>User</dc:creator>
  <dc:description/>
  <cp:keywords/>
  <dc:language>en-US</dc:language>
  <cp:lastModifiedBy>Олечка</cp:lastModifiedBy>
  <cp:lastPrinted>2013-12-26T12:32:00Z</cp:lastPrinted>
  <dcterms:modified xsi:type="dcterms:W3CDTF">2014-02-24T07:49:00Z</dcterms:modified>
  <cp:revision>2</cp:revision>
  <dc:subject/>
  <dc:title>Отчет Обслуживающей организации ИП Светлаков С</dc:title>
</cp:coreProperties>
</file>