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38175" cy="6565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.02.2020 №9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Кус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Кусинского город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4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ть комиссию по предупреждению и ликвидации чрезвычайных ситуаций и обеспечению  пожарной  безопасности на территории Кусинского городского поселения и утвердить её состав (Приложение 1).</w:t>
      </w:r>
    </w:p>
    <w:p>
      <w:pPr>
        <w:pStyle w:val="Normal"/>
        <w:numPr>
          <w:ilvl w:val="0"/>
          <w:numId w:val="3"/>
        </w:numPr>
        <w:ind w:left="-142" w:firstLine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ЧС и ОПБ Кусинского городского поселения (Приложение 2). </w:t>
      </w:r>
    </w:p>
    <w:p>
      <w:pPr>
        <w:pStyle w:val="Normal"/>
        <w:numPr>
          <w:ilvl w:val="0"/>
          <w:numId w:val="3"/>
        </w:numPr>
        <w:ind w:left="-142" w:firstLine="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на сайте Администрации Кусинского городского поселения.</w:t>
      </w:r>
    </w:p>
    <w:p>
      <w:pPr>
        <w:pStyle w:val="Normal"/>
        <w:numPr>
          <w:ilvl w:val="0"/>
          <w:numId w:val="3"/>
        </w:numPr>
        <w:ind w:left="-142" w:firstLine="4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7.10.2012г. № 149 считать утратившим силу.</w:t>
      </w:r>
    </w:p>
    <w:p>
      <w:pPr>
        <w:pStyle w:val="Normal"/>
        <w:numPr>
          <w:ilvl w:val="0"/>
          <w:numId w:val="3"/>
        </w:numPr>
        <w:ind w:left="-142" w:firstLine="4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а Кусинского городского поселения                                      В.Г.Васе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О.С. Ч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С.П. Третьяк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О.В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ехин Константин Сергеевич тел. 3-02-00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едущий специалист по вопросам ГО и ЧС администрации Кусинского город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02.2020 №9 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ЧС и ОПБ  Кусин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3543"/>
        <w:gridCol w:w="35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о шта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ЧС и ОП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нев Валерий 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усин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ина Ольг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Кусин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Ч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Иван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44 ПСЧ ФГКУ «1 ПСО ФПС ГПС ГУ МЧС России по Челяби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ЧС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хин Константин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Вед. специалист по вопросам ГО и ЧС Администрации Кусинского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еев Юрий Айрат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Начальник ОМВД России по Кусин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 по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енева Татьяна 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Главный врач ГБУЗ «Кусинская городская боль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 по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ков Серг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Директор ООО «Тепловые се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 по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 Николай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Директор ООО «Горводока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 по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ехин Константин Сергеевич тел. 3-02-00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едущий специалист по вопросам ГО и ЧС администрации Кусинского город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02.2020 №9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ЧС и ОПБ Кусин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360" w:hanging="360"/>
        <w:jc w:val="center"/>
        <w:rPr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Общие положения</w:t>
      </w:r>
      <w:r>
        <w:rPr>
          <w:color w:val="3C3C3C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1. Комиссия по чрезвычайным ситуациям и обеспечению пожарной безопасности (далее – КЧС и ОПБ) является координирующим органом функцион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резвычайных ситуаций, а в случае их возникновения - для обеспечения безопасности и защиты населения, окружающей среды, уменьшения материальных потерь, локализации и ликвидации чрезвычайных ситуац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1.2. КЧС и ОПБ является постоянно действующим координирующим органом Кусинского городского  поселения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3. Правовые основы деятельности КЧС и ОПБ составляют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онституция РФ, Федеральный закон "О защите населения и территорий от чрезвычайных ситуаций природного и техногенного характера"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Федеральный закон "О пожарной безопасности"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ение Правительства РФ "О единой государственной системе предупреждения и ликвидации чрезвычайных ситуаций"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ение Правительства РФ "О Правительственной комиссии по предупреждению и ликвидации чрезвычайных ситуаций и обеспечению пожарной безопасности"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другие законы и нормативные правовые акты Российской Федерации, Челябинской области и Кусинского муниципального района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4. Деятельность КЧС и ОПБ финансируется из бюджета поселения, уровень ее материального и технического обеспечения определяется администрацией Кусинского городского  поселения. 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Основные задачи и права КЧС</w:t>
      </w:r>
      <w:r>
        <w:rPr>
          <w:color w:val="3C3C3C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720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 Основными задачами КЧС и ОПБ являются:</w:t>
      </w:r>
    </w:p>
    <w:p>
      <w:pPr>
        <w:pStyle w:val="Consnormal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normal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координация деятельности органов управления и сил единой системы;</w:t>
      </w:r>
    </w:p>
    <w:p>
      <w:pPr>
        <w:pStyle w:val="Consnormal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normal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ация и контроль за осуществлением мероприятий по предупреждению и ликвидации чрезвычайной ситуации и пожаров, а также обеспечению надежности работы потенциально опасных объектов в условиях чрезвычайной ситу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ация наблюдения и контроля за состоянием окружающей природной среды и потенциально опасных объектов, прогнозирование чрезвычайной ситу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беспечение готовности органов управления, сил и средств к действиям в чрезвычайной ситуации, а также создание и поддержание в состоянии готовности пунктов управл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ация разработки нормативных правовых актов в области защиты населения и территорий от чрезвычайной ситуации и пожаров, а также подготовка предложений и решений по совершенствованию вопросов пожарной безопасност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частие в разработке и осуществлении федеральных целевых и научно-технических программ, организация разработки и реализации территориальных программ по предупреждению и ликвидации чрезвычайной ситу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оздание резервов финансовых и материальных ресурсов, необходимых для ликвидации чрезвычайной ситу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взаимодействие с другими комиссиями по чрезвычайным ситуациям, военным командованием и общественными объединениями по вопросам предупреждения и ликвидации чрезвычайной ситуации, а в случае необходимости - принятие решения о направлении сил и средств для оказания помощи этим комиссиям в ликвидации чрезвычайной ситуации и пожаро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уководство работами по ликвидации чрезвычайной ситуации, крупных пожаров, организация привлечения трудоспособного населения к этим работам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ланирование и организация эвакуации населения, размещения эвакуированного населения и возвращение его после ликвидации чрезвычайной ситуации и пожаров в места постоянного прожива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ация сбора и обмена информацией в области защиты населения и территорий от чрезвычайной ситуации и пожаро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уководство подготовкой населения, должностных лиц органов управления и подразделений РСЧС к действиям в чрезвычайной ситуации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 КЧС и ОПБ в соответствии с возложенными на нее задачами выполняет следующие функции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ует прогнозирование и оценку обстановки на территории поселения, которая может сложиться в результате чрезвычайной ситуации природного и техногенного характера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зрабатывает и планирует проведение мероприятий по предупреждению и ликвидации чрезвычайной ситуации природного и техногенного характера и пожаро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уществляет контроль за подготовкой органов управления и сил функционального звена и звеньев РСЧС поселения, обучением населения действиям в условиях угрозы и возникновения чрезвычайной ситу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- разрабатывает и вносит на рассмотрение администрации Кусинского городского  поселения проекты решений по вопросам, связанным с предупреждением и ликвидацией чрезвычайной ситуации, обеспечением пожарной, промышленной и экологической безопасност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контролирует деятельность подсистемы и звеньев РСЧС, ведомств, организаций и предприятий на подведомственной им территории по вопросам предупреждения и ликвидации чрезвычайной ситуации и пожаро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ует работу по привлечению общественных организаций и граждан к проведению мероприятий по ликвидации чрезвычайной ситуации и крупных пожаров. </w:t>
      </w:r>
    </w:p>
    <w:p>
      <w:pPr>
        <w:pStyle w:val="Style18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 КЧС и ОПБ имеет право:</w:t>
      </w:r>
    </w:p>
    <w:p>
      <w:pPr>
        <w:pStyle w:val="Style18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в пределах своей компетенции принимать решения, обязательные для выполнения на территории сел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пределять в зонах чрезвычайной ситуации режимы функционирования РСЧС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останавливать функционирование объектов экономики на территории поселения, вне зависимости от их ведомственной подчиненности, в случае угрозы возникновения чрезвычайной ситуации и пожаро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аправлять на территориально подведомственные объекты материалы о нарушениях требований нормативных правовых актов в области защиты населения и территорий от чрезвычайной ситуации и обеспечение пожарной безопасност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ссматривать ходатайства руководителей (председателей КЧС и ОПБ) муниципальных объектов экономики об оказании финансовой и материальной помощи на мероприятия по ликвидации чрезвычайной ситуации и вносить предложения об использовании чрезвычайных финансовых и материальных ресурсов из резервного фонда поселения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4. На председателя КЧС и ОПБ возлагается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ация и контроль за осуществлением мероприятий по предупреждению и ликвидации чрезвычайной ситуации, обеспечению пожарной безопасности и надежности работы потенциально опасных объекто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беспечение готовности органов и пунктов управления, сил и средств к действиям в условиях чрезвычайной ситуации и пожарах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введение режимов функционирования территориальной подсистемы РСЧС и звеньев в зависимости от сложившейся обстановк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координация деятельности подчиненных и взаимодействующих КЧС и ОПБ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ация оповещения органов управления, сил РСЧС и населения об угрозе или возникновении чрезвычайной ситуации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- согласование действий с КЧС и ОПБ соседних поселений по вопросам совместных действий и обмена информ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ация своевременного предоставления информации и докладов вышестоящим органам управления о ходе ликвидации чрезвычайной ситуации, пожаров и изменениях обстановки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Состав КЧС и ОПБ.</w:t>
      </w:r>
      <w:r>
        <w:rPr>
          <w:color w:val="3C3C3C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720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3.1. Комиссию по чрезвычайным ситуациям возглавляет глава  Кусинского городского поселения, курирующий вопросы гражданской обороны и ликвидации чрезвычайных ситуаций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. В состав КЧС и ОПБ входят: 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Заместитель главы  поселения по строительству, ЖКХ и благоустройству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руководители СПК, расположенных на территории поселения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роме того, в состав комиссии могут включаться  и другие специалист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3.3. Для оценки масштабов чрезвычайной ситуации в районе бедствия и прогнозирования возможных ее последствий, подготовки предложений главе администрации Кусинского городского  поселения, председателю КЧС и ОПБ для принятия решения на ликвидацию чрезвычайной ситуации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резвычайной ситуации и пожаров, при КЧС и ОПБ могут создаваться оперативные группы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4. В чрезвычайной ситуации территориального масштаба для руководства аварийно-спасательными и другими неотложными работами функциональные звенья РСЧС могут выделять свои оперативные группы, которые осуществляют свою деятельность под общим руководством оперативной группы КЧС и ОПБ поселения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Организация работы КЧС и ОПБ</w:t>
      </w:r>
      <w:r>
        <w:rPr>
          <w:color w:val="3C3C3C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720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 Председатель КЧС и ОПБ несет персональную ответственность за выполнение возложенных на комиссию задач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 Работа КЧС и ОПБ организуется по годовым планам работы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3. Заседания КЧС и ОПБ оформляются протоколам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4.4. Положение о КЧС и ОПБ утверждается постановлением администрации Кусинского городского  по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4.5. Предварительные решения КЧС и ОПБ разрабатываются специальным уполномоченным  по решению задач ГОЧС администрации Кусинского городского  по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4.6. Справочный материал для работы КЧС и ОПБ разрабатывается каждым членом комиссии по своим направлениям. Должностным лицом, ответственным за порядок оформления справочного материала и перечня вопросов, входящих в него, является специально уполномоченный на решение задач ГОЧС  администрации Кусинского городского  поселения - заместитель председателя КЧС и ОПБ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Общие обязанности членов комиссии по чрезвычайным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ситуациям в режимах функционирования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Члены КЧС и ОПБ осуществляют свою деятельность под непосредственным руководством председателя комиссии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Члены КЧС и ОПБ обязаны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) в режиме повседневной деятельности - при нормальной производственно-промышленной, радиационной, химической, биологической (бактериологической), сейсмической обстановке и эпифитотиях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овывать и осуществлять, в пределах своей компетенции,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блюдение и контроль за состоянием окружающей среды, обстановкой на потенциально опасных объектах и на прилегающих к ним территориях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частвовать в разработке и реализации целевых и научно-технических программ (работ), а также в планировании и выполнении мер по предупреждению чрезвычайной ситуации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чрезвычайной ситуации и при пожарах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нимать меры к поддержанию готовности подчиненных (подведомственных) сил и средств к действиям в чрезвычайной ситуации и при пожарах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п.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нимать участие, в пределах своей компетенции, в обучении всех категорий населения поселения способам защиты и действиям в чрезвычайной ситуации и при пожарах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отвращения и ликвидации чрезвычайной ситу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) в режиме повышенной готовности -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резвычайной ситуации и пожаров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ступить к немедленному руководству подчиненными (подведомственными) силами и средствами и по распоряжению председателя комиссии прибыть на заседание КЧС и ОПБ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быть готовым к докладу председателю комиссии о сложившейся обстановке в зоне возможной чрезвычайной ситуации (производственно-промышленной, радиационной, химической, биологической (бактериологической) и др.), прогнозе ее развития, в части возможного ущерба жизни и здоровью людей, окружающей природной среде, объектам экономики, а также своих предложений по ее нормализ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уществлять в пределах своей компетенции непрерывное, гибкое и эффективное управление подчиненными (подведомственными) и (или) приданными силами и средствами по предотвращению возникновения чрезвычайной ситуации и пожаро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нимать участие в расследовании причин возникновения угрозы чрезвычайной ситуации, оценке эффективности действий сил и средств в ходе предотвращения чрезвычайной ситуации, составлении отчетных документо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в режиме чрезвычайной ситуации - при возникновении и во время ликвидации чрезвычайной ситуации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 получением условного сигнала прибыть на оперативное заседание КЧС и ОПБ, параллельно организуя задействование необходимых подчиненных (подведомственных) сил и средств для ликвидации чрезвычайной ситу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быть готовым к докладу председателю комиссии предложений по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рганизации защиты насел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обходимости выдвижения оперативных групп в зону чрезвычайной ситу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рганизации ликвидации чрезвычайной ситу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пределению границ зоны чрезвычайной ситу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рганизации устойчивого функционирования объектов экономики и территорий, первоочередному жизнеобеспечению пострадавшего населения в условиях чрезвычайной ситу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существлению непрерывного контроля за состоянием окружающей природной среды в зоне чрезвычайной ситуации, за обстановкой на аварийных объектах и на прилегающей к ним территории и т.п.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) при убытии в отпуск, командировку и т.п.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за себя заместителя (должностное лицо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- информировать специального уполномоченного по делам гражданской обороны и чрезвычайным ситуациям администрации Кусинского городского  поселения о сроках отсутствия, Ф.И.О. назначенного заместителя и порядке его оповещ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) при изменении места жительства, рабочих и домашних телефонов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- информировать ведущего специалиста по вопросам ГО и ЧС  администрации Кусинского городского  поселения о необходимости внесения изменений в схему оповещения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Задачи председателя КЧС и ОПБ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при выполнении функциональных обязанностей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едседатель КЧС и ОПБ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 получением информации от оперативного дежурного принимает решение на сбор КЧС и ОПБ и после анализа полученных данных определяет, что необходимо сделать немедленно и отдает указание специально уполномоченному гражданской обороны и чрезвычайным ситуациям администрации поселения на подготовку проекта решения комиссии, в котором указывается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какие материальные средства следует подготовить для поставки в район авар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кого вызвать дополнительно для решения задач по защите на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- проводит расчет времени, в котором ориентировочно определяет сроки выполнения организационных и практических мероприятий, в частности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рядок сбора данных и доклада по ним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клады должностных лиц о состоянии сил, средств и предложения для принятия реш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дготовку распоряжений и доведение их до подчиненных, объявление решения, постановку задач подчиненным и завершение планирования мероприятий, подготовку населения и представления этих сведений в вышестоящие органы управл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актическую работу в подчиненных органах управления с целью оказания им помощи в решении поставленных задач и други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нимает решение по отправке в район аварии оперативной группы КЧС и ОПБ поселения  для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точнения достоверности данных, поступивших из района авар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бора данных, обобщения, анализа и прогнозирования реально складывающейся обстановки в районе авар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дготовки докладов руководству района по возникшей авар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бора и подготовки экстренной информации для руководства посел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дготовки предложений по режимам пребывания людей и их доступа в зону чрезвычайной ситуации (по необходимости)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дготовки места работы основного состава оперативной группы КЧС и ОПБ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едседатель комиссии по чрезвычайной ситуации, после сбора членов комиссии, ориентирует их по сложившейся обстановке, предстоящим действиям, отдает указания к сбору данных обстановки, подготовке необходимых справок и предложений для принятия решения и доводит задачи до исполнител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 постановке задач членам комиссий председатель указывает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рядок разработки обращения к населению по поводу аварии, его согласования и передачи по СМ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остав оперативной группы КЧС и ОПБ поселения, ее основные задачи, время и порядок убытия к месту аварии, организацию работы и обеспечения необходимыми каналами связ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рядок, сроки и объем разведки, порядок разработки предложений на проведение эвакуац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пределение возможностей транспорта для эвакуации населения, характер маневра для его сосредоточения на главных направлениях, районы сосредоточения и время готовности к выполнению практических перевозок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роки и порядок ввода в действие плана действий по предупреждению и ликвидации чрезвычайной ситуации (по необходимости)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зработку и осуществление мероприятий по поддержанию общественного порядка в зонах чрезвычайной ситуации, на маршрутах эвакуации и в местах размещения эвакуируемого населения, организацию охраны объектов и личного имущества граждан в зонах чрезвычайной ситуации и районах эвакуации (по необходимости)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рядок специальной обработки транспорта и другой техник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рядок санитарной обработки эвакуированного насел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ацию питания и обеспечения одеждой эвакуированного насел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рядок материального обеспечения формирований и работ по ликвидации последствий аварии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ежим работы комиссии, сроки заседания, порядок оформления решений и доведения до исполнителей. 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сновными способами доведения задач до подчиненных являются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стный приказ (распоряжение), который отдается лично председателем КЧС и ОПБ путем вызова подчиненных начальников на пункт управления или передачи распоряжений по его поручению должностными лицами, выезжающими на пункт управления подчиненных органов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ередача распоряжений по техническим средствам связи через членов КЧС и ОПБ 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тправка письменных, графических распоряжений в подчиненные органы управл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Заместитель председателя КЧС - специально уполномоченный по решению задач ГОЧС поселения: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зрабатывает предложения председателю КЧС и ОПБ по организации защиты населения и проведению аварийно-спасательных и других неотложных работ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готовит донесения и распоряж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водит распоряжения до исполнителей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ует сбор и обобщение данных об обстановке, подготовке расчетов и предложений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рганизует развертывание работы в подчиненных органах управл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готовит и высылает оперативные группы КЧС и ОПБ поселения;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 необходимости, по решению председателя КЧС и ОПБ, непосредственно руководит мероприятиями по защите населения и ликвидации аварии из зоны чрезвычайной ситу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Члены КЧС и ОПБ поддерживают постоянную связь с органами, которые они представляют, организуют сбор и обобщение данных об обстановке в зоне деятельности представляемых ими органов, передают информацию об обстановке и распоряжения подчиненным силам, осуществляют контроль за выполнением приказов и распоряжений.</w:t>
      </w:r>
    </w:p>
    <w:p>
      <w:pPr>
        <w:pStyle w:val="Style18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ехин Константин Сергеевич тел. 3-02-00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ГО и ЧС администрации Кусинского городского поселени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firstLine="720"/>
      <w:outlineLvl w:val="0"/>
    </w:pPr>
    <w:rPr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1:00Z</dcterms:created>
  <dc:creator>User</dc:creator>
  <dc:description/>
  <cp:keywords/>
  <dc:language>en-US</dc:language>
  <cp:lastModifiedBy>Оля</cp:lastModifiedBy>
  <cp:lastPrinted>2020-02-28T11:17:00Z</cp:lastPrinted>
  <dcterms:modified xsi:type="dcterms:W3CDTF">2020-03-02T03:37:00Z</dcterms:modified>
  <cp:revision>7</cp:revision>
  <dc:subject/>
  <dc:title>Челябинская область г</dc:title>
</cp:coreProperties>
</file>