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8. 12.2010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а земля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троительстве и ремо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о-надземных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действующим законодательством российской Федерации, Челябинской области, нормативными правовыми актами органов местного самоуправления города Куса, Уставом Кусинского городского поселения, а также с утвержденными градостроительными документами, определяющими основное развитие города Куса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оизводства земляных работ при строительстве и ремонте подземно-надземных сооружений в городе Куса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А.М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О</w:t>
      </w:r>
    </w:p>
    <w:p>
      <w:pPr>
        <w:pStyle w:val="Stylet2"/>
        <w:spacing w:before="0" w:after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Stylet2"/>
        <w:spacing w:before="0" w:after="0"/>
        <w:jc w:val="right"/>
        <w:rPr/>
      </w:pPr>
      <w:r>
        <w:rPr/>
        <w:t>Кусинского городского поселения</w:t>
      </w:r>
    </w:p>
    <w:p>
      <w:pPr>
        <w:pStyle w:val="Stylet2"/>
        <w:spacing w:before="0" w:after="0"/>
        <w:jc w:val="center"/>
        <w:rPr/>
      </w:pPr>
      <w:r>
        <w:rPr/>
        <w:t xml:space="preserve">                                                                                            № </w:t>
      </w:r>
      <w:r>
        <w:rPr/>
        <w:t xml:space="preserve">86 от 28.12.2010 г. </w:t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ства земляных работ при строительстве и ремон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земно-надземных сооружений в городе Ку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производства земляных и иных работ, влекущих нарушение благоустройства или естественного природного ландшафта (далее - Правила), разработаны в соответствии с действующим законодательством Российской Федерации, Челябинской области, нормативными правовыми актами органов местного самоуправления города Куса, а также с утвержденными градостроительными документами, определяющими основные направления развития города Ку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е Правила устанавливают порядок производства всякого рода работ по строительству, реконструкции, ремонту инженерных коммуникаций и иных работ, влекущих нарушение благоустройства или естественного природного ландшафта, а также согласования и выполнения исполнительной съемки и приемки подземно-надземных сооружений в пределах города Ку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е Правила являются обязательными для исполнения всеми органами и должностными лицами местного самоуправления, а также гражданами и юридическими лицами всех организационно-правовых форм и форм собственности при осуществлении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о работ должно осуществляться с соблюдением действующих строительных норм и правил, правил технической эксплуатации, правил безопасности и других нормативных документов на проектирование, строительство, приемку инженерных коммуникаций и сооружений при авторском надзоре проектной организации, техническом надзоре заказчика, а также государственном и городском контроле надзор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кладка новых подземных сооружений, их переустройство и ремонт на магистральных улицах с усовершенствованным покрытием должны производиться до начала или одновременно с реконструкцией или капитальным ремонтом проездов. Строительство, реконструкция, ремонт подземных инженерных коммуникаций могут осуществляться открытым или закрытым способом. В центральной части города, также на улицах и площадях с усовершенствованным дорожным покрытием, интенсивным движением транспорта и пешеходов преимущественно отдается закрытому способу прокладки (в щитовых тоннелях и коллекторах или в футлярах, проложенных способом продавливания или проколом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оформления орде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оизводство земляны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начала работ, предусмотренных правилами, является разрешение (ордер) на право производства подготовительных, земляных и строительных работ, оформленный в отделе архитектуры и градостроительства администрации Кусинского муниципального района в соответствии с порядком, установленным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решение (ордер) не выдается на производство работ на землях, отведенных под новое строительство, за исключением прокладки внеплощадочных инженерных коммуникаций или выносе инженерных коммуникаций из зоны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ез предварительного оформления ордера (в порядке, установленном в разделе 4 настоящих Правил) начинается производство работ по устранению аварий и аварийных ситуаций на подземных сооружениях и коммуникациях, зданиях, дорогах и прочих сооруж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дер на производство всех видов работ, связанных с нарушением благоустройства или естественного природного ландшафта оформляется в отделе архитектуры и градостроительства администрации Кусинского муниципального района на бланке установленной фор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язанность получения ордера возлагается на заказчика. Подрядчик не вправе производить работы, не убедившись в наличии ордера у заказчика. Ордер выписывается в 3-х экземплярах и соответственно хранится в администрации Кусинского городского поселения, отделе архитектуры и градостроительства администрации Кусинского муниципального района и у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рдер выдается при условии представления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формление ордера, в которой указываются наименование работы, объемы производства и предполагаемые сроки выполнения, а также фамилия, имя, отчество и должность лица, ответственного за производство работ и организация, с которой заключен договор на восстановление нарушенного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чие чертежи подземно-надземных сооружений (копия сводного плана инженерных сет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ная документация, необходимая для данной деятельности, в связи с которой производятся земляные работы, нарушается благоустройство, естественный природный ландшаф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анспортная схема, согласованная с ОВД Кусинского района (при необходимости), при производстве работ на проезжей ч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дер считается действительным в течение указанного в нем срока продолжительности работ при наличии подписи главного архитектора Кус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дер на производство земляных работ считается недействительным, если работы не начинались в установленные ордеро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ому архитектору Кусинского муниципального района запрещается продлевать сроки окончания работ, указанные в согласованном ордере, в необходимом случае оформляется новый орд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лавным архитектором района рассматриваются предоставленные документы и определяется перечень городских заинтересованных служб и организаций, согласование с которыми необходимо в каждом конкретном случа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ордера с Администрацией Кусинского городского поселения (заместитель Главы, ведущий специалист по делам ГОиЧС,  ведущий специалист по вопросам строительства, ведущий специалист по вопросам благоустройства), ОАО МРСК Урала – «Челябэнерго» (Филиал «Челябэнерго», ПО «ЗЭС»), Кусинским участком ЗТУЭС Челябинского филиала электросвязи ООО «Уралсвязьинформ», отделением ГИБДД ОВД по Кусинскому муниципальному району, Начальником Кусинского участка З.Ф. ОАО «Челябгазком»  , ООО «Тепловые сети» (Водоконал) , отделом государственного пожарного надзора по Кусинскому муниципальному району </w:t>
      </w:r>
      <w:r>
        <w:rPr>
          <w:rFonts w:cs="Times New Roman" w:ascii="Times New Roman" w:hAnsi="Times New Roman"/>
          <w:b/>
          <w:bCs/>
          <w:sz w:val="28"/>
          <w:szCs w:val="28"/>
        </w:rPr>
        <w:t>и организацией</w:t>
      </w:r>
      <w:r>
        <w:rPr>
          <w:rFonts w:cs="Times New Roman" w:ascii="Times New Roman" w:hAnsi="Times New Roman"/>
          <w:sz w:val="28"/>
          <w:szCs w:val="28"/>
        </w:rPr>
        <w:t>, на ответственность которой возлагаются работы по восстановлению нарушенного благоустройства, в любом случае обяза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лужбы, согласование с которыми указано в ордере, обязаны в течение одного часа с момента обращения согласовать или отклонить ордер на производство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согласование невозможно по независящим от согласовывающей службы причинам, должностные лица, ответственные за согласование ордера, обязаны установить иной срок и отметить это в орд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 при согласовании ордера в обязательном порядке заверяется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уководители согласующих ордер служб и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т право ставить при согласовании ордера условия, соблюдение которых обязательно для производителя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ы проверять выполнение своих условий и, в случае их не соблюдения, оформлять соответствующие акты для привлечения производителя работ к административной, гражданской, а в случае значительных нарушений - к уголовной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ны создавать у себя систему жесткого контроля выполнения условий, содержащихся в ордере, для ч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приказом ответственных работников за контролем выполнения своих условий при согласовании ордер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сти журнал согласованных орде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Общий контроль за соблюдением сроков производства работ и своевременным восстановлением нарушенного благоустройства осуществляется Администрацией Кусинского городского поселения и отделом архитектуры и градостроительства Администрации Кусин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решении вопроса о выдаче ордера на производство земляных работ необходимо учитывать качество выполнения работ исполняющей организацией, по ранее выданным ей орде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роки, порядок и способы производства работ координируются Администрацией Кусинского городского поселения и отделом архитектуры и градостроительства Администрации Кусинского муниципального район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производства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еренесение в натуру осей проектируемых подземно-надземных сооружений производится при наличии согласованного и утвержденного проек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несение осей в натуру оформляется актом в трех экземплярах. Один экземпляр выдается заказчику, второй производителю работ, третий хранится в отделе архитектуры и градостроительства администрации Кус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рганизация, получившая ордер на земляные работы, приступает к работе по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й подготовки трассы или строительного участка (пересадка деревьев, кустарников, снос строений, снятие плодородного слоя земл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авки за 24 часа до начала работ необходимых материалов и установки огра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приходом на место производства работ вызванных телефонограммой представителей организаций, указанных в ордере, для установки точного расположения подземных коммуникаций; при этом, в случае отсутствия точных данных о положении существующих коммуникаций, производится шурфование за счет организации, получившей разрешение на производство земля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учения ответственным лицом производителя работ машинисту землеройного механизма схемы производства работ с уточнением на месте границ работ и расположения действующих подземных сооружений, сохранность которых должна быть обеспе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рганизация-производитель работ назначает ответственных лиц из инженерно-технических работников, обладающих техническими знаниями, для выполнения поручаемых работ, ознакомленных с настоящими Правилами и отвечающих за безопасность людей, соблюдение Правил дорожного движения, сохранность существующих сооружений и восстановление нарушенного благоустройства в сроки, указанные в ордере, либо в иные сроки по согласованию с отделом архитектуры и градостроительства Кусин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о время выполнения работ ответственное за производство лицо обязано находиться на месте строительства, имея при себе утвержденный проект или сводный план существующих инженерных коммуникаций и ордер на производство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оизводство работ следует вести по действующим нормам и правилам с ведением журнала работ и контроля выполнения работы в установл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ждое место разрытия должно быть ограждено в соответствии с инструкцией по ограждению мест производства работ в условиях дорожного движения в городе и оборудовано аншлагами с указанием на них наименования организации, номера телефона. В темное время суток места разрытий должны освещ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ля работ эксплуатационного характера, связанных с открытием смотровых колодцев и ремонтом дорожных покрытий, могут применяться легкие переносные ограждения и дорожные знаки, соответствующие ГОС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обнаружения действующих коммуникаций не указанных в проекте или не соответствующих данным проекта, ответственное лицо производителя работ обязано вызвать на место представителей заказчика, проектной организации и отдела архитектуры и градостроительства администрации Кусинского муниципального района для принятия решения по данному вопро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окладка новых подземных сооружений, их переустройство и ремонт на магистральных улицах города должны производиться до начала или одновременно с реконструкцией (капитальным ремонтом) проезжей части. Для взаимной увязки сроков производства работ по реконструкции (ремонту) улицы, подземно-надземных сооружений все заказчики у которых в предстоящем году должны производиться строительство (ремонт) подземно-надземных сооружений, до 1-го марта должны направить в администрацию Кусинского городского поселения заявки на благоустройство улиц, с приложением чертежей и ориентировочных сроков намечаемых работ. Окончательный срок проведения земельных работ устанавливается администрацией Кусинского городского поселения. Организациям, не представившим заявки до 1-го марта разрешение на вскрытие улиц не выдается (за исключением аварийных ситуа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рганизация, производящая земляные работы, обязана обеспечить полную сохранность материалов покрытия улицы (дорожных и тротуарных плит, бортового камня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и производстве работ закрытие уличного движения или установка ограждений проезда возможно только с разрешения ГИБДД ОВД по Кусинскому муниципальному району, при этом должен быть обеспечен подъезд к жилым домам в кварт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 производстве земляных работ вблизи геодезических пунктов (центры полигонометрии, триангуляции, реперы и марки нивелирования), газопроводов, линий связи и т.д. необходимо руководствоваться соответств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"Инструкцией о порядке осуществления государственного геодезического надзора в Российской Федерации", утвержденной Роскартографией 15.10.199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Правилами безопасности систем газораспределения и газопотребления" ПБ-12-529-03, утвержденными Постановлением N 9 от 18.03.0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"Правилами охраны линий связи"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"Правилами охраны магистральных трубопроводов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. Категорически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якие земельные работы без получения ордера на производство земляных работ кроме аварийных случаев (ликвидация аварий разрешается в порядке, указанном в разделе 5 настоящих Правил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о под видом аварий ремонта подземных коммуник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сякое перемещение существующих сооружений, не предусмотренное утвержденным проектом, без согласования с заинтересованными службами и организациями, даже если указанные сооружения мешают производству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ведение каких-либо строений и сооружений на трассах существующих подзем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нос ограждения дальше границ отведенного участк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сыпка грунтом или строительными материалами зеленых насаждений, крышек колодцев, водосточных решеток, пунктов полигонометрии. Для защиты этих устройств должны применяться щиты и короба, обеспечивающие свободный досту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сыпка кюветов и водостоков, а также устройств переездов через водосточные канавы и кюв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рубка деревьев и кустарников, обнажение корней без разрешения администрации Куси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сорение прилегающих улиц и ливневой канализации при откачке воды. Водоотливные работ должны производиться с применением отстойников; пропуск ливневых и талых вод в местах производства земляных работ лежит на организации, производяще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гон к местам ведения работ по улицам города тракторов и машин на гусеничном х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ственность за выполнение условий согласования в ордере на производство земляных работ несут организация, производящая работы, и лицо ответственное за производство рабо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 нарушениях составляется акт Администрацией Кусинского городского поселения с привлечением эксплуатирующей организации, которой принадлежат сооружения или зеленое насаждение с указанием причин повреждения, конкретных виновников, мер и сроков восстановления поврежд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производства земляны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авариях подземных сооруж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и нарушении (аварии) подземных сооружений руководители предприятий, учреждений, организаций, в ведении которых находятся эти сооружения (или диспетчер аварийной службы) обязаны немедленно по получению сигнала об аварии сообщить телефонограммой об аварии в Администрацию Кусинского городского поселения, ОВД по Кусинскому муниципальному району, отдел государственного пожарного надзора по Кусинскому муниципальному району, также другим организациям, имеющим смежные подземные сооружения у места ава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 получении телефонограммы об аварии организации, указанные в пункте 36 должны немедленно направить ответственных лиц для указаний по производству работ и сохранению подземных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том случае, если в течение суток после начала работ авария не будет устранена или в этот же срок не будет восстановлено нарушенное при аварии благоустройство, то производитель работ обязан проинформировать Администрацию Кусинского городского поселения, отдел архитектуры администрации Кусинского муниципального района и оформить разрешение (ордер)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тветственность за восстановление дорожных покрытий, элементов нарушенного благоустройства и своевременное устранение последствий аварий несут производитель работ и организация - владелец нарушенной подземной коммуник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восстановления разры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аботы по восстановлению благоустройства должны выполняться специализированными организациями, имеющими соответствующие лиц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 восстановлению нарушенного благоустройства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ка территории на месте земля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становление газонов (с севом газонной травы), посадка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становление малых архитектурных ф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становление дорожного покр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воз лишнего гру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борка строительного мусора и огр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сыпка траншей и котлованов производится под техническим контролем заказчика. Засыпка траншей на местах пересечения с существующими подземными коммуникациями производится в присутствии представителей организаций - владельцев этих сетей. О качестве засыпки составляется акт. При засыпке траншей и котлованов на проезжей части магистральных улиц с движением пассажирского транспорта должны присутствовать представители Администрации Кусинского городского поселения, ГИБДД ОВД по Кусинскому муниципальному рай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Лица, ответственные за производство работ, обязаны своевременно извещать указанных представителей о времени начала засыпки траншей и котлованов. Организации, производящие земляные работы в период с 15 апреля по 20 октября, обязаны восстановить нарушенное благоустройство после окончания работ. Организации, производящие работы с 21 октября по 15 апреля, имеют право на восстановление нарушенного благоустройства до 1 июня текущего года, но только по согласованию с Администрацией Кусинского городского поселения, отделом архитектуры и градостроительства администрации Кус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целях избегания просадок при восстановлении усовершенствованных дорожных покрытий засыпка траншей и котлованов должна производиться слоями толщиной не более чем 20 см с послойным уплотнением. В летних условиях засыпка траншей производится чистым песком с поливкой водой, а в зимних условиях - талыми песчано-гравийными смесями или щебнем с уплотнением на всю глуб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Уборка лишнего грунта и материалов, а также очистка места работы должна быть произведена производителем работ в суточный срок после восстановления благоустройства, при этом ограждение у места разрытий может быть снято только после восстановления дорожного покры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Для восстановления дорожных покрытий на главных магистралях, в местах большого движения транспорта и пешеходов, работы должны начинаться немедленно после засыпки траншей, уплотнения основания до необходимого коэффициента и заканчиваться в течение 2-х суток, при этом восстановление дорожных покрытий производится на всю ширину проезжей части ул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атегорически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ыпка траншей до выполнения исполнительной съемки уложенных инженерных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ыпка траншей и котлованов машинами и механизмами на гусеничном ходу на улицах, имеющих усовершенствованное покры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Окончанием производства работ считается дата сдачи восстановления нарушенного благоустройства по акту Администрации Кус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рганизации, производящие земляные работы, несут полную ответственность за качественную засыпку траншей, восстановление дорожного покрытия и зеленых насаждений в течение одного календарного года после окончания рабо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выполнения исполнительной геосъем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земно-надземных коммуник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Исполнительная съемка подземно-надземных сооружений, как и вынос в натуру осей зданий и сооружений выполняется организацией или индивидуальным предпринимателем, имеющими свидетельство о допуске к работам по выполнению инженерных изысканий, которые оказывают влияние на безопасность объектов капитального строительства, в масштабе 1:500 с дальнейшим перенесением данных на дежурную карту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Исполнительная съемка подземно-надземных сооружений выполняется до засыпки транш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Исполнительная съемка выполняется в трех экземпля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вый остается в отделе архитектуры администрации Кус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передается заказчику, причем не позднее 10 дней после окончания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передается производителю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Свой экземпляр исполнительных чертежей по прокладке наружных коммуникаций заказчик предъявляет комиссии по приемке в эксплуатацию законченного соору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Ликвидация недействующих подземных сооруж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одземные сооружения, пришедшие в ветхость или замененные другим сооружением, исключаются из эксплуатации и могут быть оставлены в грунте при выполн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одцы и камеры должны быть разобраны на глубину не менее 1 метра и засыпаны песком с тщательным уплотнением, а крышка, решетка и другое оборудование снят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ходные и выходные отверстия трубопроводов диаметром 400 мм в колодцах и камерах должны быть плотно закры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ирпичные и бетонные сооружения больших диаметров должны быть плотно заложены каменными материалами или засыпаны песком, а электрокабели изолиров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се выполненные работы должны быть отражены на чертежах отдела архитектуры и градостроительства администрации Кус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 случае извлечения недействующих подземных сооружений из грунта, земельные работы производятся только после получения разрешения (ордера) в порядке, установленном настоящими Правил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Контроль и ответственность за вы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а земляны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Наблюдение и контроль за производством земельных работ и восстановлением нарушенного благоустройства осуществляет Администрация Кусинского городского поселения и отдел архитектуры и градостроительства Администрации Кус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В случае несоблюдения подрядной (эксплуатационной) организацией настоящих Правил оформляется протокол о факте нарушения, а ее руководителю выписывается предписание на устранение нарушения с указанием срока. Выполнение предписаний Администрации Кусинского городского поселения и отдела архитектуры Администрации Кусинского муниципального района обязательно для организаций, производящих работы на территории города Куса, независимо от форм собственности и ведомственной принадлежности и граждан, ведущих строительство, эксплуатацию и ремонт подземно-наземных сооружений на территории города Ку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ри выявлении работ, осуществляемых организациями или отдельными лицами на территории города без разрешения (ордера), виновные лица привлекаются к административной и друго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При засыпке траншей ненадлежащим грунтом без необходимого уплотнения или с нарушением других технических условий представители организаций, осуществляющих технический контроль за качеством засыпки, имеют право остановить работы и потребовать выбрать засыпанный грунт, составить акт и передать его в Администрацию Кусинского городского поселения для привлечения виновных к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При ожидаемом срыве сроков окончания работ, указанных в ордере, производитель работ обязан не позднее, чем за двое суток до окончания срока обратиться в отдел архитектуры и градостроительства Администрации Кусинского муниципального района с заявлением о выдаче нового ордера и объяснительной запиской с указанием причин срыва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тветственность за нарушение настоящих Правил в равной степени несут как организации-производители работ, так и заказчики этих работ, которые обязаны осуществлять технический надзор за их прове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А.М. Лапт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: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___________       А.М. Лаптев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Кусинского                                                                 муниципального района                                ___________         С.Г. Балмакова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РЭС по ЗЭС филиала ОАО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РСК УралЧелябэнерго»                           ___________        Е.Н. Бородулин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ий участок ЗТУЭС                           ___________         В.Н. Русинов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опасности движения                            ___________        А.П. Белугин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му надзорау                                 ___________        В.А Чистяков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 Тепловые сети »                ___________        И.А Домрачеев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усинского участка                    ___________        С.В. Выдрин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З.Ф. ОАО « Челябгазком » </w:t>
      </w:r>
    </w:p>
    <w:p>
      <w:pPr>
        <w:pStyle w:val="Style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0:00Z</dcterms:created>
  <dc:creator>Ul</dc:creator>
  <dc:description/>
  <dc:language>en-US</dc:language>
  <cp:lastModifiedBy>UserAdm</cp:lastModifiedBy>
  <cp:lastPrinted>2010-12-28T15:10:00Z</cp:lastPrinted>
  <dcterms:modified xsi:type="dcterms:W3CDTF">2020-10-05T09:30:00Z</dcterms:modified>
  <cp:revision>2</cp:revision>
  <dc:subject/>
  <dc:title/>
</cp:coreProperties>
</file>