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лябинской области</w: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9.2019 № 10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обязательных требований</w:t>
      </w:r>
    </w:p>
    <w:p>
      <w:pPr>
        <w:pStyle w:val="Normal"/>
        <w:rPr/>
      </w:pPr>
      <w:r>
        <w:rPr>
          <w:sz w:val="28"/>
          <w:szCs w:val="28"/>
        </w:rPr>
        <w:t>земельного законодательств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48"/>
          <w:szCs w:val="48"/>
          <w:lang w:val="ru-RU" w:eastAsia="ru-RU"/>
        </w:rPr>
      </w:pPr>
      <w:r>
        <w:rPr>
          <w:rFonts w:eastAsia="Calibri Light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.2 Федеральный закон от 26.12.2008 N 294-ФЗ (ред. от 02.08.2019) "О защите прав юридических лиц и индивидуальных предпринимателей при осуществлении государственного контроля (надзора) и муниципального контроля"., на основании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ru-RU"/>
        </w:rPr>
        <w:t>Федеральный закон от 06.10.2003 N 131-ФЗ (ред. от 02.08.2019) "Об общих принципах организации местного самоуправления в Российской Федерации" (с изм. и доп., вступ. в силу с 01.09.2019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синского городског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 обязательных требований земельного законодательства на 2019 года (Приложение);</w:t>
        <w:br/>
        <w:t>2. Настоящее постановление разместить на официальном сайте администрации Кус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  <w:br/>
        <w:t>4. Контроль за исполнением настоящего постановления возложить на Начальника отдела по управлению имуществом и земельным отношениям администрации Кусинского городского поселения (Козлову Н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            О.С. Чар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Приложение</w:t>
        <w:br/>
        <w:t xml:space="preserve">Администрации Кусинского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9.2019 № 1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ого законодательств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. Общие положен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целях организации проведения администрацией города Кусы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2. 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3.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а)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  <w:br/>
        <w:br/>
        <w:t>б)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) снижение уровня ущерба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4.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а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б) выявление причин, факторов и условий, способствующих нарушениям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II. План-график профилактически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3845"/>
        <w:gridCol w:w="1997"/>
        <w:gridCol w:w="31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ирование населения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о планируемых и проведенных проверках путем размещения информаци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дел по управлению имуществом и земельным отношениям администрации Кусинского городского поселения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ведение приема начальником управления муниципального имущества и землепользования администрации города Кусы, а также муниципальными служащими, должностными инструкциями которых установлена обязанность по исполнению муниципальной функции "Осуществление муниципального земельного контроля на территории Кусинского городского поселения", населения по вопросам организации и проведения проверок, соблюдения требований законодательства при осуществлении муниципального земельного контрол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ирование населения о результатах контрольной деятельности в ГИС "Управление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раз в полугоди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нсультирование подконтрольных населения по телефону по вопросам соблюдения требований земельного законодатель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мещение на официальном сайте администрации города Кусы в сети Интернет обобщенной практики осуществления муниципального земельного контроля, в том числе перечня наиболее часто встречающихся в деятельности подконтрольных субъекто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 реже одного раза в год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нформирование населения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 реже одного раза в год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ддержание в актуальном состоянии размещенных на официальном сайте администрации города Кусы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случае изменения обязательных требовани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явление юридическим лицам и индивидуальным предпринимателям предостережений о недопустимости нарушения обязательных требова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 позднее 30 дней со дня получения сведений о готовящихся нарушениях или о признаках нарушений обязательных требовани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2 Знак Знак Знак Знак"/>
    <w:qFormat/>
    <w:rPr>
      <w:rFonts w:ascii="CG Times (W1);Times New Roman" w:hAnsi="CG Times (W1);Times New Roman" w:cs="CG Times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2 Знак Знак Знак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eastAsia="Times New Roman" w:cs="CG Times (W1)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3:00Z</dcterms:created>
  <dc:creator>Admin</dc:creator>
  <dc:description/>
  <cp:keywords/>
  <dc:language>en-US</dc:language>
  <cp:lastModifiedBy>Asus</cp:lastModifiedBy>
  <cp:lastPrinted>2019-02-06T16:03:00Z</cp:lastPrinted>
  <dcterms:modified xsi:type="dcterms:W3CDTF">2019-09-23T10:13:00Z</dcterms:modified>
  <cp:revision>9</cp:revision>
  <dc:subject/>
  <dc:title> </dc:title>
</cp:coreProperties>
</file>