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курсная комисс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по отбору кандидатур на должность главы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 Е Ш Е Н И 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10.11.2020 г. №</w:t>
      </w:r>
      <w:r>
        <w:rPr>
          <w:b w:val="false"/>
          <w:sz w:val="28"/>
          <w:szCs w:val="28"/>
        </w:rPr>
        <w:t xml:space="preserve"> 01                                                                       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усинского городского поселения,    п</w:t>
      </w:r>
      <w:r>
        <w:rPr>
          <w:color w:val="000000"/>
          <w:sz w:val="28"/>
          <w:szCs w:val="28"/>
        </w:rPr>
        <w:t>оложением о порядке проведения конкурса по отбору кандидатур на должность главы Кусинского городского поселения Кусинского муниципального района Челябинской области</w:t>
      </w:r>
      <w:r>
        <w:rPr>
          <w:sz w:val="28"/>
          <w:szCs w:val="28"/>
        </w:rPr>
        <w:t>, утвержденным решением Совета депутатов от 21.10.2020 г № 42, протоколом конкурсной комиссии от 10.11.2020 г № 01, конкурсная комиссия по отбору кандидатур на должность главы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председателя конкурсной комиссии по отбору кандидатур на должность главы Кусинского городского поселения Шевченко Андр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ющий                                                    А.Н. Печ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6096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курсная комисс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по отбору кандидатур на должность главы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 Е Ш Е Н И 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10.11.2020 г. №</w:t>
      </w:r>
      <w:r>
        <w:rPr>
          <w:b w:val="false"/>
          <w:sz w:val="28"/>
          <w:szCs w:val="28"/>
        </w:rPr>
        <w:t xml:space="preserve"> 02                                                                       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кандидатов 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усинского городского поселения,      п</w:t>
      </w:r>
      <w:r>
        <w:rPr>
          <w:color w:val="000000"/>
          <w:sz w:val="28"/>
          <w:szCs w:val="28"/>
        </w:rPr>
        <w:t>оложением о порядке проведения конкурса по отбору кандидатур на должность главы Кусинского городского поселения Кусинского муниципального района Челябинской области</w:t>
      </w:r>
      <w:r>
        <w:rPr>
          <w:sz w:val="28"/>
          <w:szCs w:val="28"/>
        </w:rPr>
        <w:t>, утвержденным решением Совета депутатов от 21.10.2020 г № 42, протоколом конкурсной комиссии от 10.11.2020 г № 01, конкурсная комиссия по отбору кандидатур на должность главы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 допустить к участию в конкурсе по отбору кандидатур на должность главы Кусинского городского поселения следующих кандида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яков Алексей Викторо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рина Ольга Сергее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енёв Валерий Георгие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винцев Александр Альбер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А.Н. Шевченк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3:00Z</dcterms:created>
  <dc:creator>Админ</dc:creator>
  <dc:description/>
  <cp:keywords/>
  <dc:language>en-US</dc:language>
  <cp:lastModifiedBy>SovDep</cp:lastModifiedBy>
  <cp:lastPrinted>2020-11-10T14:51:00Z</cp:lastPrinted>
  <dcterms:modified xsi:type="dcterms:W3CDTF">2020-11-10T10:23:00Z</dcterms:modified>
  <cp:revision>4</cp:revision>
  <dc:subject/>
  <dc:title>Челябинская область</dc:title>
</cp:coreProperties>
</file>