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bookmark11"/>
      <w:bookmarkStart w:id="1" w:name="bookmark11"/>
      <w:bookmarkEnd w:id="1"/>
    </w:p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й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ён в Администрацию Кус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 .ПРОЕКТ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хоккейной коробки размером20*40 на дворовой территории по ул. М.Бубнова между домами №23 и №25  г. Куса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инское город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г. Куса, ул.  Андроновых,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Создание условий для всех детей, подростков и взрослых занятия спортом на свежем воздухе, что является залогом здорового образа жизни и полноценного развития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; Компенсировать пагубное влияние СМИ  и социальных сетей, средоточие агрессии от бесконтрольных компьютерных игр ,так же повысить уровень подготовки к дальнейшей службе отечест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егодняшний день в городе отсутствуют какие –либо спортивные площадки возле многоквартирных домов. Сегодня занятие спортом реализуют в спортивном зале на уроках физкультуры, либо на стадионах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создать условия для занятий спортом в свободное от учебы время что является залогом здорового образа жизни и полноценного развития молодежи , физического социального эмоционального и познавательного развит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% использования объекта по 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полном объеме для развити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 человек (с учётом будущих пользователей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, представленная жителями Ганиева Олеся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1"/>
      <w:bookmarkEnd w:id="2"/>
      <w:r>
        <w:rPr>
          <w:rFonts w:cs="Times New Roman" w:ascii="Times New Roman" w:hAnsi="Times New Roman"/>
          <w:b/>
          <w:sz w:val="28"/>
          <w:szCs w:val="28"/>
        </w:rPr>
        <w:t>2 . ПРОЕКТ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ешеходной зоны- тротуар по улице Олимпийская г. Куса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инское город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г. Куса, ул.  Андроновых,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Создание комфортных, безопасных условий  для перемещения граждан на данном участ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ь комфортное и безопасное движение граждан  на участке  соединяющего микрорайон с центром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астоящее время  отсутствует частично тротуар. Необходимость обусловлена использованием данного участка большой численностью населения проживающего в данной части горда. Является основной дорогой соединяющей с центром города, где находятся все важные для жизни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форт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. Содержание предполагается за счет средств Кус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 человек (с учётом будущих пользователей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, представленная жителями микрорайона «Лесхоз», представитель инициативной группы Хисаметдинов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0 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природного источника (ключик) г. Куса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инское город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г. Куса, ул.  Андроновых,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Благоустройство и создание условий для сохранения природного источ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ность природного водного объекта, озеленени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и создание условий для сохранения природного источника, обустройство сквера с высадкой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. Содержание предполагается за счет средств Кус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 человек (с учётом будущих пользователей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, представленная жителями микрорайона «Мыс», представитель инициативной группы Фейшфарб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0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РОЕК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ешеходной зоны, ремонт моста через городской пруд г. Куса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инское город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г. Куса, ул.  Андроновых,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Создание комфортных, безопасных условий  для перемещения граждан на данном участ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ь комфортное и безопасное движение граждан  на участке  соединяющего микрорайон с центром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астоящее время  отсутствует тротуар, освещение, покрытие моста – деревянное. Необходимость обусловлена использованием данного участка большой численностью населения проживающего в данной части горда. Является основной дорогой соединяющей с центром города, где находятся все важные для жизни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форт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. Содержание предполагается за счет средств Кус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 человек (с учётом будущих пользователей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, представленная жителями микрорайона «Запруд», представитель инициативной группы Крапив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0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синского городского поселения, достигшие шестнадцатилетнего возраста. Замечания и предложения можно направлять по адресу: 456950, Челябинская область, Кусинский район, г. Куса, ул.Андроновых, д.5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Heading11">
    <w:name w:val="Heading #1_"/>
    <w:qFormat/>
    <w:rPr>
      <w:sz w:val="24"/>
      <w:szCs w:val="24"/>
      <w:shd w:fill="FFFFFF" w:val="clear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333333"/>
      <w:sz w:val="28"/>
      <w:szCs w:val="14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lang w:val="en-US"/>
    </w:rPr>
  </w:style>
  <w:style w:type="paragraph" w:styleId="Style20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s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6:00Z</dcterms:created>
  <dc:creator>User</dc:creator>
  <dc:description/>
  <cp:keywords/>
  <dc:language>en-US</dc:language>
  <cp:lastModifiedBy>Пользователь Windows</cp:lastModifiedBy>
  <cp:lastPrinted>2021-03-12T14:49:00Z</cp:lastPrinted>
  <dcterms:modified xsi:type="dcterms:W3CDTF">2021-03-15T08:38:00Z</dcterms:modified>
  <cp:revision>3</cp:revision>
  <dc:subject/>
  <dc:title/>
</cp:coreProperties>
</file>