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08.11.2021 года</w:t>
      </w:r>
      <w:r>
        <w:rPr>
          <w:rFonts w:cs="Times New Roman" w:ascii="Times New Roman" w:hAnsi="Times New Roman"/>
          <w:b w:val="false"/>
          <w:i w:val="false"/>
        </w:rPr>
        <w:t xml:space="preserve"> № 55 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Обустройство детской площадки «Буревестник»» на 20 </w:t>
      </w:r>
      <w:r>
        <w:rPr>
          <w:sz w:val="28"/>
          <w:szCs w:val="28"/>
        </w:rPr>
        <w:t>ноября 2021 года в 11-00 часов по адресу: 456940, обл. Челябинская г. Куса, ул. Буревестника, д.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Устройство тротуара по ул. Красноармейская в г. Кусе» на 20 </w:t>
      </w:r>
      <w:r>
        <w:rPr>
          <w:sz w:val="28"/>
          <w:szCs w:val="28"/>
        </w:rPr>
        <w:t>ноября 2021 года в 12-00 часов по адресу: 456940, обл. Челябинская г. Куса, ул. Красноармейская, д.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Реконструкция пешеходного деревянного спуска к р. Сарайка и пешеходного железного моста через р. Сарайка» на 20 </w:t>
      </w:r>
      <w:r>
        <w:rPr>
          <w:sz w:val="28"/>
          <w:szCs w:val="28"/>
        </w:rPr>
        <w:t>ноября 2021 года в 12-00 часов по адресу: 456940, обл. Челябинская г. Куса, ул. Сарайка, д.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природного источника воды – ключик» (микрорайон Мыс) на 20 </w:t>
      </w:r>
      <w:r>
        <w:rPr>
          <w:sz w:val="28"/>
          <w:szCs w:val="28"/>
        </w:rPr>
        <w:t>ноября 2021 года в 14-00 часов по адресу: 456940, обл. Челябинская г. Куса, ул. Чапаева, д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6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О.С. Ч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6:00Z</dcterms:created>
  <dc:creator>Лясович М.П.</dc:creator>
  <dc:description/>
  <cp:keywords/>
  <dc:language>en-US</dc:language>
  <cp:lastModifiedBy>SovDep</cp:lastModifiedBy>
  <cp:lastPrinted>2021-11-08T11:49:00Z</cp:lastPrinted>
  <dcterms:modified xsi:type="dcterms:W3CDTF">2021-11-08T06:49:00Z</dcterms:modified>
  <cp:revision>22</cp:revision>
  <dc:subject/>
  <dc:title>Утверждено постановлением районного</dc:title>
</cp:coreProperties>
</file>