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317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от 24.12.2020 № 61 </w:t>
      </w:r>
      <w:r>
        <w:rPr>
          <w:b w:val="false"/>
          <w:sz w:val="28"/>
          <w:szCs w:val="28"/>
        </w:rPr>
        <w:t xml:space="preserve">                                                                                      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1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1 квартал 2021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сле дня его обнародов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О.С. Чарина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от 24.12.2020 № 61 </w:t>
      </w:r>
    </w:p>
    <w:p>
      <w:pPr>
        <w:pStyle w:val="Stylet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синского городского поселения в 1-ом кварта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94"/>
        <w:gridCol w:w="19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б участии Кусинского городского поселения в муниципальных программах «Транспортное обслуживание населения Кусинского городского поселения», «Модернизация жилищно-коммунального хозяйства на территории Кусинского городского поселения»», «Управление муниципальным имуществом и земельными ресурсами Кусинского городского поселения» з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целевой программы «Развитие дорожного хозяйства Кусинского городского поселения на 2020 – 2024 годы» з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адресной программы «Развитие сетей уличного освещения на территории Кусинского городского поселения на 2020 – 2024 годы» з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«Муниципальной целевой комплексной программы благоустройства территории Кусинского городского поселения на 2020 – 2022 годы» з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Кусинском город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форме органов местного самоуправления в Кусинском город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Главы Кусинского городского поселения з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Совета депутатов Кусинского городского поселения; депутатов городского Совета в своих округах; помощников депутатов з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Кусинского городского поселения з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й отчет о работе предприятия ООО «Горводоканал» з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06" w:gutter="0" w:header="709" w:top="899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7:00Z</dcterms:created>
  <dc:creator>Asus</dc:creator>
  <dc:description/>
  <cp:keywords/>
  <dc:language>en-US</dc:language>
  <cp:lastModifiedBy>SovDep</cp:lastModifiedBy>
  <cp:lastPrinted>2020-12-25T14:36:00Z</cp:lastPrinted>
  <dcterms:modified xsi:type="dcterms:W3CDTF">2020-12-25T09:36:00Z</dcterms:modified>
  <cp:revision>47</cp:revision>
  <dc:subject/>
  <dc:title/>
</cp:coreProperties>
</file>