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06.10.2020 года № 32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, статьёй 21 Устава Кусинского городского поселения, главой 4 регламента Совета депутатов Кусинского городского поселения, утвержденного решением от 25.04.2018 г № 16, на основании протокола счётной комиссии № 5 от 06.10.2020 года по выборам председателя Совета депутатов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избранным на должность председателя Совета депутатов Кусинского городского поселения Чарину Ольгу Сергее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С.В. Борис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4:00Z</dcterms:created>
  <dc:creator>Asus</dc:creator>
  <dc:description/>
  <cp:keywords/>
  <dc:language>en-US</dc:language>
  <cp:lastModifiedBy>SovDep</cp:lastModifiedBy>
  <cp:lastPrinted>2020-10-06T10:33:00Z</cp:lastPrinted>
  <dcterms:modified xsi:type="dcterms:W3CDTF">2020-10-09T06:09:00Z</dcterms:modified>
  <cp:revision>4</cp:revision>
  <dc:subject/>
  <dc:title/>
</cp:coreProperties>
</file>