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u w:val="single"/>
          <w:lang w:val="ru-RU"/>
        </w:rPr>
        <w:t xml:space="preserve">24.11.2021 </w:t>
      </w:r>
      <w:r>
        <w:rPr>
          <w:rFonts w:cs="Times New Roman" w:ascii="Times New Roman" w:hAnsi="Times New Roman"/>
          <w:b w:val="false"/>
          <w:i w:val="false"/>
          <w:u w:val="single"/>
        </w:rPr>
        <w:t>года</w:t>
      </w:r>
      <w:r>
        <w:rPr>
          <w:rFonts w:cs="Times New Roman" w:ascii="Times New Roman" w:hAnsi="Times New Roman"/>
          <w:b w:val="false"/>
          <w:i w:val="false"/>
        </w:rPr>
        <w:t xml:space="preserve"> №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59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u w:val="single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ции и пр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усинском город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В соответствии с 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от 6 октября 2003 года N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8"/>
          <w:szCs w:val="28"/>
        </w:rPr>
        <w:t xml:space="preserve">, Уставом Кусинского городского поселения, </w:t>
      </w:r>
      <w:r>
        <w:rPr>
          <w:sz w:val="28"/>
          <w:szCs w:val="28"/>
        </w:rPr>
        <w:t>Совет депутатов Кус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  <w:tab w:val="left" w:pos="4500" w:leader="none"/>
          <w:tab w:val="left" w:pos="47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организации и проведения публичных слушаний согласно приложению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  <w:tab w:val="left" w:pos="4500" w:leader="none"/>
          <w:tab w:val="left" w:pos="47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я Совета депутатов Кусинского городского поселения от 24.06.2014 года № 39 «Об утверждении положения о порядке организации и проведения публичных слушаний в Кусинском городском поселении» (с изменениями от 26.04.2017 года №18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  <w:tab w:val="left" w:pos="4500" w:leader="none"/>
          <w:tab w:val="left" w:pos="47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Главе Кусинского городского поселения для подпис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  <w:tab w:val="left" w:pos="993" w:leader="none"/>
          <w:tab w:val="left" w:pos="1276" w:leader="none"/>
          <w:tab w:val="left" w:pos="4500" w:leader="none"/>
          <w:tab w:val="left" w:pos="4700" w:leader="none"/>
        </w:tabs>
        <w:autoSpaceDE w:val="false"/>
        <w:jc w:val="both"/>
        <w:rPr/>
      </w:pPr>
      <w:r>
        <w:rPr>
          <w:sz w:val="28"/>
          <w:szCs w:val="28"/>
        </w:rPr>
        <w:t>Настоящее решение вступает в силу со дня принятия и подлежит обнародованию на официальном сайте Кусинского городского поселения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  <w:tab w:val="left" w:pos="4500" w:leader="none"/>
          <w:tab w:val="left" w:pos="47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                        О.С. Чарина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  <w:tab w:val="left" w:pos="4500" w:leader="none"/>
          <w:tab w:val="left" w:pos="47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  <w:tab w:val="left" w:pos="4500" w:leader="none"/>
          <w:tab w:val="left" w:pos="47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  <w:tab w:val="left" w:pos="4500" w:leader="none"/>
          <w:tab w:val="left" w:pos="47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  <w:tab w:val="left" w:pos="4500" w:leader="none"/>
          <w:tab w:val="left" w:pos="47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  <w:tab w:val="left" w:pos="4500" w:leader="none"/>
          <w:tab w:val="left" w:pos="47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  <w:tab w:val="left" w:pos="4500" w:leader="none"/>
          <w:tab w:val="left" w:pos="47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ConsPlusTitle"/>
        <w:jc w:val="right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</w:rPr>
        <w:t xml:space="preserve">от 24.11.2021   № 59 </w:t>
      </w:r>
    </w:p>
    <w:p>
      <w:pPr>
        <w:pStyle w:val="Style21"/>
        <w:spacing w:before="0" w:after="150"/>
        <w:jc w:val="both"/>
        <w:rPr/>
      </w:pPr>
      <w:r>
        <w:rPr/>
        <w:t> </w:t>
      </w:r>
    </w:p>
    <w:p>
      <w:pPr>
        <w:pStyle w:val="Style21"/>
        <w:spacing w:before="0" w:after="150"/>
        <w:jc w:val="both"/>
        <w:rPr/>
      </w:pPr>
      <w:r>
        <w:rPr/>
        <w:t> </w:t>
      </w:r>
    </w:p>
    <w:p>
      <w:pPr>
        <w:pStyle w:val="Style21"/>
        <w:spacing w:before="0" w:after="150"/>
        <w:jc w:val="both"/>
        <w:rPr/>
      </w:pPr>
      <w:r>
        <w:rPr/>
        <w:t> 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и и проведения публичных слушаний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синском городском поселени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1368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бщи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принято в соответствии с Федеральным законом N 131-ФЗ от 06.10.2003 "Об общих принципах организации местного самоуправления в Российской Федерации", Федеральным законом N 97-ФЗ от 21.07.2005 "О государственной регистрации уставов муниципального образования" и регулирует порядок организации и проведения публичных слушаний в Кусинском городском поселен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ложение распространяет свое действие на любые публичные слушания, проводимые как по инициативе Совета депутатов Кусинского городского поселения, главы Кусинского городского поселения, так и по инициативе населения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Понятия, используемые в настоящем Положени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целей настоящего Положения используются следующие термины и поняти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селение Кусинского городского поселения - граждане Российской Федерации, обладающие активным избирательным правом, постоянно либо преимущественно проживающие на территории Кусинского городского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овет депутатов - Совет депутатов Кусинского городского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Глава – Глава Кусинского городского посел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чные слушания - форма реализации прав населения Кусинского городского поселения в осуществлении местного самоуправления, путем публичного участия в обсуждении проектов муниципальных правовых актов по вопросам местного знач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 публичных слушаний - проект муниципального правового акта администрации Кусинского городского поселения, проект решения Совета депутатов Кусинского городского поселения либо проект постановления главы Кусинского городского поселения по вопросам местного значения, выносимым на публичные слуша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ник публичных слушаний - гражданин, достигший возраста 18 лет, проживающий в границах Кусинского городского поселения, обладающий избирательным правом, зарегистрировавшийся надлежащим образом для участия в публичных слушания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нятия, указанные в пункте 3 настоящей статьи, используются исключительно в целях применения настоящего Положения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Вопросы, выносимые на публичные слуша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публичные слушания в обязательном порядке вы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оект устава Кусинского город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вопросы о преобразовании муниципального образования, за исключением случаев, если в соответствии со статьей 13 Федерального закона от 06.10.2003 №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, либо на сходах гражда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убличные слушания могут проводиться по иным вопросам местного значения, связанным с осуществлением местного самоуправления, в соответствии со ст. 14 ФЗ № 131 от 06.10.2003 №131-ФЗ «Об общих принципах организации местного самоуправления в Российской Федерации», иными Федеральными законами, законами Челябинской области, нормативно – правовыми актами Кусинского городского поселения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ициаторы публичных слушаний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ициатива проведения публичных слушаний принадлежит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Населению Кусинского городского посел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Совету депутатов Кусинского городского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Главе Кусинского городского посел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назначения и организации публичных слушаний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Для выдвижения инициативы проведения публичных слушаний населением Кусинского городского поселения образуется инициативная группа по проведению публичных слушаний в количестве не менее 20 человек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Для назначения публичных слушаний инициативная группа по проведению публичных слушаний должна представить в Совет депутатов Кусинского городского поселения обращение в виде подписного листа по форме, установленной настоящим Положением (приложение 1), в поддержку инициативы его проведения, и согласие на обработку персональных данных (приложение к положению 2)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обращении указываются вопрос (вопросы) выносимые для обсуждения на публичных слушаниях, персональный состав инициативной группы по проведению публичных слушаний с указанием фамилии, имени, отчества, адреса места жительства, года рождения, серии и номера паспорта или документа, заменяющего паспорт гражданина, подписи и даты их внесения, Подписной лист в обязательном порядке подписывается лицом, осуществляющим сбор подписей, и руководителем инициативной групп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Публичные слушания назначаются Советом депутатов Кусинского городского поселения в течение 30 дней со дня представления ему документов, указанных в пункте 9 настоящей стать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овет депутатов Кусинского городского поселения, рассмотрев обращение инициативной группы о проведении публичных слушаний, принимает одно из следующих решений большинством голосов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ведении публичных слушаний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проведении публичных слушани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убличные слушания по инициативе Совета депутатов проводятся на основании соответствующего решения Совета депутатов, а по инициативе главы - на основании соответствующего постановления глав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 Решение (постановление) о проведении публичных слушаний вступает в силу после дня его опубликования в газете "Жизнь района" и на сайте Кусинского городского поселе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повещения населения о проведении публичных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ний и ознакомления с проектом муниципального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ого акт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. Население Кусинского городского поселения должно быть заблаговременно оповещено о времени и месте проведения публичных слушаний, не менее чем за тридцать дней по вопросам, отраженным в подпункте 1 пункта 5; не менее чем за 10 дней по вопросам, отраженным в подпунктах 2-4, пункта 5 настоящего положения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 Оповещение о времени и месте проведения публичных слушаний осуществляется органом местного самоуправления, принявшим решение о проведении публичных слушаний, через газету "Жизнь района". Такое оповещение может также дополнительно проводиться через местные телерадиопрограмм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 Проект муниципального правового акта, выносимый на публичные слушания, подлежит обязательному направлению в прокуратуру Кусинского муниципального района в течение 3 дней с даты принятия решения о проведении публичных слушани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ект решения Совета депутатов, выносимый на публичные слушания, подлежит обязательному направлению Главе в течение 3 дней с даты принятия решения о проведении публичных слушания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ект постановления Главы, выносимый на публичные слушания, подлежит обязательному направлению в Совет депутатов в течение 3 дней с даты принятия решения о проведении публичных слушани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проведения публичных слушаний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7.Публичные слушания проводятся открыто, гласно и освещаются средствами массовой информации. 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.Помещение, в котором проводятся публичные слушания, должно обеспечивать возможность населения Кусинского городского поселения участвовать в публичных слушания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Совет депутатов, принявший решение о проведении публичных слушаний, организует проведение публичных слушаний и регистрацию участников публичных слушани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, принявший постановление о проведении публичных слушаний, организует проведение публичных слушаний и регистрацию участников публичных слушаний.</w:t>
      </w:r>
    </w:p>
    <w:p>
      <w:pPr>
        <w:pStyle w:val="ConsNormal"/>
        <w:widowControl/>
        <w:tabs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.Ведет публичные слушания председательствующий. Председательствующим на публичных слушаниях является председатель Совета депутатов  (при проведении публичных слушаний по инициативе Совета депутатов) либо Глава (при проведении публичных слушаний по инициативе главы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1.Перед началом публичных слушаний утверждается повестка дня засед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вестку дня заседания публичных слушаний вносятся вопросы по проектам муниципальных правовых актов, вынесенные инициатором проведения публичных слушаний, а также поступившие предложения от участников публичных слушаний. Внесение в повестку дня заседания публичных слушаний других вопросов не допускает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2. Председательствующий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 объявляет об открытии и закрытии заседания публичных слушаний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руководит заседанием публичных слушаний, следит за соблюдением настоящего Положения, и принятого участниками публичных слушаний порядка работ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предоставляет слово участникам публичных слушаний в порядке поступления их заявок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  обеспечивает соблюдение настоящего Полож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оглашает поступившие предложения по проектам муниципальных правовых актов, вынесенных для обсуждения на публичных слушаниях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)  ставит на голосование проекты муниципальных правовых актов, вынесенных для обсуждения на публичных слушаниях, а также поступившие предложения по ним, проводит голосование и оглашает его результаты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)   объявляет результаты голосова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)   обеспечивает порядок в зале заседаний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)   организует ведение протокола, контролирует ведение прокола заседания публичных слушаний, удостоверяет протокол своей подписью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) способствует сотрудничеству и сближению позиций сторон по рассматриваемым вопросам, принятию согласованных решени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. Председательствующий на заседании публичных слушаний вправе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  в случае нарушения участником настоящего Положения предупреждать его, а при повторном нарушении лишать его слова. Участник публичных слушаний, допустивший грубые, оскорбительные выражения в адрес председательствующего, других участников публичных слушаний, лишается слова без предупрежд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  удалять из зала заседаний участников публичных слушаний, мешающих работе заседания публичных слушани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4. Секретариат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 анализирует итоги регистрации участников публичных слушаний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 организует ведение протокола заседания публичных слушаний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 регистрирует поступившие справки, обращения, заявления и вопросы участников публичных слуша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 осуществляет запись желающих выступить с указанием времени поступления записок и представляет председательствующему на заседании публичных слушаний сведения о записавшихся для выступл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)  ведет учет критических замечаний и предложений участников публичных слушаний, высказанных в ходе заседания публичных слушаний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) обеспечивает сбор текстов выступлений участников публичных слушаний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)   фиксирует результаты голосования участников публичных слушаний по обсуждаемым муниципальным правовым акта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) вместе с председательствующим заседания публичных слушаний подписывает протокол заседания публичных слушани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5. Участник публичных слушаний вправе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    знакомиться с проектом муниципального правового акта, вынесенного для обсуждения на публичных слушаниях, а также давать предложения по нему;</w:t>
      </w:r>
    </w:p>
    <w:p>
      <w:pPr>
        <w:pStyle w:val="ConsNormal"/>
        <w:widowControl/>
        <w:tabs>
          <w:tab w:val="left" w:pos="709" w:leader="none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выступать и задавать с предварительного разрешения, председательствующего вопросы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   голосовать по проекту муниципального правового акта, вынесенного для обсуждения на публичных слушания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6. Участники публичных слушаний обязаны соблюдать порядок проведения публичных слушаний, воздерживаться от высказываний и поступков, унижающих честь и достоинство других лиц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7.Время для выступлений устанавливается   председательствующим. В случае необходимости председательствующий может продлить время для выступления с согласия большинства участников публичных слушаний.           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8. Приоритетное право для выступления на заседании публичных слушаний имеют Глава, депутаты Совета депутатов, а также их официальные представител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9.По результатам публичных слушаний принимаются рекомендации. Рекомендации на заседании публичных слушаний принимаются открытым голосованием. Каждый участник публичных слушаний по каждому вопросу может проголосовать "ЗА" или "ПРОТИВ"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0. Рекомендации на заседании публичных слушаний считаются принятыми, если за них проголосовало простое большинство от числа участников публичных слуша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опубликования и реализации, принятых рекомендаций на публичных слушаниях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1.Рекомендации, принятые на публичных слушаниях, подлежат опубликованию в течение 10 дней со дня их принятия на сайте Кусинского городского посе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2. Рекомендации, принятые на публичных слушаниях, учитываются при принятии муниципального правового а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3. Настоящее Положение вступает в силу с момента его официального опубликова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4. Финансирование мероприятий по подготовке и проведению публичных слушаний осуществляется за счет инициатора их проведения, а также за счет средств местного бюдже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инского городского поселения                                                              А.В. Чистяк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 к                                                                                             порядку организации и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ведения публичных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ушаний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ной лист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инское городское поселение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ы, ниже подписавшиеся члены инициативной группы, инициируем проведение публичных слушаний на территории Кусинского городского поселения по вопросу (вопросам) обсуждения проекта (проектов) муниципальных правовых актов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улировка вопроса (вопросов)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обоснование необходимости рассмотрения вопроса (вопро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убличных слуша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980"/>
        <w:gridCol w:w="1478"/>
        <w:gridCol w:w="2520"/>
        <w:gridCol w:w="1835"/>
        <w:gridCol w:w="159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 (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е 18-лет- число и месяц рож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и номер паспорта 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. заменяющего паспорт граждани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и дата ее внесения</w:t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ной лист удостоверяю: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фамилия, имя, отчество, серия, номер и дата выдачи паспорта или доку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няющего паспорт гражданина, адрес места жительства лица, члена инициативной группы собиравш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, его подпись и дата ее внесения)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 организации и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ведения публичных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ушаний</w:t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Style21"/>
        <w:spacing w:before="0" w:after="150"/>
        <w:jc w:val="right"/>
        <w:rPr/>
      </w:pPr>
      <w:r>
        <w:rPr/>
        <w:t>В Совет депутатов Кусинского городского поселения</w:t>
      </w:r>
    </w:p>
    <w:p>
      <w:pPr>
        <w:pStyle w:val="Style21"/>
        <w:spacing w:before="0" w:after="150"/>
        <w:jc w:val="both"/>
        <w:rPr/>
      </w:pPr>
      <w:r>
        <w:rPr/>
        <w:t> </w:t>
      </w:r>
    </w:p>
    <w:p>
      <w:pPr>
        <w:pStyle w:val="Style21"/>
        <w:spacing w:before="0" w:after="150"/>
        <w:jc w:val="center"/>
        <w:rPr/>
      </w:pPr>
      <w:r>
        <w:rPr>
          <w:rStyle w:val="StrongEmphasis"/>
        </w:rPr>
        <w:t>Согласие</w:t>
      </w:r>
      <w:r>
        <w:rPr/>
        <w:br/>
      </w:r>
      <w:r>
        <w:rPr>
          <w:rStyle w:val="StrongEmphasis"/>
        </w:rPr>
        <w:t>субъекта персональных данных</w:t>
      </w:r>
      <w:r>
        <w:rPr/>
        <w:br/>
      </w:r>
      <w:r>
        <w:rPr>
          <w:rStyle w:val="StrongEmphasis"/>
        </w:rPr>
        <w:t>на обработку и передачу персональных данных</w:t>
      </w:r>
    </w:p>
    <w:p>
      <w:pPr>
        <w:pStyle w:val="Style21"/>
        <w:spacing w:before="0" w:after="150"/>
        <w:rPr/>
      </w:pPr>
      <w:r>
        <w:rPr/>
        <w:t>г. Куса                                                                                     «__» _____________ 20__ г.</w:t>
      </w:r>
    </w:p>
    <w:p>
      <w:pPr>
        <w:pStyle w:val="Style21"/>
        <w:spacing w:before="0" w:after="150"/>
        <w:jc w:val="center"/>
        <w:rPr/>
      </w:pPr>
      <w:r>
        <w:rPr/>
        <w:t>Я, _____________________________________________________________________</w:t>
        <w:br/>
        <w:t>(Ф.И.О.)</w:t>
      </w:r>
    </w:p>
    <w:p>
      <w:pPr>
        <w:pStyle w:val="Style21"/>
        <w:spacing w:before="0" w:after="150"/>
        <w:jc w:val="center"/>
        <w:rPr/>
      </w:pPr>
      <w:r>
        <w:rPr/>
        <w:t>зарегистрированный(ая) по адресу: _______________________________________________</w:t>
      </w:r>
    </w:p>
    <w:p>
      <w:pPr>
        <w:pStyle w:val="Style21"/>
        <w:spacing w:before="0" w:after="150"/>
        <w:jc w:val="center"/>
        <w:rPr/>
      </w:pPr>
      <w:r>
        <w:rPr/>
        <w:t>_____________________________________________________________________________,</w:t>
      </w:r>
    </w:p>
    <w:p>
      <w:pPr>
        <w:pStyle w:val="Style21"/>
        <w:spacing w:before="0" w:after="150"/>
        <w:jc w:val="center"/>
        <w:rPr/>
      </w:pPr>
      <w:r>
        <w:rPr/>
        <w:t>паспорт серия _________ № ________, выдан _______, ______________________________</w:t>
        <w:br/>
        <w:t>                                                                    (дата)                               (кем выдан)</w:t>
      </w:r>
    </w:p>
    <w:p>
      <w:pPr>
        <w:pStyle w:val="Style21"/>
        <w:spacing w:before="0" w:after="150"/>
        <w:jc w:val="both"/>
        <w:rPr/>
      </w:pPr>
      <w:r>
        <w:rPr/>
        <w:t>в соответствии со статьей 9 Федерального закона от 27 июля 2006 года № 152-ФЗ «О персональных данных» свободно, своей волей и в своем интересе даю согласие Совету депутатов Кусинского городского поселения, зарегистрированному  по адресу:  456940, г. Куса, ул. Андроновых, д. 5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Style21"/>
        <w:spacing w:before="0" w:after="150"/>
        <w:jc w:val="both"/>
        <w:rPr/>
      </w:pPr>
      <w:r>
        <w:rPr/>
        <w:t>1) фамилия, имя, отчество;</w:t>
      </w:r>
    </w:p>
    <w:p>
      <w:pPr>
        <w:pStyle w:val="Style21"/>
        <w:spacing w:before="0" w:after="150"/>
        <w:jc w:val="both"/>
        <w:rPr/>
      </w:pPr>
      <w:r>
        <w:rPr/>
        <w:t>3) число, месяц, год рождения;</w:t>
      </w:r>
    </w:p>
    <w:p>
      <w:pPr>
        <w:pStyle w:val="Style21"/>
        <w:spacing w:before="0" w:after="150"/>
        <w:jc w:val="both"/>
        <w:rPr/>
      </w:pPr>
      <w:r>
        <w:rPr/>
        <w:t>4) адрес регистрации по месту жительства или по месту пребывания, почтовый индекс, контактный телефон;</w:t>
      </w:r>
    </w:p>
    <w:p>
      <w:pPr>
        <w:pStyle w:val="Style21"/>
        <w:spacing w:before="0" w:after="150"/>
        <w:jc w:val="both"/>
        <w:rPr/>
      </w:pPr>
      <w:r>
        <w:rPr/>
        <w:t>5) серия и номер паспорта, кем и когда выдан;</w:t>
      </w:r>
    </w:p>
    <w:p>
      <w:pPr>
        <w:pStyle w:val="Style21"/>
        <w:spacing w:before="0" w:after="150"/>
        <w:jc w:val="both"/>
        <w:rPr/>
      </w:pPr>
      <w:r>
        <w:rPr/>
        <w:t>Указанные выше персональные данные предоставляю для обработки с целью оформления и подачи документов в Совет депутатов Кусинского городского поселения о проведении публичных слушаний.</w:t>
      </w:r>
    </w:p>
    <w:p>
      <w:pPr>
        <w:pStyle w:val="Style21"/>
        <w:spacing w:before="0" w:after="150"/>
        <w:jc w:val="both"/>
        <w:rPr/>
      </w:pPr>
      <w:r>
        <w:rPr/>
        <w:t>Я ознакомлен(а), что:</w:t>
      </w:r>
    </w:p>
    <w:p>
      <w:pPr>
        <w:pStyle w:val="Style21"/>
        <w:spacing w:before="0" w:after="150"/>
        <w:jc w:val="both"/>
        <w:rPr/>
      </w:pPr>
      <w:r>
        <w:rPr/>
        <w:t>1) письменное согласие субъекта персональных данных на обработку и передачу персональных данных действует с даты подписания настоящего согласия до момента окончания проведения публичных слушаний, либо отзыва мною настоящего согласия;</w:t>
      </w:r>
    </w:p>
    <w:p>
      <w:pPr>
        <w:pStyle w:val="Style21"/>
        <w:spacing w:before="0" w:after="150"/>
        <w:jc w:val="both"/>
        <w:rPr/>
      </w:pPr>
      <w:r>
        <w:rPr/>
        <w:t>2) письменное согласие субъекта персональных данных на обработку и передачу персональных данных может быть отозвано на основании письменного заявления</w:t>
        <w:br/>
        <w:t>в произвольной форме;</w:t>
      </w:r>
    </w:p>
    <w:p>
      <w:pPr>
        <w:pStyle w:val="Style21"/>
        <w:spacing w:before="0" w:after="150"/>
        <w:jc w:val="both"/>
        <w:rPr/>
      </w:pPr>
      <w:r>
        <w:rPr/>
        <w:t>Настоящим подтверждаю достоверность и точность указанных в письменном согласии субъекта персональных данных на обработку и передачу персональных данных сведений и даю свое согласие на их обработку и передачу.</w:t>
      </w:r>
    </w:p>
    <w:p>
      <w:pPr>
        <w:pStyle w:val="Style21"/>
        <w:spacing w:before="0" w:after="150"/>
        <w:jc w:val="both"/>
        <w:rPr/>
      </w:pPr>
      <w:r>
        <w:rPr/>
        <w:t>Дата начала обработки и передачи персональных данных: _________________                                                     ___________ / _________</w:t>
        <w:br/>
        <w:t>                                                                                                     (число, месяц, год)                                                       (подпись, расшифровка)</w:t>
      </w:r>
    </w:p>
    <w:p>
      <w:pPr>
        <w:pStyle w:val="Style21"/>
        <w:spacing w:before="0" w:after="150"/>
        <w:jc w:val="right"/>
        <w:rPr/>
      </w:pPr>
      <w:r>
        <w:rPr/>
      </w:r>
    </w:p>
    <w:p>
      <w:pPr>
        <w:pStyle w:val="Style21"/>
        <w:spacing w:before="0" w:after="150"/>
        <w:jc w:val="right"/>
        <w:rPr/>
      </w:pPr>
      <w:r>
        <w:rPr/>
      </w:r>
    </w:p>
    <w:p>
      <w:pPr>
        <w:pStyle w:val="Style21"/>
        <w:spacing w:before="0" w:after="15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47:00Z</dcterms:created>
  <dc:creator>Лясович М.П.</dc:creator>
  <dc:description/>
  <cp:keywords/>
  <dc:language>en-US</dc:language>
  <cp:lastModifiedBy>AsRock</cp:lastModifiedBy>
  <cp:lastPrinted>2022-09-15T09:18:00Z</cp:lastPrinted>
  <dcterms:modified xsi:type="dcterms:W3CDTF">2022-09-15T04:19:00Z</dcterms:modified>
  <cp:revision>16</cp:revision>
  <dc:subject/>
  <dc:title>Утверждено постановлением районного</dc:title>
</cp:coreProperties>
</file>