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444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23.04.2024 №</w:t>
      </w:r>
      <w:r>
        <w:rPr>
          <w:b w:val="false"/>
          <w:sz w:val="28"/>
          <w:szCs w:val="28"/>
        </w:rPr>
        <w:t xml:space="preserve"> 12    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2 квартал 2024 год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публикования на официальном сайте Кусинского городского посе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т 24.04.2024 №12 </w:t>
      </w:r>
    </w:p>
    <w:p>
      <w:pPr>
        <w:pStyle w:val="Stylet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2-ом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887"/>
        <w:gridCol w:w="104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онтроль исполнения Порядка установки, содержания и демонтажа мемориальных объектов, объектов жанровой городской скульптуры</w:t>
            </w:r>
          </w:p>
          <w:p>
            <w:pPr>
              <w:pStyle w:val="Heading2"/>
              <w:shd w:fill="FFFFFF" w:val="clear"/>
              <w:jc w:val="both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 художественных композиций в Кусинском городском поселен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об исполнении бюджета Кусинского городского поселения за 2023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наказов избирателей Кусин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Кусинского город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шествия активной рабочей молодеж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2023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нового кладбища на территории Кусин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1 квартал 2024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Главы Кусинского городского поселения за 2023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Совета депутатов Кусинского городского поселения; депутатов городского Совета в своих округах; помощников депутатов за 2023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форме 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Кусин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2:00Z</dcterms:created>
  <dc:creator>Asus</dc:creator>
  <dc:description/>
  <cp:keywords/>
  <dc:language>en-US</dc:language>
  <cp:lastModifiedBy>AsRock</cp:lastModifiedBy>
  <cp:lastPrinted>2024-04-25T08:55:00Z</cp:lastPrinted>
  <dcterms:modified xsi:type="dcterms:W3CDTF">2024-04-25T03:56:00Z</dcterms:modified>
  <cp:revision>18</cp:revision>
  <dc:subject/>
  <dc:title/>
</cp:coreProperties>
</file>