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09.2015 года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постоянных ко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ус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Регламента Совета депутатов Кусинского городского поселения Совет депутатов Кус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  <w:br/>
        <w:t>1. Организовать работу трех постоянных комисс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ой и комиссии по депутатской э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бюджету и социальным вопро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ЖКХ, благоустройству и транспорту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состав мандатной комиссии следующих депу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Букина Т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азарева К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мрачев И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ваче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 – Букина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ить в состав комиссии по бюджету и социальным вопросам следующих депу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Бати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Борис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Букина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Лепешк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Урвачева Н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Юшкова Е.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стовцева Н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азарева К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Урвачева Н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ить в состав комиссии по вопросам ЖКХ, благоустройству и транспорту следующих депу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ксенов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Хлебинская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омрачев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Терентье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исаревская Е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ариев Ф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исаметдинов Н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Хлебинская О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                Е.Э. Юш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9:00Z</dcterms:created>
  <dc:creator>Asus</dc:creator>
  <dc:description/>
  <cp:keywords/>
  <dc:language>en-US</dc:language>
  <cp:lastModifiedBy>Олечка</cp:lastModifiedBy>
  <cp:lastPrinted>2015-09-22T14:59:00Z</cp:lastPrinted>
  <dcterms:modified xsi:type="dcterms:W3CDTF">2015-09-23T08:59:00Z</dcterms:modified>
  <cp:revision>2</cp:revision>
  <dc:subject/>
  <dc:title/>
</cp:coreProperties>
</file>