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0574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4.11.2021 № 56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22 год и плановый период 2023, 2024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22 год и плановый период 2023, 2024 годов» на 09.00 часов 15 декабря 2021 г. по адресу: г. Куса, Челябинской области, молодежный центр «Родник» (пешеходная зона по улице М. Бубнова в цокольном этаже здания завода ТТК)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Главе Кусинского городского поселения в срок до 5 декабря 2021 года разместить на официальном сайте Кусинского городского поселения проект бюджета Кусинского городского поселения на 2022 год и плановый период 2023,2024 годов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А.В. Чистяков 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SovDep</cp:lastModifiedBy>
  <cp:lastPrinted>2020-12-07T09:26:00Z</cp:lastPrinted>
  <dcterms:modified xsi:type="dcterms:W3CDTF">2021-11-22T04:26:00Z</dcterms:modified>
  <cp:revision>43</cp:revision>
  <dc:subject/>
  <dc:title/>
</cp:coreProperties>
</file>