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09.2015 года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кандид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24 Устава Кусинского городского поселения, в соответствии с Положением о порядке проведения конкурса по отбору кандидатур на должность главы Кусинского городского поселения Челябинской области, Совет депутатов Кусинского город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Кусин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о приеме документов на участие в конкурсе, условиях его проведения, требованиях, которым должен соответствовать участник конкурса, опубликовать в газете «Жизнь района» и на сайте городской администрации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Е.Э Юшков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2.09.2015 года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документов для участия в конкурсе по отбору кандидат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бъявляет прием документов для участия в конкурсе по отбору кандидатур на должность главы Кусинского городского поселения  с 25 сентября  по 05 октября (включительно) по адресу: г Куса, ул. Андроновых, д.5 (второй этаж, аппарат Совета депутатов) в будни дни с 08.00 до 17.00 ч., перерыв с 12.00 до 13.00 ч., телефон для справок: 3-17-3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представляет: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об участии в конкурсе в письменной форме (по образцу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               о том, что кандидат является депута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или документа, заменяющего паспорт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4) сведения о принадлежащем претенденту, его супругу                                             и несовершеннолетним детям недвижимом имуществе, находящемся                        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своих расходах, а также о расходах своих супруга       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             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                 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ю документа об образовании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ю документа об основном месте работы или службы,                             о занимаемой должности (роде занят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пию документа о наличии статуса депутата; </w:t>
      </w:r>
    </w:p>
    <w:p>
      <w:pPr>
        <w:pStyle w:val="Normal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и фотографии (4x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претендента могут быть дополнительно представлены и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в котором претендент находится на излечении, администрацией учреждения,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                     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ё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тендент обнаружил, что в представленных им сведени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               а также представления заведомо ложных сведений о доходах, расходах,                    об имуществе и обязательствах имущественного характера своих супруги (супруга) и несовершеннолетних детей, комиссия принимает решение об отказе претенденту в допуске к участию в конкурсе, о чём претендент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ся  в письменной форме председателем комиссии не позднее, чем за десять дней до дня проведения конкур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                                Е.Э Юшкова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4:00Z</dcterms:created>
  <dc:creator>Asus</dc:creator>
  <dc:description/>
  <cp:keywords/>
  <dc:language>en-US</dc:language>
  <cp:lastModifiedBy>Олечка</cp:lastModifiedBy>
  <cp:lastPrinted>2015-09-22T15:07:00Z</cp:lastPrinted>
  <dcterms:modified xsi:type="dcterms:W3CDTF">2015-09-23T09:04:00Z</dcterms:modified>
  <cp:revision>2</cp:revision>
  <dc:subject/>
  <dc:title/>
</cp:coreProperties>
</file>