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7.05.2015г.   №  33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артал 2015 год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синского городского поселения, положением о бюджетном процессе в Кусинском городском поселении, Совет депутатов Кусинского городского поселения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Кусинского городского поселения за 1 квартал 2015 года по доходам в сумме 6 170 597,09 руб. по расходам 7 905 696,78 руб. с превышением расходов над доходами в сумме 1 735 099,69 руб.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Кусинского городского поселения за  1 квартал 2015 года  по кодам классификации доходов бюджетов согласно Приложению 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бюджета Кусинского городского поселения за 1 квартал 2015 года по разделам, подразделам, целевым статьям и видам расходов классификации расходов согласно Приложению 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 ведомственной структуре расходов бюджета Кусинского городского поселения за 1 квартал 2015 года согласно Приложению 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 источникам финансирования дефицита бюджета Кусинского городского поселения за 1 квартал 2015 года по кодам классификации источников финансирования дефицитов бюджетов согласно Приложению 4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нять к сведению информацию по отдельным показателям исполнения бюджета Кусинского городского поселения за 1 квартал 2015 года согласно приложению 5-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твердить общий объем межбюджетных трансфертов, предоставляемых бюджету муниципального района из бюджета городского поселения за 1 квартал 2015 года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нять к сведению информацию о распределении резервного фонда главы за 1 квартал 2015 года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</w:t>
        <w:tab/>
        <w:tab/>
        <w:t>Е.Э. Юшк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29:00Z</dcterms:created>
  <dc:creator>NN</dc:creator>
  <dc:description/>
  <cp:keywords/>
  <dc:language>en-US</dc:language>
  <cp:lastModifiedBy>SovDep</cp:lastModifiedBy>
  <cp:lastPrinted>2015-05-27T11:19:00Z</cp:lastPrinted>
  <dcterms:modified xsi:type="dcterms:W3CDTF">2015-05-27T05:19:00Z</dcterms:modified>
  <cp:revision>48</cp:revision>
  <dc:subject/>
  <dc:title> </dc:title>
</cp:coreProperties>
</file>