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4419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ДЕПУТАТ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УСИН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ляби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jc w:val="left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b w:val="false"/>
          <w:sz w:val="28"/>
          <w:szCs w:val="28"/>
        </w:rPr>
        <w:t>г. Ку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4.12.2020 г № 56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с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казов избирател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син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20-2025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Положением о наказах избирателей Кусинского городского поселения, утвержденным решением Совета депута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5.05.2010 г. № 22 (с изменениями от 25.02.2014 года), руководствуясь Уставом Кусинского городского поселения, Совет депутатов Кусинского 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список наказов избирателей Кусинского городского поселения (прилагается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Настоящее решение вступает в силу после дня его официального обнародования.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усинского городского поселения                                                 О.С. Чарина                                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1"/>
        <w:spacing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Stylet1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Stylet2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к решению Совета депутатов</w:t>
      </w:r>
    </w:p>
    <w:p>
      <w:pPr>
        <w:pStyle w:val="Stylet2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Кусинского городского поселения</w:t>
      </w:r>
    </w:p>
    <w:p>
      <w:pPr>
        <w:pStyle w:val="Stylet2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от 24.12.2020 года № 56</w:t>
      </w:r>
    </w:p>
    <w:p>
      <w:pPr>
        <w:pStyle w:val="Stylet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ПИСОК НАКАЗОВ ИЗБИРАТЕЛЕЙ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СИНСКОГО ГОРОДСКОГО ПОСЕЛЕНИЯ НА 2020-2025 ГОДЫ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44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4115"/>
        <w:gridCol w:w="1192"/>
        <w:gridCol w:w="1977"/>
        <w:gridCol w:w="2420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НАКАЗ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РУГ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ПУТАТЫ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ЛЮЧЕНИЕ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участка дороги переулок ул. Индустриальная (от ул. М. Бубнова, д. 26 до ул. М. Бубнова, д. 20). По программе «Безопасные и качественные дороги».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хтямов Т.Я.</w:t>
            </w:r>
          </w:p>
          <w:p>
            <w:pPr>
              <w:pStyle w:val="Normal"/>
              <w:jc w:val="center"/>
              <w:rPr/>
            </w:pPr>
            <w:r>
              <w:rPr/>
              <w:t>Яцкова Е.С.</w:t>
            </w:r>
          </w:p>
          <w:p>
            <w:pPr>
              <w:pStyle w:val="Normal"/>
              <w:jc w:val="center"/>
              <w:rPr/>
            </w:pPr>
            <w:r>
              <w:rPr/>
              <w:t>Ростовцева Н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участка дороги переулок ул. Индустриальная (от ул. М. Бубнова, 26, до ул. Уткина «Ростелеком»), а так же переулок выезд на ул. Свердлова по программе «Безопасные и качественные дороги».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 и ограждение детской площадки во дворе ул. Бубнова, д. 26. По программе «Реальные дела».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чное освещение участок дороги по ул. Гагарина – ул. Свердлова пересечение с ул. Уткина.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лючить в программу «Комфортная городская среда» или «Реальные дела» общественную территорию (детская площадка ул. Бубнова, д. 26) – ул. Индустриальная, д. 13, д. 15.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лестницы по ул. Нагорная для обучающихся МБОУ СОШ № 8 (из барочной части города)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едирование переулков с ул. Железнодорожная до ул. Некрасо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стройство (восстановление) тротуара по ул. Советская (от ул. Андроновых до ул. Ленинградск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сквера Вани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участка дороги по ул. Толстого (от ул. Свердлова до ЦЗН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мочный ремонт участка дороги (перекресток ул. 8 Марта – ул. Некрасов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дороги по ул. Уткина до пересечения с ул. 8 Мар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участка дороги (перекресток ул. Фрунзе – ул. Советская, в направлении пешеходного перехода МБОУ СОШ № 8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дороги по ул. Советская, д. 24-40 (по направлению к городскому парку)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территории ул. Свердлова, д. 18 – ул. Бубнова, д. 24 (устройство водоотливной канавы)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в решении вопроса по устранению утечки и затоплению подвального помещения в МКД № 26 по ул. Бубнова.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на опорах ЛЭП по адресам:</w:t>
            </w:r>
          </w:p>
          <w:p>
            <w:pPr>
              <w:pStyle w:val="Normal"/>
              <w:rPr/>
            </w:pPr>
            <w:r>
              <w:rPr/>
              <w:t xml:space="preserve">район Запруда: ул. Буревестника, возле домов № 16, 26 или 28, 44 или 46, 72 или 74, 86, 98, 110, 122, 132, 146, 152, 162. </w:t>
            </w:r>
          </w:p>
          <w:p>
            <w:pPr>
              <w:pStyle w:val="Normal"/>
              <w:rPr/>
            </w:pPr>
            <w:r>
              <w:rPr/>
              <w:t>ул. Республики, возле домов: № 8 или 10, 36, 42.</w:t>
            </w:r>
          </w:p>
          <w:p>
            <w:pPr>
              <w:pStyle w:val="Normal"/>
              <w:rPr/>
            </w:pPr>
            <w:r>
              <w:rPr/>
              <w:t>ул. Николая Ванина, возле домов: № 6, 14,20 или 22.</w:t>
            </w:r>
          </w:p>
          <w:p>
            <w:pPr>
              <w:pStyle w:val="Normal"/>
              <w:rPr/>
            </w:pPr>
            <w:r>
              <w:rPr/>
              <w:t>ул. Красная Звезда, возле домов: № 10, 14, 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рина О.С.</w:t>
            </w:r>
          </w:p>
          <w:p>
            <w:pPr>
              <w:pStyle w:val="Normal"/>
              <w:rPr/>
            </w:pPr>
            <w:r>
              <w:rPr/>
              <w:t>Жигалов В.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 Барочная: ул. Аксенова, ул. Свобода восстановление приборов уличного освещения после замены опор ЛЭП.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Восстановление изношенных верхних слоев асфальтобетонных покрытий и укладка их вновь на отдельных небольших по протяженности (до 20 м) участках дороги на улицах: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Айская, Володарского, Крупской.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Исправление профиля щебеночных и гравийных покрытий с добавлением щебня или гравия на улицах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становление и очистка кана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Малышева, Борьбы, Событий, Аксенова, Свободы, Коммунар, Володарского, Победы, Черновой, Маликова, Горького, Моховая, Южная, Тельмана, Календарная, Мичурина, Степана Разина, Крупской, А. Прокопьевой, Красногвардейская, Пугачева.</w:t>
            </w:r>
          </w:p>
          <w:p>
            <w:pPr>
              <w:pStyle w:val="Normal"/>
              <w:rPr/>
            </w:pPr>
            <w:r>
              <w:rPr/>
              <w:t>Буревестника, Республики, Николая Ванина, Павлова, Зои Космодемьянской, Матросова, Бажова, Николаева, Комсомольская, Красная Звезда.</w:t>
            </w:r>
          </w:p>
          <w:p>
            <w:pPr>
              <w:pStyle w:val="Style18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pacing w:val="2"/>
                <w:sz w:val="22"/>
                <w:szCs w:val="22"/>
                <w:shd w:fill="FFFFFF" w:val="clear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открытию аптеки в Барочной части города.</w:t>
            </w:r>
          </w:p>
          <w:p>
            <w:pPr>
              <w:pStyle w:val="Style18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pacing w:val="2"/>
                <w:sz w:val="22"/>
                <w:szCs w:val="22"/>
                <w:shd w:fill="FFFFFF" w:val="clear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ешеходного моста Запруд – Мыс, разработка проектно – сметной документации.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 железобетонного моста через р. Ай.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фикация п. Коноплянка.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инские Печи: проработать вопрос с Главным управлением лесами по восстановлению лесной дороги до п. Кусинские Печи через Запрудскую часть города (разрушенную лесоарендаторами), так как подъезд противопожарной техники и машин скорой помощи со стороны автомобильной дороги Куса-Магнитка ограничен  аварийным мостом.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Исправление профиля щебеночных и гравийных покрытий с добавлением щебня или гравия на улицах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становление и очистка кана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чурина, Солнечная, Лесная, Репина.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моста через реку Куса.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центральной канализационной сети в микрорайоне «Запруд»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рейдирование и освещение ул. Вокзальная от детсада № 6 до школы № 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енко С.В.</w:t>
            </w:r>
          </w:p>
          <w:p>
            <w:pPr>
              <w:pStyle w:val="Normal"/>
              <w:rPr/>
            </w:pPr>
            <w:r>
              <w:rPr/>
              <w:t xml:space="preserve">Хисаметдинов Н.И. </w:t>
            </w:r>
          </w:p>
          <w:p>
            <w:pPr>
              <w:pStyle w:val="Normal"/>
              <w:rPr/>
            </w:pPr>
            <w:r>
              <w:rPr/>
              <w:t>Гариев Д.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троительство тротуара по ул. Лесна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конструкция детской площадки возле дома №17 по ул. Бубнова.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рганизация территории для выгула собак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риведение в порядок дворовой территории между домами №№ 23,25 ул. Бубнова и дома №1 ул. Декабристов.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апитальный ремонт тротуара по ул. Олимпийская с устройством пандуса для лиц с ограниченными возможностями здоровья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Замена дорожного покрытия на ул. К. Либкнехта.</w:t>
            </w:r>
            <w:r>
              <w:rPr/>
              <w:br/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инских Д.В.</w:t>
            </w:r>
          </w:p>
          <w:p>
            <w:pPr>
              <w:pStyle w:val="Normal"/>
              <w:rPr/>
            </w:pPr>
            <w:r>
              <w:rPr/>
              <w:t>Ушакова С.А. Сорокин И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емонт двух детских площадок во дворах ул. Р. Люксембург.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нос недостроенного многоэтажного дома по ул. Р. Люксембург.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рганизация площадок для мусорных контейнеров и содержание их в должном состоянии.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Решение вопроса о постоянном затоплении подвального помещения д. 41 ул. Люксембург.</w:t>
            </w:r>
            <w:r>
              <w:rPr/>
              <w:br/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Разработка, очистка ливневых канализаций во всех улицах.</w:t>
            </w:r>
            <w:r>
              <w:rPr/>
              <w:br/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ткрытие маршрута школьного автобуса, согласно расписанию уроков в первой и второй сменах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Грейдирование улиц - Молодёжная, Савина, Маринкина, Калинина, Литейна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ь дорожные знаки у стадиона «Рубин» для безопасности пешеход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пешеходной дорожки у стадиона «Рубин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своевременный вывоз мусора и благоустройство контейнерных площадо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ить проблему заброшенных зданий постройки времен ССС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выборе подрядчика на зимнее содержание дорог, сделать обязательным условием наличие необходимой техники и «прописки» в пределах Кусинского райо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в округе ремонт дорог по программе «Безопасные и качественные дороги».</w:t>
            </w:r>
            <w:r>
              <w:rPr>
                <w:rFonts w:eastAsia="Calibri" w:cs="Calibri" w:ascii="Calibri" w:hAnsi="Calibri"/>
                <w:lang w:eastAsia="en-US"/>
              </w:rPr>
              <w:t xml:space="preserve"> Также о</w:t>
            </w:r>
            <w:r>
              <w:rPr/>
              <w:t>беспечить своевременное грейдирование грунтовых доро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мках программы «Комфортная городская среда» провести благоустройство общественных территорий и дворов многоквартирных дом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уя возможности программы «Реальные дела» установить детские площадки, запланировать необходимые ремонты социально-культурных объектов, реализовать проекты благоустройства.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зработать проектно-сметную документацию и внести в программу модернизации объектов ЖКХ Кусинского городского поселения объект: "строительство канализационной насосной станции для МКД ул. Р. Люксембург, 41</w:t>
            </w:r>
            <w:r>
              <w:rPr>
                <w:sz w:val="22"/>
                <w:szCs w:val="22"/>
              </w:rPr>
              <w:t>".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дание статуса альтернативного источника питьевой воды роднику на ул. Валерия Чкалова-Кутузова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ейшфарб В.А.</w:t>
            </w:r>
          </w:p>
          <w:p>
            <w:pPr>
              <w:pStyle w:val="Normal"/>
              <w:jc w:val="center"/>
              <w:rPr/>
            </w:pPr>
            <w:r>
              <w:rPr/>
              <w:t>Печерских А.Н. Сабуров А.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лючить в программу «Комфортная городская среда» или «Реальные дела» общественную территорию сквер у ключика на ул. Чкалова Кутузова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детской площадки между ул. Чкалова и Чапаева.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и дооборудование детской площадки ул. Чкалова и Чапаева.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устройство водосточных канав на спусках к городскому пруду по ул. Труда, Первомайская, Крылова, Петропавловская, Красная горка, Дачная, Чапаева, Чкалова. 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лестницы по ул. Сарайка (кратчайший путь в центральную  часть города)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2"/>
                <w:shd w:fill="FFFFFF" w:val="clear"/>
              </w:rPr>
              <w:t>Исправление профиля щебеночных и гравийных покрытий с добавлением щебня или гравия на улицах</w:t>
            </w:r>
            <w:r>
              <w:rPr/>
              <w:t xml:space="preserve"> Сарайка, Крылова, Труда, Первомайская, Петропавловская, Красная горка, Песчаная, Дачная, Гоголя, Кутузова, Чапаева, Чкалова, Кирова, Юбилейная)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участка дороги с организацией водоотведения (перекрёсток) по ул. Спартак Петропавловская (левая сторона)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микрорайона Мыс с высадкой деревьев и цветущих кустарников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одоотведения на участке дороги ул. Спартак между ул. Красная горка и ул. Дачная.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мочный ремонт опасного участка  дороги ул. Спартак между ул. Красная горка и ул. Дачная.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«умного» освещения над тротуаром по ул. Спартак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адка деревьев и цветущих кустарников у стадиона «Труд»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ие в надлежащее состояние площадок ТКО на территории микрорайона Мыс.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проектно-сметной документации для строительства автомобильного моста Мыс ул. Чапаева - Запруд ул. </w:t>
            </w:r>
            <w:r>
              <w:rPr>
                <w:lang w:val="en-US"/>
              </w:rPr>
              <w:t xml:space="preserve">III </w:t>
            </w:r>
            <w:r>
              <w:rPr/>
              <w:t>Интернационала.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ь дорожные знаки на перекрёстке улиц Спартак-Чапаева для безопасности пешеход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Освещение на опорах ЛЭП по адресам: Петропавловская 40, Красная горка-Крылова, Красная горка 46, Красная горка-Спартак, Красная горка 34, Чкалова 14, Чкалова 33 – установка фонарей;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Чкалова 38, Спартак 33, Крылова-Петропавловская, Петропавловская-Гоголя, Первомайская 17, Труда 5, 7 , Часовая 13 – замена ламп/ремонт.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shd w:fill="FFFFFF" w:val="clear"/>
              </w:rPr>
              <w:t>Корректировка времени и маршрута школьного автобуса, согласно расписанию уроков в первой и второй сменах.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pacing w:val="2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hd w:fill="FFFFFF" w:val="clear"/>
              </w:rPr>
              <w:t>Реконструкция пешеходного моста ул. Сарайка – ул. Ленина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pacing w:val="2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 установка информационных стендов для населения (у стадиона «ТРУД», у магазина ул. Спартак-Петропавловская).</w:t>
            </w:r>
          </w:p>
          <w:p>
            <w:pPr>
              <w:pStyle w:val="Normal"/>
              <w:spacing w:lineRule="auto" w:line="276" w:before="0" w:after="200"/>
              <w:ind w:left="360" w:hanging="0"/>
              <w:contextualSpacing/>
              <w:rPr>
                <w:rFonts w:eastAsia="Calibri"/>
                <w:spacing w:val="2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hd w:fill="FFFFFF" w:val="clear"/>
                <w:lang w:eastAsia="en-US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2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hd w:fill="FFFFFF" w:val="clear"/>
                <w:lang w:eastAsia="en-US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и реконструкция детской площадки на ул. В. Чкалова (снос старых конструкций, установка новых дополнительных детских игровых комплексов». 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в микрорайоне МЫ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шение строительства пешеходного моста через р. Сарайка с ул. Сарайк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ификация частных жилых домов по ул. Чернышевского (газовый кооператив создан в 2020 г.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площадка во дворах домов 21, 23 и 25 по ул. Ленина. И д. 50 по ул. Гагарин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йдирование ул. Спутник, от дороги Куса-Магнитка. Установить детскую площадку одну на всю улицу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46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2D2D2D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2D2D2D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2D2D2D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2D2D2D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2D2D2D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2D2D2D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2D2D2D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t2">
    <w:name w:val="stylet2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5:22:00Z</dcterms:created>
  <dc:creator>Asus</dc:creator>
  <dc:description/>
  <cp:keywords/>
  <dc:language>en-US</dc:language>
  <cp:lastModifiedBy>SovDep</cp:lastModifiedBy>
  <cp:lastPrinted>2020-12-23T10:43:00Z</cp:lastPrinted>
  <dcterms:modified xsi:type="dcterms:W3CDTF">2020-12-23T05:43:00Z</dcterms:modified>
  <cp:revision>22</cp:revision>
  <dc:subject/>
  <dc:title/>
</cp:coreProperties>
</file>