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u w:val="single"/>
        </w:rPr>
        <w:t>24. 02.2021 года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  <w:lang w:val="ru-RU"/>
        </w:rPr>
        <w:t>08</w:t>
      </w:r>
      <w:r>
        <w:rPr>
          <w:b w:val="false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31"/>
        <w:shd w:fill="auto" w:val="clear"/>
        <w:spacing w:before="0" w:after="0"/>
        <w:ind w:left="1701" w:right="2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left="1701" w:right="2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left="1701" w:right="-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недвижимого имущества, находящегося в собственности Кусинского городского поселения, предназначенного для предоставления во владение и (или) в пользование субъектам малого и среднего предпринимательства и организациям инфраструктур поддержки субъектов малого и среднего предпринимательства</w:t>
      </w:r>
    </w:p>
    <w:p>
      <w:pPr>
        <w:pStyle w:val="31"/>
        <w:shd w:fill="auto" w:val="clear"/>
        <w:spacing w:before="0" w:after="0"/>
        <w:ind w:left="1701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п.4 ст.18 Федерального Закона от 24.07.2007г. № 209-ФЗ «О развитии малого и среднего предпринимательства в РФ», Федеральным законом от 06.10.2003г. № 131-ФЗ «Об общих принципах организации местного самоуправления в РФ», статьёй 18 Устава Кусинского городского поселения, </w:t>
      </w:r>
      <w:r>
        <w:rPr>
          <w:color w:val="000000"/>
          <w:sz w:val="28"/>
          <w:szCs w:val="28"/>
          <w:lang w:bidi="ru-RU"/>
        </w:rPr>
        <w:t>Совет депутатов Кусинского городского поселения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ЕШАЕТ:</w:t>
      </w:r>
    </w:p>
    <w:p>
      <w:pPr>
        <w:pStyle w:val="24"/>
        <w:shd w:fill="auto" w:val="clear"/>
        <w:spacing w:lineRule="auto" w:line="240" w:before="0" w:after="0"/>
        <w:ind w:left="1701" w:firstLine="60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вета депутатов Кусинского городского поселения от 26.02.2020 № 3 «Об утверждении перечня имущества Кусинского городского поселения, не подлежащего включению в программу приватизации муниципального имущества Кусинского город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еречень недвижимого имущества, находящегося в собственности Кусинского городского поселения, предназначенного для предоставления во владение и (или) в пользование субъектам малого и среднего предпринимательства и организациям инфраструктур поддержки субъектов малого и среднего предпринимательства согласно прилож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править данное решение Главе Кусинского городского поселения для подписания и официального опубликования на сайте Кусинского городского посе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стоящее решение вступает в силу после дня его официального опубликования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5278" w:leader="none"/>
        </w:tabs>
        <w:jc w:val="both"/>
        <w:rPr/>
      </w:pPr>
      <w:r>
        <w:rPr>
          <w:sz w:val="28"/>
          <w:szCs w:val="28"/>
        </w:rPr>
        <w:t>Кусинского городского поселения                                                          О.С. Чари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278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2.2021 г № 0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находящегося в собственности Кусинского городского поселения, </w:t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 инфраструктур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99"/>
        <w:gridCol w:w="2388"/>
        <w:gridCol w:w="1152"/>
        <w:gridCol w:w="2154"/>
        <w:gridCol w:w="1276"/>
        <w:gridCol w:w="3260"/>
        <w:gridCol w:w="180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хническая характеристика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(арендатор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имуще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Куса, ул. Михаила Бубнова, дом 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ое (магазин, офис, скла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требует капитального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инское городское посе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номер № 2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Куса, ул. Андроновых, дом 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требует капитального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инское городское посе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номер № 3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Куса, ул. Андроновых, дом 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требует капитального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инское городское посе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Куса, ул. Ленинградская, дом 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ое (магазин, офис, скла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требует капитального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инское городское посе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Куса, ул. Ленинградская, дом 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фиса и хранение имущества, инвентаря (туристическая экипир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требует капитального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Информационно-просветительский центр развития туризма и изучения культурно-исторического наследия Южного Урал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инское городское поселение</w:t>
            </w:r>
          </w:p>
        </w:tc>
      </w:tr>
    </w:tbl>
    <w:p>
      <w:pPr>
        <w:pStyle w:val="Normal"/>
        <w:tabs>
          <w:tab w:val="clear" w:pos="708"/>
          <w:tab w:val="left" w:pos="5278" w:leader="none"/>
        </w:tabs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                                А.В. Чистяков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3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3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0" w:after="480"/>
      <w:jc w:val="center"/>
    </w:pPr>
    <w:rPr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480" w:after="480"/>
      <w:jc w:val="center"/>
      <w:outlineLvl w:val="1"/>
    </w:pPr>
    <w:rPr>
      <w:sz w:val="34"/>
      <w:szCs w:val="34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480"/>
      <w:jc w:val="both"/>
    </w:pPr>
    <w:rPr>
      <w:sz w:val="26"/>
      <w:szCs w:val="26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0:15:00Z</dcterms:created>
  <dc:creator>User</dc:creator>
  <dc:description/>
  <cp:keywords/>
  <dc:language>en-US</dc:language>
  <cp:lastModifiedBy>SovDep</cp:lastModifiedBy>
  <cp:lastPrinted>2021-02-20T11:03:00Z</cp:lastPrinted>
  <dcterms:modified xsi:type="dcterms:W3CDTF">2021-02-20T06:19:00Z</dcterms:modified>
  <cp:revision>14</cp:revision>
  <dc:subject/>
  <dc:title/>
</cp:coreProperties>
</file>