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21336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2.12.2021 № 63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орож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, 2024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2 год и плановый период 2023, 2024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2 год и плановый период 2023, 2024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предусмотреть в проекте бюджета Кусинского городского поселения на 2022 год и плановый период 2023,2024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4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«О создании дорожного фонда Кусинского городского поселения на 2020 год и плановый период 2021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2022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2 года.</w:t>
      </w:r>
    </w:p>
    <w:p>
      <w:pPr>
        <w:pStyle w:val="Style18"/>
        <w:spacing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2.12.2021 № 63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22 год и плановый период 2023, 2024 годов, подлежащий включению в дорожный фонд Кусинского городского поселения на 2022 год и плановый период 2023, 2024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56"/>
        <w:gridCol w:w="1440"/>
        <w:gridCol w:w="16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0,9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0,5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11,6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1,6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А.В. Чистяко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1:00Z</dcterms:created>
  <dc:creator>Asus</dc:creator>
  <dc:description/>
  <cp:keywords/>
  <dc:language>en-US</dc:language>
  <cp:lastModifiedBy>SovDep</cp:lastModifiedBy>
  <cp:lastPrinted>2021-12-22T10:29:00Z</cp:lastPrinted>
  <dcterms:modified xsi:type="dcterms:W3CDTF">2021-12-22T05:32:00Z</dcterms:modified>
  <cp:revision>6</cp:revision>
  <dc:subject/>
  <dc:title>СОВЕТ ДЕПУТАТОВ</dc:title>
</cp:coreProperties>
</file>