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5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03.12.2014 г.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лате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ст. 18 устава Кусинского городского поселения, на основании Постановления Правительства РФ от 14.05.2013 г. № 410 «О мерах по обеспечению безопасности при использовании и содержании внутридомового и внутриквартирного газового оборудования» Совет депутатов Кусинского город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вета депутатов от 03.12.2014 г. № 66 «О плате за жилое помещение в Кусинском городском поселении» изменения в соответствии с приложение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Жизнь района» и вступает в силу с 01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5.2015 г. № 3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88"/>
        <w:gridCol w:w="216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3:00Z</dcterms:created>
  <dc:creator>Asus</dc:creator>
  <dc:description/>
  <cp:keywords/>
  <dc:language>en-US</dc:language>
  <cp:lastModifiedBy>SovDep</cp:lastModifiedBy>
  <cp:lastPrinted>2015-05-27T11:18:00Z</cp:lastPrinted>
  <dcterms:modified xsi:type="dcterms:W3CDTF">2015-05-27T05:18:00Z</dcterms:modified>
  <cp:revision>7</cp:revision>
  <dc:subject/>
  <dc:title/>
</cp:coreProperties>
</file>