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06.2019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на 3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Уставом Кусинского городского поселения, регламентом Совета депутатов Кусин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работы Совета депутатов Кусинского городского поселения на 3 квартал 2019 года согласно приложению к данно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после дня его подписан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Е.Э. Юшков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от 26.06.2019 № 24</w:t>
      </w:r>
    </w:p>
    <w:p>
      <w:pPr>
        <w:pStyle w:val="Heading2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t2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депутатов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Кусинского городского поселения в 3-ом квартале 2019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31"/>
        <w:gridCol w:w="18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Кусинского городского поселения за 1- е полугодие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дготовке поселения к отопительному се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едприятия, оказывающего услуги водоснабжения и водоотведения в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выборам Губернатора Челяби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Правил благоустройства на территории Кусин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бщедомовые нужды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еализации целевой  программы «Развитие дорожного хозяйства Кусинского городского поселения» в 2019 год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муниципальной целевой  комплексной программы «Благоустройство территории Кусинского городского поселения»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адресной  программы «Развитие сетей уличного освещения на территории Кусинского городского поселения» в 2019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7:00Z</dcterms:created>
  <dc:creator>Asus</dc:creator>
  <dc:description/>
  <cp:keywords/>
  <dc:language>en-US</dc:language>
  <cp:lastModifiedBy>SovDep</cp:lastModifiedBy>
  <cp:lastPrinted>2019-06-26T10:17:00Z</cp:lastPrinted>
  <dcterms:modified xsi:type="dcterms:W3CDTF">2019-06-26T05:17:00Z</dcterms:modified>
  <cp:revision>38</cp:revision>
  <dc:subject/>
  <dc:title/>
</cp:coreProperties>
</file>