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444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16.04.2025 №</w:t>
      </w:r>
      <w:r>
        <w:rPr>
          <w:b w:val="false"/>
          <w:sz w:val="28"/>
          <w:szCs w:val="28"/>
        </w:rPr>
        <w:t xml:space="preserve"> 08   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2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25 го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публикования на официальном сайте Кусинского город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16.04.2025 №08 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2-ом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87"/>
        <w:gridCol w:w="10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об исполнении бюджета Кусинского городского поселения за 202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Кусинского городского поселения и правил землепользования и застройки на территории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лищный, дорожный муниципальный контроль, муниципальный контроль в сфере благоустрой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2024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монтных работах на стадионе «Труд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25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форме 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2:00Z</dcterms:created>
  <dc:creator>Asus</dc:creator>
  <dc:description/>
  <cp:keywords/>
  <dc:language>en-US</dc:language>
  <cp:lastModifiedBy>AsRock</cp:lastModifiedBy>
  <cp:lastPrinted>2025-04-16T13:59:00Z</cp:lastPrinted>
  <dcterms:modified xsi:type="dcterms:W3CDTF">2025-04-16T09:00:00Z</dcterms:modified>
  <cp:revision>21</cp:revision>
  <dc:subject/>
  <dc:title/>
</cp:coreProperties>
</file>