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30. 12.2020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депута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4.2018 г. №16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ятии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 основании Федерального закона от 06.10.2003 N 131-ФЗ «Об общих принципах организации местного самоуправления в Российской Федерации», Устава Кусинского городского поселения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гламент Совета депутатов Кусинского городского поселения (с изменениями от 28.10.2020 г № 47) следующие измен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ункты 31- 36 главы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31. Председатель Совета наделяется полномочиями в соответствии с Уставом Кусинского городского поселения, подотчетен Совету.</w:t>
      </w:r>
    </w:p>
    <w:p>
      <w:pPr>
        <w:pStyle w:val="ConsPlusNormal"/>
        <w:widowControl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Председатель Совета может быть освобожден от должности путем тайного голосования, если за данное решение проголосовало не менее двух третей от установленной численности депутатов, в случае неисполнения полномочий,  установленных Уставом, настоящим Регламентом.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 об освобождении от должности председателя включается в повестку дня Совета, если за него проголосовало более половины от установленной численности депутатов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>Под неисполнением полномочий понимается систематическое, без уважительных причин, уклонение председателя от осуществления своих полномочий, предусмотренных Уставом, настоящим Регламентом, и систематическое, без уважительных причин, неучастие в заседаниях Совета депутатов, работе ее постоянных комиссий.</w:t>
      </w:r>
      <w:r>
        <w:rPr>
          <w:sz w:val="28"/>
          <w:szCs w:val="28"/>
        </w:rPr>
        <w:t xml:space="preserve"> При рассмотрении вопроса об освобождении от должности председателя ему должно быть предоставлено время для выступ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в случае несоблюдения ограничений, запретов и обязанностей установленных  Федеральным законом № 131-ФЗ от 06.10.2003г.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другими федеральными законами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  <w:shd w:fill="FFFFFF" w:val="clear"/>
        </w:rPr>
        <w:t>случае отставки по собственному желанию прекращение полномочий председателя производится по решению Совета, в соответствии с письменным личным заявлением в течение тридцати календарных дней со дня регистрации заявления в Совет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Если в установленный срок Совет не принял указанного решения, председатель вправе прекратить исполнение полномочий по истечении тридцати календарных дней со дня подачи заявления либо отозвать заявл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вет не позднее чем через тридцать календарных дней после прекращения исполнения председателем своих полномочий проводит избрание нового председателя в порядке, установленном настоящим Регламентом.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ункт 45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5. Освобождение от должности заместителя председателя Совета осуществляется в порядке, установленном для освобождения от должности председателя Совета (п.п.31-36 регламента).»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ункт 46 главы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ункт 49 главы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вобождение председателя комиссии, осуществляется в порядке, установленном для освобождения председателя Совета (п.п.31-36 регламента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70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tabs>
          <w:tab w:val="clear" w:pos="708"/>
          <w:tab w:val="left" w:pos="1716" w:leader="none"/>
        </w:tabs>
        <w:ind w:left="142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1"/>
          <w:sz w:val="28"/>
          <w:szCs w:val="28"/>
        </w:rPr>
        <w:t xml:space="preserve">Депутат Совета обязан соблюдать деловой этикет, </w:t>
      </w:r>
      <w:r>
        <w:rPr>
          <w:sz w:val="28"/>
          <w:szCs w:val="28"/>
        </w:rPr>
        <w:t>выглядеть по-деловому, подтянуто и аккуратно, профессионально и уверенно.</w:t>
      </w:r>
      <w:r>
        <w:rPr>
          <w:spacing w:val="1"/>
          <w:sz w:val="28"/>
          <w:szCs w:val="28"/>
        </w:rPr>
        <w:t xml:space="preserve"> Соблюдать культуру речи, воздерживаться от употребления ненормативной лексики и оскорбительных сленговых выражений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6" w:leader="none"/>
        </w:tabs>
        <w:jc w:val="both"/>
        <w:rPr/>
      </w:pPr>
      <w:r>
        <w:rPr>
          <w:spacing w:val="1"/>
          <w:sz w:val="28"/>
          <w:szCs w:val="28"/>
        </w:rPr>
        <w:t xml:space="preserve">пункт 122 главы13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6" w:leader="none"/>
        </w:tabs>
        <w:jc w:val="both"/>
        <w:rPr/>
      </w:pPr>
      <w:r>
        <w:rPr>
          <w:spacing w:val="1"/>
          <w:sz w:val="28"/>
          <w:szCs w:val="28"/>
        </w:rPr>
        <w:t xml:space="preserve">пункт 123 главы 13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ункт 126 главы 13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26. Порядок проведения голосования объявляется председателем счетной комиссии перед началом голосования. Бюллетени изготавливаются под контролем счетной комиссии по утвержденной Советом форме и в количестве, соответствующем числу депутатов. Фамилии кандидатов вносятся в бюллетень в алфавитном порядке. Варианты проекта решения вносятся в бюллетень в порядке поступления предложений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ункт 127 главы 13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27. Каждый депутат получает один бюллетень и ставит подпись напротив своей фамилии в ведомости выдачи бюллетеней. Перед выдачей бюллетеней, каждый экземпляр бюллетеня заверяется на обороте подписями председателя и секретаря счетной комиссии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1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ункты 133-137 главы 13 раздела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после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  </w:t>
        <w:tab/>
        <w:t>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1:00Z</dcterms:created>
  <dc:creator>Asus</dc:creator>
  <dc:description/>
  <cp:keywords/>
  <dc:language>en-US</dc:language>
  <cp:lastModifiedBy>SovDep</cp:lastModifiedBy>
  <cp:lastPrinted>2020-12-29T15:43:00Z</cp:lastPrinted>
  <dcterms:modified xsi:type="dcterms:W3CDTF">2020-12-29T10:43:00Z</dcterms:modified>
  <cp:revision>4</cp:revision>
  <dc:subject/>
  <dc:title/>
</cp:coreProperties>
</file>