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-24955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24.04.2024 года № 09 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6. 05.2021 № 28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но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синском город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статьей 19 Устава Кусинского городского поселения, </w:t>
        <w:tab/>
        <w:t>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решение Совета депутатов Кусинского городского поселения от 26.05.2021 г № 28 «Об утверждении Положения о бюджетном процессе в Кусинском городском поселении» следующие изменения: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статье 20: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абзац 2 и 3 пункта 2 читать в следующей редакции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нормативным правовым актом Совета депутатов </w:t>
      </w:r>
      <w:r>
        <w:rPr>
          <w:sz w:val="28"/>
          <w:szCs w:val="28"/>
        </w:rPr>
        <w:t>Кусинского город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Муниципальные программы подлежат приведению в соответствие с решением о бюджете </w:t>
      </w:r>
      <w:r>
        <w:rPr>
          <w:sz w:val="28"/>
          <w:szCs w:val="28"/>
        </w:rPr>
        <w:t xml:space="preserve">Кусинского городского поселения </w:t>
      </w:r>
      <w:r>
        <w:rPr>
          <w:bCs/>
          <w:sz w:val="28"/>
          <w:szCs w:val="28"/>
        </w:rPr>
        <w:t>до 01 апреля текущего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.Направить данное решение Главе Кусинского городского поселения для подписания и официального размещения на сайте Кус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3.Настоящее решение вступает в силу со дня подписания. 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Совета депутатов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синского городского поселения                                                             О.С. Чарина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/>
      </w:pPr>
      <w:r>
        <w:rPr>
          <w:sz w:val="28"/>
          <w:szCs w:val="28"/>
          <w:shd w:fill="FFFFFF" w:val="clear"/>
        </w:rPr>
        <w:t>Кусинского городского поселения                                                             А.В. Чистя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4:00Z</dcterms:created>
  <dc:creator>XTreme.ws</dc:creator>
  <dc:description/>
  <cp:keywords/>
  <dc:language>en-US</dc:language>
  <cp:lastModifiedBy>AsRock</cp:lastModifiedBy>
  <cp:lastPrinted>2021-10-28T14:09:00Z</cp:lastPrinted>
  <dcterms:modified xsi:type="dcterms:W3CDTF">2024-04-22T03:42:00Z</dcterms:modified>
  <cp:revision>31</cp:revision>
  <dc:subject/>
  <dc:title>ОБ УТВЕРЖДЕНИИ ПРАВИЛ БЛАГОУСТРОЙСТВА ТЕРРИТОРИИ ГОРОДА ЧЕЛЯБИНСКА (с изменениями на: 29</dc:title>
</cp:coreProperties>
</file>