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  <w:lang w:val="ru-RU"/>
        </w:rPr>
        <w:t>24</w:t>
      </w:r>
      <w:r>
        <w:rPr>
          <w:b w:val="false"/>
          <w:sz w:val="28"/>
          <w:szCs w:val="28"/>
          <w:u w:val="single"/>
        </w:rPr>
        <w:t>. 02.2021 года</w:t>
      </w: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0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усинского городского поселения от 28.01.2014г № 02 «Об утверждении перечня муниципального имущества, подлежащего приватизации субъектами малого и среднего предпринимательства 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Федеральным законом от 22.07.2008г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нормативные законодательные акты РФ» статьёй 18 Устава Кусинского городского поселения, </w:t>
      </w:r>
      <w:r>
        <w:rPr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АЕТ:</w:t>
      </w:r>
    </w:p>
    <w:p>
      <w:pPr>
        <w:pStyle w:val="24"/>
        <w:shd w:fill="auto" w:val="clear"/>
        <w:spacing w:lineRule="auto" w:line="240" w:before="0" w:after="0"/>
        <w:ind w:left="1701" w:firstLine="60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ого имущества, подлежащего приватизации субъектами малого и среднего предпринимательства, утвержденный решением Совета депутатов Кусинского городского поселения 28.01.2014 года № 02 (с изменениями от 26.08.2016 г. № 43) путем исключения пунктов (строк) под номерами 3, 5, 6, 7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Кусинского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ородского посел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О.С. Чарина</w:t>
      </w:r>
      <w:r>
        <w:br w:type="page"/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21 г № 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лежащего приватизации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7"/>
        <w:gridCol w:w="3260"/>
        <w:gridCol w:w="184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Ленинградская, дом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 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Тупик- железнод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лябинская область, г. Куса, ул. В. Комарова, 1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пог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Эстак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лябинская область, г. Куса, ул. В. Комарова, 17в, сооруж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 пог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г. Куса, ул. Ленина,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 кв.м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А.В. Чистяк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51:00Z</dcterms:created>
  <dc:creator>User</dc:creator>
  <dc:description/>
  <cp:keywords/>
  <dc:language>en-US</dc:language>
  <cp:lastModifiedBy>SovDep</cp:lastModifiedBy>
  <cp:lastPrinted>2021-02-16T14:15:00Z</cp:lastPrinted>
  <dcterms:modified xsi:type="dcterms:W3CDTF">2021-02-18T09:06:00Z</dcterms:modified>
  <cp:revision>13</cp:revision>
  <dc:subject/>
  <dc:title/>
</cp:coreProperties>
</file>