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6. 08.2015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4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вета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6.2010 г. №44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 основании Федерального закона от 06.10.2003 N 131-ФЗ «Об общих принципах организации местного самоуправления в Российской Федерации», Устава Кусинского городского поселения </w:t>
      </w:r>
      <w:r>
        <w:rPr>
          <w:sz w:val="28"/>
          <w:szCs w:val="28"/>
        </w:rPr>
        <w:t>Совет депутатов Кусинского городского поселения РЕШАЕТ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гламент Совета депутатов Кусинского городского поселения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ст. 28 дополнить пунктами 4 и 5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На первом заседании Совета депутатов избираются делегаты в Собрание депутатов Кусинского муниципального района в соответствии с Положением о порядке избрания (делегирования) депутатов Совета депутатов Кусинского городского поселения в Собрание депутатов Кусинского муниципального район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На первом заседании Совета депутатов принимается решение об объявлении конкурса по отбору кандидатур на должность главы Кусинского городского поселения, назначении членов конкурсной комиссии, а также технического секретаря конкурсной комиссии в соответствии с Положением о порядке проведения конкурса по отбору кандидатур на должность Главы Кусинского городского поселения Челяби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лаву 6 дополнить статьей 28.1. Проведение заседания по избранию Главы Кусинского городского поселения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.1. Проведение заседания по избранию Главы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ле направления в Совет депутатов решения конкурсной комиссии по отбору кандидатур на должность главы Кусинского городского поселения созывается заседание Совета для принятия решения об избрании Главы Кус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Из числа кандидатур, представленных конкурсной комиссией, тайным голосованием избирается Гла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бранным на должность Главы поселения считается кандидат, который получил большинство голосов от установленной численности депутат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В случае если </w:t>
      </w:r>
      <w:r>
        <w:rPr>
          <w:color w:val="000000"/>
          <w:spacing w:val="8"/>
          <w:sz w:val="28"/>
          <w:szCs w:val="28"/>
        </w:rPr>
        <w:t xml:space="preserve">ни один из кандидатов не набрал требуемого для избрания числа голосов, </w:t>
      </w:r>
      <w:r>
        <w:rPr>
          <w:color w:val="000000"/>
          <w:sz w:val="28"/>
          <w:szCs w:val="28"/>
        </w:rPr>
        <w:t xml:space="preserve">проводится второй тур голосования по двум из них, получившим наибольшее число голосов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ение об избрании Главы Кусинского городского поселения оформляется правовым </w:t>
      </w:r>
      <w:r>
        <w:rPr>
          <w:color w:val="000000"/>
          <w:spacing w:val="-2"/>
          <w:sz w:val="28"/>
          <w:szCs w:val="28"/>
        </w:rPr>
        <w:t xml:space="preserve">актом Совета депутатов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6:00Z</dcterms:created>
  <dc:creator>Asus</dc:creator>
  <dc:description/>
  <cp:keywords/>
  <dc:language>en-US</dc:language>
  <cp:lastModifiedBy>Олечка</cp:lastModifiedBy>
  <cp:lastPrinted>2015-08-26T13:12:00Z</cp:lastPrinted>
  <dcterms:modified xsi:type="dcterms:W3CDTF">2015-09-17T09:06:00Z</dcterms:modified>
  <cp:revision>2</cp:revision>
  <dc:subject/>
  <dc:title/>
</cp:coreProperties>
</file>