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4.2025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б утверждении отчета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роведение публичных слушаний по проекту решения об утверждении отчета об исполнении бюджета Кусинского городского поселения за 2024 год на 09.00 часов 21.05.2025 г. в администрации Кусинского городского поселения по адресу: г. Куса, ул. Андроновых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 об утверждении отчета об исполнении бюджета Кусинского городского поселения за 2024 год подлежит размещению на сайте Кусинского городского поселения в срок до 10.05.202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 на официальном сайте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О.С. Чар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7:00Z</dcterms:created>
  <dc:creator>Asus</dc:creator>
  <dc:description/>
  <cp:keywords/>
  <dc:language>en-US</dc:language>
  <cp:lastModifiedBy>AsRock</cp:lastModifiedBy>
  <cp:lastPrinted>2025-04-24T10:25:00Z</cp:lastPrinted>
  <dcterms:modified xsi:type="dcterms:W3CDTF">2025-04-24T05:26:00Z</dcterms:modified>
  <cp:revision>32</cp:revision>
  <dc:subject/>
  <dc:title/>
</cp:coreProperties>
</file>