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9.2015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статьей 21 Устава Кусинского городского поселения, на основании протокола счетной комиссии № 3 от 22.09.2015 года по выборам председателя Совета депутатов Куси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на должность председателя Совета депутатов Кусинского городского поселения Юшкову Евгению Эдуар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синского городского поселения                                            Е.Э. Юш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5:00Z</dcterms:created>
  <dc:creator>Asus</dc:creator>
  <dc:description/>
  <cp:keywords/>
  <dc:language>en-US</dc:language>
  <cp:lastModifiedBy>Олечка</cp:lastModifiedBy>
  <cp:lastPrinted>2015-09-22T14:46:00Z</cp:lastPrinted>
  <dcterms:modified xsi:type="dcterms:W3CDTF">2015-09-23T08:55:00Z</dcterms:modified>
  <cp:revision>2</cp:revision>
  <dc:subject/>
  <dc:title/>
</cp:coreProperties>
</file>