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24955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8.02.2024 года № 04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23. 05.2018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Кус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Кусинского городского поселения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решение Совета депутатов Кусинского городского поселения от 23. 05.2018 № 19 (с изменениями от 26.09.2018 № 38; от 27.02.2019 № 04; от 24.04.2019 № 17; от 18.12.2019 № 45, от 25.06.2020 г № 18, от 27.10.2021, от 20.12.203 № 42) «Об утверждении Правил благоустройства территории Кусинского городского поселения» следующие изменения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татье 5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  дополнить пунктом 71.1 следующего содержания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рганизации осуществляющие по договору управления/обслуживания многоквартирными домами обеспечивают выполнение работ по содержанию, дворовых проездов и объектов благоустройства дворовых территорий. В зимнее время производят очистку дворовых проездов и подъездных путей (выезд/въезд) к ним от снега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) подпункт 1 пункта 76 читать в следующей редакции: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) выполнение работ по ремонту и содержанию, в том числе в зимний период, объектов благоустройства (дороги, тротуары, пешеходные дорожки, газоны, прилегающие территории к многоквартирным домам (в дальнейшем МКД) и иные) улично-дорожной сети;»;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дпункт 2 пункта 76 исключить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4) подпункт 8 пункта 76 читать в следующей редакции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8)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изацию работ по содержанию систем поверхностных водоотводных сооружений, на общественных территориях;»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4) подпункт 9 пункта 76 читать в следующей редакции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9) разработку и реализацию программных мероприятий по благоустройству общественных территорий и территорий многоквартирных домов при условии:</w:t>
      </w:r>
      <w:r>
        <w:rPr>
          <w:sz w:val="28"/>
          <w:szCs w:val="28"/>
        </w:rPr>
        <w:t xml:space="preserve"> - наличия протокола </w:t>
      </w:r>
      <w:r>
        <w:rPr>
          <w:bCs/>
          <w:color w:val="000000"/>
          <w:sz w:val="28"/>
          <w:szCs w:val="28"/>
        </w:rPr>
        <w:t>общего собрания,</w:t>
      </w:r>
      <w:r>
        <w:rPr>
          <w:sz w:val="28"/>
          <w:szCs w:val="28"/>
        </w:rPr>
        <w:t xml:space="preserve"> собственников МКД о принятии прилегающей территории благоустройства в обще долевую собственность МКД;»;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 В статье 12: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ункт 120 читать в следующей редакции: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120.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, землевладельцы.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придомовой территории за свой счет.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пункте 121 слова «Собственники жилых домов на территориях индивидуальной застройки:» заменить словами «Собственники жилых домов на территориях индивидуальной застройки и на придомовых территориях: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одпункт 1 пункта 121 читать в следующей редакции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«1) </w:t>
      </w:r>
      <w:r>
        <w:rPr>
          <w:spacing w:val="2"/>
          <w:sz w:val="28"/>
          <w:szCs w:val="28"/>
        </w:rPr>
        <w:t>содержат в надлежащем состоянии фасад жилого дома, исторические таблички, расположенные на фасаде дома, надворные постройки, ограждения, а также территорию, определенную в соответствии с настоящими Правилами;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) пункт 121 дополнить подпунктом 9, 10 следующего содержания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«9) осуществляют </w:t>
      </w:r>
      <w:r>
        <w:rPr>
          <w:spacing w:val="2"/>
          <w:sz w:val="28"/>
          <w:szCs w:val="28"/>
        </w:rPr>
        <w:t>чистку от снега придомовой территории до проезжей части дорог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осуществляют подготовку водоотводных канав, чистку от песка и грязи в осенне-весенний период возле придомовых территорий индивидуальной застройки.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 пункте 124 слова «Собственникам жилых домов на территориях индивидуальной застройки запрещается:» заменить словами «Собственникам жилых домов на территориях индивидуальной застройки и на придомовых территориях запрещается:»;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ункт 124 дополнить подпунктом 7,8 следующего содержа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«7) засыпать водоотводные канавы и траншеи, если это действие приводит к подтоплению близлежащих дом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выдвигать или перемещать на проезжую часть дороги снег с придомовых территорий.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.Направить данное решение Главе Кусинского городского поселения для подписания и официального размещения на сайте Кусинского город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.Настоящее решение вступает в силу со дня подписания. </w:t>
      </w:r>
    </w:p>
    <w:p>
      <w:pPr>
        <w:pStyle w:val="Formattexttopleveltext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>
          <w:sz w:val="28"/>
          <w:szCs w:val="28"/>
          <w:shd w:fill="FFFFFF" w:val="clear"/>
        </w:rPr>
        <w:t>Кусинского городского поселения                                                        А.В. Чист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4:00Z</dcterms:created>
  <dc:creator>XTreme.ws</dc:creator>
  <dc:description/>
  <cp:keywords/>
  <dc:language>en-US</dc:language>
  <cp:lastModifiedBy>AsRock</cp:lastModifiedBy>
  <cp:lastPrinted>2021-10-28T14:09:00Z</cp:lastPrinted>
  <dcterms:modified xsi:type="dcterms:W3CDTF">2024-02-27T05:14:00Z</dcterms:modified>
  <cp:revision>27</cp:revision>
  <dc:subject/>
  <dc:title>ОБ УТВЕРЖДЕНИИ ПРАВИЛ БЛАГОУСТРОЙСТВА ТЕРРИТОРИИ ГОРОДА ЧЕЛЯБИНСКА (с изменениями на: 29</dc:title>
</cp:coreProperties>
</file>