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9.2015 года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ов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Кус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7 Устава Кусинского городского поселения, в соответствии с Положением о порядке избрания (делегирования) депутатов Совета депутатов Кусинского городского поселения в Собрание депутатов Кусин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  <w:br/>
        <w:t xml:space="preserve">1. Избрать депутатов (делегатов) в Собрание депутатов Кусинского муниципального района в следующем состав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енко Светлана Витальев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ин Василий Викторо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рачев Иван Афанасье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ентьев Андрей Борисо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иев Фанис Ахмет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газете «Жизнь района» и на сайте городско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Е.Э. Юшкова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0:00Z</dcterms:created>
  <dc:creator>Asus</dc:creator>
  <dc:description/>
  <cp:keywords/>
  <dc:language>en-US</dc:language>
  <cp:lastModifiedBy>Олечка</cp:lastModifiedBy>
  <cp:lastPrinted>2015-09-22T15:00:00Z</cp:lastPrinted>
  <dcterms:modified xsi:type="dcterms:W3CDTF">2015-09-23T09:00:00Z</dcterms:modified>
  <cp:revision>2</cp:revision>
  <dc:subject/>
  <dc:title/>
</cp:coreProperties>
</file>