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7.04.2016 г. № 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мощнике депутата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 депутатов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 - ФЗ «Об общих принципах организации местного самоуправления в Российской Федерации», Законом Челябинской области от 28.02.2006 № 4-ЗО 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«О статусе депутата Законодательного Собрания Челябинской области»,  </w:t>
        </w:r>
      </w:hyperlink>
      <w:r>
        <w:rPr>
          <w:sz w:val="28"/>
          <w:szCs w:val="28"/>
        </w:rPr>
        <w:t xml:space="preserve">Уставом Кусинского городского поселения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мощнике депутата  Совета   депутатов Кусинского  городского поселения согласно приложению к данно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данное решение Главе Кусинского городского поселения для подписания и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синского городского поселения                                           Е.Э. Ю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04. 2016 г.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мощнике депутата Совета депутат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син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утат Совета депутатов Кусинского городского поселения  (далее - депутат) вправе иметь помощников, осуществляющих свою деятельность на общественных началах, численностью не более трех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мощником депутата (далее - помощник) может быть гражданин Российской Федерации, достигший возраста 18 лет, за исключением работников органов местного самоуправления, лиц, занимающих выборную должность, военнослужащих срочной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истрация помощника производится по письменному представлению помощника депутата, согласованному с депутатом. Заполняется учетная карточка помощника депу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Помощнику выдается удостоверение, являющееся документом, подтверждающим его полномочия.</w:t>
      </w:r>
      <w:r>
        <w:rPr>
          <w:rFonts w:cs="Times New Roman" w:ascii="Times New Roman" w:hAnsi="Times New Roman"/>
          <w:sz w:val="28"/>
        </w:rPr>
        <w:t xml:space="preserve"> В удостоверении указывается: фамилия, имя, отчество помощника депутата Совета депутатов; фамилия, имя, отчество депутата Совета депутатов, избирательный округ, срок полномочий и основание выда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>5. Комплект документов, необходимых для оформления удостоверения помощника состоит из   копии паспорта  гражданина РФ, заполненной учетной карточки (приложение), согласия на обработку персональных данных,  2 фото 3*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достоверение помощника оформляется работником аппарата Совета депутатов по письменному представлению депутата в двухнедельный срок,  с даты представления комплекта документов, указанного в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помощника депутат обязан сдать удостоверение помощника в аппарат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утат в пределах его полномочий определяет основные направления деятельности помощ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путат не вправе давать помощнику поручения, противоречащие действующему законодательству и муниципальным правовым актам Куси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мощник депутата не обладает статусом депутата и не пользуется его пра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помощника депут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мощник осуществляет свою деятельность под непосредственным руководством депутата, выполняет его поручения и подотчетен 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мощник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ать по поручению депутата вопросы, связанные со всесторонним обеспечением депутат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сутствовать на заседаниях Совета депутатов (комиссий, рабочих групп), за исключением случаев, указанных в Регламенте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отсутствия депутата зачитывать на заседании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 депутатов, постоянных комиссий 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депутатов, рабочих групп, созданных в </w:t>
      </w:r>
      <w:r>
        <w:rPr>
          <w:rFonts w:cs="Times New Roman" w:ascii="Times New Roman" w:hAnsi="Times New Roman"/>
          <w:sz w:val="28"/>
        </w:rPr>
        <w:t>Совете</w:t>
      </w:r>
      <w:r>
        <w:rPr>
          <w:rFonts w:cs="Times New Roman" w:ascii="Times New Roman" w:hAnsi="Times New Roman"/>
          <w:sz w:val="28"/>
          <w:szCs w:val="28"/>
        </w:rPr>
        <w:t xml:space="preserve"> депутатов, письменные обращения депутата в соответствии с порядком проведения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лучать информационно-аналитическую и методическую помощь от сотрудника аппарата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ь в органах государственной власти и органах местного самоуправления адресованные депутату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 обязанностям помощника относи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приема депутатом избир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ние записи на прием к депут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м письменных обращений граждан, адресованных депутату, работа по их рассмотр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контроля за выполнением мер, принимаемых по обращ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в организации и проведении встреч депутата с избирателями по месту их жительства и в трудовых коллективах организаций, расположенных на территории соответствующего избирате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ение делопроизводства, служебной переписки депу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дение аналитическ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е депутату информационно-методической, организационно-технической, консультативной помощи, необходимой для организации работы депутата в избирательн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синского городского поселения                                      В.Г. Васенё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969010" cy="1170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2.2pt;mso-wrap-distance-left:9pt;mso-wrap-distance-right:0pt;mso-wrap-distance-top:0pt;mso-wrap-distance-bottom:0pt;margin-top:2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92929"/>
          <w:spacing w:val="-1"/>
        </w:rPr>
        <w:t xml:space="preserve">ЧЕЛЯБИНСКА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ОБЛАСТЬ</w:t>
      </w:r>
    </w:p>
    <w:p>
      <w:pPr>
        <w:pStyle w:val="Normal"/>
        <w:shd w:fill="FFFFFF" w:val="clear"/>
        <w:spacing w:lineRule="auto" w:line="240" w:before="259" w:after="0"/>
        <w:ind w:left="3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ОВЕТ </w:t>
      </w:r>
      <w:r>
        <w:rPr>
          <w:rFonts w:cs="Times New Roman" w:ascii="Times New Roman" w:hAnsi="Times New Roman"/>
          <w:b/>
          <w:bCs/>
          <w:color w:val="292929"/>
          <w:spacing w:val="-2"/>
        </w:rPr>
        <w:t>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92929"/>
          <w:spacing w:val="2"/>
        </w:rPr>
        <w:t xml:space="preserve">                </w:t>
      </w:r>
      <w:r>
        <w:rPr>
          <w:rFonts w:cs="Times New Roman" w:ascii="Times New Roman" w:hAnsi="Times New Roman"/>
          <w:b/>
          <w:bCs/>
          <w:color w:val="292929"/>
          <w:spacing w:val="2"/>
        </w:rPr>
        <w:t>КУСИН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850" w:hanging="0"/>
        <w:rPr/>
      </w:pPr>
      <w:r>
        <w:rPr>
          <w:rFonts w:cs="Times New Roman" w:ascii="Times New Roman" w:hAnsi="Times New Roman"/>
          <w:b/>
          <w:bCs/>
          <w:color w:val="292929"/>
          <w:spacing w:val="3"/>
        </w:rPr>
        <w:t>4- го созыва</w:t>
      </w:r>
    </w:p>
    <w:p>
      <w:pPr>
        <w:pStyle w:val="Normal"/>
        <w:shd w:fill="FFFFFF" w:val="clear"/>
        <w:spacing w:lineRule="exact" w:line="278"/>
        <w:ind w:left="3850" w:hanging="0"/>
        <w:rPr>
          <w:rFonts w:ascii="Times New Roman" w:hAnsi="Times New Roman" w:cs="Times New Roman"/>
          <w:b/>
          <w:b/>
          <w:bCs/>
          <w:color w:val="292929"/>
          <w:spacing w:val="3"/>
        </w:rPr>
      </w:pPr>
      <w:r>
        <w:rPr>
          <w:rFonts w:cs="Times New Roman" w:ascii="Times New Roman" w:hAnsi="Times New Roman"/>
          <w:b/>
          <w:bCs/>
          <w:color w:val="292929"/>
          <w:spacing w:val="3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</w:t>
      </w:r>
      <w:r>
        <w:rPr>
          <w:rFonts w:cs="Times New Roman" w:ascii="Times New Roman" w:hAnsi="Times New Roman"/>
        </w:rPr>
        <w:t xml:space="preserve">избирательный округ №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</w:p>
    <w:p>
      <w:pPr>
        <w:pStyle w:val="Normal"/>
        <w:shd w:fill="FFFFFF" w:val="clear"/>
        <w:spacing w:before="278" w:after="200"/>
        <w:ind w:left="26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30"/>
          <w:sz w:val="26"/>
          <w:szCs w:val="26"/>
        </w:rPr>
        <w:t>УЧЕТНАЯ   КАРТОЧКА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8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мощника депутата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од, месяц, число рождения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йность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разование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(образование, специаль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та окончания учебного за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, должность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, телефоны (дом., раб., e-mail)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«____» ___________ 201__ г. Подпись помощника депутата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о : __________________  /</w:t>
      </w:r>
      <w:r>
        <w:rPr>
          <w:rFonts w:cs="Times New Roman" w:ascii="Times New Roman" w:hAnsi="Times New Roman"/>
          <w:sz w:val="28"/>
        </w:rPr>
        <w:t>_____________/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ФИО депут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642" w:right="175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4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75429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7:00Z</dcterms:created>
  <dc:creator>Asus</dc:creator>
  <dc:description/>
  <cp:keywords/>
  <dc:language>en-US</dc:language>
  <cp:lastModifiedBy>Asus</cp:lastModifiedBy>
  <cp:lastPrinted>2016-04-27T13:11:00Z</cp:lastPrinted>
  <dcterms:modified xsi:type="dcterms:W3CDTF">2016-04-27T08:12:00Z</dcterms:modified>
  <cp:revision>8</cp:revision>
  <dc:subject/>
  <dc:title/>
</cp:coreProperties>
</file>