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41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т 25.02.2016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писка</w:t>
      </w:r>
    </w:p>
    <w:p>
      <w:pPr>
        <w:pStyle w:val="Normal"/>
        <w:rPr/>
      </w:pPr>
      <w:r>
        <w:rPr>
          <w:sz w:val="28"/>
          <w:szCs w:val="28"/>
        </w:rPr>
        <w:t xml:space="preserve">наказов избирателей, принятых к исполнению </w:t>
      </w:r>
    </w:p>
    <w:p>
      <w:pPr>
        <w:pStyle w:val="Normal"/>
        <w:rPr/>
      </w:pPr>
      <w:r>
        <w:rPr>
          <w:sz w:val="28"/>
          <w:szCs w:val="28"/>
        </w:rPr>
        <w:t xml:space="preserve">Советом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ложением о наказах избирателей Кусинского городского поселения, утвержденным решением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5.2010 г. № 22, 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наказов избирателей Кусинского городского поселения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наказов избирателей заслушивать ежегодно в мае на заседании Совета депутатов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фициально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синского городского поселения       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t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Stylet2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</w:t>
      </w:r>
      <w:r>
        <w:rPr>
          <w:sz w:val="21"/>
          <w:szCs w:val="21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Кусинского городского поселения</w:t>
      </w:r>
    </w:p>
    <w:p>
      <w:pPr>
        <w:pStyle w:val="Stylet2"/>
        <w:spacing w:before="0" w:after="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от 25.02.2016 г. № 6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ПИСОК НАКАЗОВ ИЗБИРАТЕЛЕЙ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СИНСКОГО ГОРОДСКОГО ПОСЕЛЕНИЯ,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НЯТЫХ К ИСПОЛНЕНИЮ СОВЕТОМ ДЕПУТАТОВ  2015 – 2020 г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588"/>
        <w:gridCol w:w="2160"/>
        <w:gridCol w:w="216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\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НАКАЗ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ПУ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НОЕ ЛИЦО АДМ-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БЛАГОУСТРОЙСТВО ТЕРРИТОРИИ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сноса ветхих домов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ариев Ф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онская Н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дворовые территории: ул. Андроновых, Толстого, Ленинградская, Ленина, Бубнов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градская, 15\ 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тин В.В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рвачё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сов Р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арк Ван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це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онская Н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граничение прав собственности на участок городского парка и его благоустрой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це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енёв В.Г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злова Н.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онская Н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 вокруг недостроенного многоэтажного дома (Розы Люксембург, 4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сёнов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сов Р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УЛИЧНОЕ 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ист (переулок вдоль детского дом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цева Н.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сов Р.М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Комарова, Орджоникидзе</w:t>
            </w:r>
            <w:r>
              <w:rPr>
                <w:sz w:val="21"/>
                <w:szCs w:val="21"/>
                <w:u w:val="single"/>
              </w:rPr>
              <w:t xml:space="preserve">, </w:t>
            </w:r>
            <w:r>
              <w:rPr>
                <w:sz w:val="21"/>
                <w:szCs w:val="21"/>
              </w:rPr>
              <w:t xml:space="preserve">п. Движенец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юхера, Дзержинского Станцио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саметдинов Н.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шеходные пере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ентьев А.Б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ьба, Малышева, Красноармейская,  Володарск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пёшкина А.Р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р, Разина, Событий, Календарная, Мичурина Аксен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аревская Е.П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ёжная, Чайковского, Зелёная, Есенина, Садовая, Северная, Литейная, Маринкина, Дружбы, Светлая, Новая, Спортивная, Доват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сёнов А.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евестник, Ванина, Республика, Красная Звез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шкова Е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ДОРОГИ И ТРОТУ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1. Грейдирование дорог со щебеночным покрыт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ина, Карла Либкнехта, Калин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К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сов Р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ицкого, Железнодорож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ина Т.С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. Революции, Правды, К. Маркса, перекресток Пушкина – Декабрис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ентьев А.Б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ковая, Малыше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пёшкина А.Р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а, Матросова, О.Кошевого, Зои Космодемьянской, Буревестник, Республик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чурина, Репина (Кусинские Печ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шкова Е.Э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2. Грейдирование дорог с добавлением нового матери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Есенина, Маринкина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олодежная, Чайковского, Зеленая, Литейная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ужбы, Светлая, Садовая, Северная, Спортивная, Довато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сёнов А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сов Р.М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арова, Мира, Орджоникидз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саметдинов Н.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вомайская, Чапаева, Часовая, Красные Орлы, Труда,  Петропавловская, Красная Горка, Дачная, Чкалова, Юбилейная, Гоголя, Крылова, Песчаная, Кирова, Кутуз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рачев И.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сенова, Коммунар, Разина, Событий, Календарная, Мичурина, Горького, Тельма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аревская Е.П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3. Ремонт дор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устриальная от дома № 43 до № 4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вачёва Н.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сов Р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кина (вниз от пересечения с ул. Гагарин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инская О.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юхера, Дзержинского, Станционная и в п. Движене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саметдинов Н.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стого (угол у пожарной части, подъезд к центру занятост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ина Т.С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монавтов, Лу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ина Т.С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мочный ремонт ул. Красноармейска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пёшкина А.Р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импийская (подъезд к городской больниц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саметдинов Н.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енина, Молодежная, Доватора, Но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сёнов А.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4. Строительство тротуа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армейская  (от Суворова до мост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пёшкина А.Р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сов Р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гарина – Свердл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инская О.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ц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вачёва Н.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атора, Карла-Либкнех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сёнов А.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. Внутридворовые проез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бнова, 6,8; 13,15; 17; 19-21; 23-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енко С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енёв В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истов, 2 – Бубнова, 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ентьев А.Б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бнова, 20,22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инская О.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ая,1 ; Спортивная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сенов А.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6. Съезды (перекрестки дорог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лицы Борьба,  Черновой (и всех параллельных ей улиц) на ул. Суворова, Парко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пёшкина А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7. Асфальтирование дор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партака до выезда из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рачев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енёв В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МОСТЫ И СПУС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естница и спуск в районе ж\д у вокз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саметдинов Н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алонская Н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т через реку 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аревская Е.П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.  ВОДОПРОПУСКНЫЕ ЛИВНЕВЫЕ КАНАВ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(от ул. Роза-Люксембург до ул. Савин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ксёнов А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сов Р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жбы, Садовая, Светла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сёнов А.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дарского, Борьб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пёшкина А.Р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ворова (въезд в горо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аревская Е.П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ые Орлы, Труда, Перовомайская, Петропавловская, Красная Горка, Дачная, Чапаева, Чкалова, Часовая, Юбилейная, Гоголя, Крылова, Песчаная, Кирова, Кутуз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рачев И.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БЕЗОПАС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ничение скорости движения транспорта по ул. Елькина между улицами Урицкого и Октябрьской революции, освещение этого участка доро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ин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сов Р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ового кладбищ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ариев Ф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енёв В 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злова Н.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организованной торговли (мини-рынок, ярмар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ентьев А.Б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и возле д\с № 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л. Аксенов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раевская Е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сов Р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ая площадка по ул. Борьб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аревская Е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алонская Н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центральной канализации по улицам Светлая, Садовая, Др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сенов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утдинов Р.Ф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онская Н.Е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3:00Z</dcterms:created>
  <dc:creator>Asus</dc:creator>
  <dc:description/>
  <cp:keywords/>
  <dc:language>en-US</dc:language>
  <cp:lastModifiedBy>Asus</cp:lastModifiedBy>
  <cp:lastPrinted>2016-02-26T10:59:00Z</cp:lastPrinted>
  <dcterms:modified xsi:type="dcterms:W3CDTF">2016-02-26T06:01:00Z</dcterms:modified>
  <cp:revision>15</cp:revision>
  <dc:subject/>
  <dc:title> </dc:title>
</cp:coreProperties>
</file>