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 12.2020 год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58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Об утверждении Положения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о порядке возмещения расходов,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связанных с осуществлением депутатской деятельности,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депутатам Совета депутатов Кусинского городского поселения,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осуществляющим полномочия на не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В соответствии с частью 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40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пунктом 12 статьи 23 главы 5 Устава Кусинского городского поселения Совет депутатов Куси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о порядке возмещения расходов, связанных с осуществлением депутатской деятельности, депутатам Совета депутатов Кусинского городского поселения, осуществляющим полномочия на непостоянной 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1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ConsPlusTitle"/>
        <w:jc w:val="righ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от  </w:t>
      </w:r>
      <w:r>
        <w:rPr>
          <w:b w:val="false"/>
          <w:color w:val="000000"/>
          <w:sz w:val="28"/>
          <w:szCs w:val="28"/>
          <w:u w:val="single"/>
        </w:rPr>
        <w:t>24.12.2020</w:t>
      </w:r>
      <w:r>
        <w:rPr>
          <w:b w:val="false"/>
          <w:color w:val="000000"/>
          <w:sz w:val="28"/>
          <w:szCs w:val="28"/>
        </w:rPr>
        <w:t xml:space="preserve">   № 58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 порядке возмещения расходов, связанных с осуществлением депутатской деятельности, депутатам Совета депутатов Кусинского городского поселения, осуществляющим полномочия на непостоянной основ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bCs/>
          <w:color w:val="2D2D2D"/>
          <w:spacing w:val="2"/>
          <w:sz w:val="28"/>
          <w:szCs w:val="28"/>
        </w:rPr>
        <w:t>Статья 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Настоящее Положение устанавливает порядок возмещения расходов, связанных с осуществлением депутатской деятельности, депутатам Совета депутатов Кусинского городского поселения, осуществляющим свои полномочия на непостоянной основе (далее-депут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 Под осуществлением депутатской деятельности понимается деятельность депутата, предусмотренная действующим законодательством.</w:t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Статья 2. Источники возмещения расходов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Выплаты по возмещению расходов, связанных с осуществлением депутатской деятельности, осуществляются за счет средств бюджета Кусинского городского поселения, предусмотренных на обеспечение деятельности Совета депутатов Кусинского городского поселения на текущий финансовый год.</w:t>
        <w:br/>
        <w:t>4. 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 При планировании бюджетных средств для возмещения расходов, связанных с осуществлением депутатской деятельности, налоговые и иные отчисления не предусматриваются.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Статья 3. Виды и размер расходов, подлежащих возмещению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Возмещению подлежат фактически произведенные расходы депутата, связанные с осуществлением депутатской деятельности, в том числе:</w:t>
        <w:br/>
        <w:t>5.1. расходы на оплату услуг связи (местная проводная телефонная связь, мобильная связь, услуги информационно-телекоммуникационной сети Интернет) в размере не более 100 рублей в месяц, при условии наличия договора на предоставление услуг связи между Советом депутатов Кусинского городского поселения и оператором, предоставляющим данные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2. транспортные расходы в пределах границ Кусинского городского поселения-расходы на оплату проезда в городском транспорте общественного пользования, кроме такси, в размере не более 200 рублей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3. командировочные расходы при условии, что направление в командировку связано с исполнением полномочий депутата по письменному распоряжению председателя Совета депутатов Кусинского городского поселения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Статья 4. Порядок возмещения расходов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До 10 числа месяца, следующего за отчетным, депутаты предоставляют бухгалтеру Совета депутатов Кусинского городского поселения на имя председателя заявление о возмещении фактически понесенных в отчетном периоде расходов, связанных с депутатской деятельностью (приложение № 1 к настоящему Положению), и финансовый отчет по возмещению понесенных расходов (приложение № 2 к настоящему Положению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Обязательным приложением к отчету являются соответствующие отчетные документы, подтверждающие наличие права на возмещение расходов, исчерпывающий перечень по каждому виду которых установлен приложением №3 к настоящему Положен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Возмещение расходов, связанных с осуществлением депутатской деятельности, осуществляется на основании распоряжения председателя Совета депутатов Кусинского городского поселения в форме выплаты денежных средств в размере, установленном настоящим Положение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Возмещение расходов, связанных с осуществлением депутатской деятельности, в иных формах, кроме предусмотренных пунктом 5 статьи 3 настоящего Положения,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Выплата денежных средств по возмещению расходов, связанных с осуществлением депутатской деятельности, производится ежемесячно путем их перечисления на расчетный счет депутата в течение 10 дней с момента предоставления депутатом финансового отчета и отчетных документов, подтверждающих наличие права на возмещение расход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непредставление депутатом финансового отче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непредставление (или представление не в полном объеме) отчетных документов, указанных в приложении № 3 к настоящему Положени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представление отчетных документов на возмещение расходов, связанных с осуществлением депутатской деятельности, в размерах, сверх установленных статьей 3 настоящего Полож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2. Ответственность за достоверность представляемых финансовых документов возлагается на депута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t>Приложение № 1</w:t>
        <w:br/>
        <w:t>к Положению о порядке возмещения</w:t>
        <w:br/>
        <w:t>расходов, связанных с осуществлением</w:t>
        <w:br/>
        <w:t>депутатской деятельности, депутатам</w:t>
        <w:br/>
        <w:t>Совета депутатов Кусинского городского поселения,</w:t>
        <w:br/>
        <w:t>осуществляющим свои полномочия на</w:t>
        <w:br/>
        <w:t>непостоянной основе, утвержденному</w:t>
        <w:br/>
        <w:t xml:space="preserve">решением </w:t>
        <w:br/>
        <w:t xml:space="preserve"> от 23.12.2020 № 59</w:t>
        <w:br/>
        <w:br/>
        <w:br/>
      </w:r>
      <w:r>
        <w:rPr>
          <w:color w:val="2D2D2D"/>
          <w:spacing w:val="2"/>
          <w:sz w:val="28"/>
          <w:szCs w:val="28"/>
        </w:rPr>
        <w:t>Образец</w:t>
        <w:b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седателю Совета депутатов</w:t>
            </w:r>
          </w:p>
          <w:p>
            <w:pPr>
              <w:pStyle w:val="Formattext"/>
              <w:spacing w:lineRule="atLeast" w:line="315" w:before="0" w:after="0"/>
              <w:jc w:val="right"/>
              <w:textAlignment w:val="baseline"/>
              <w:rPr/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Кусинского городского поселения</w:t>
              <w:br/>
              <w:t>________________________</w:t>
              <w:br/>
              <w:t>от депутата 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br/>
              <w:t>ЗАЯВЛЕНИЕ</w:t>
              <w:br/>
              <w:t>о возмещении фактически понесенных расходов,</w:t>
              <w:br/>
              <w:t>связанных с депутатской деятельностью,</w:t>
              <w:br/>
              <w:t>за _____________________ месяц 20____ г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</w:rPr>
              <w:br/>
              <w:br/>
              <w:t>В соответствии с решением Совета депутатов Кусинского городского поселения от 23.12.2020 года №  "Об утверждении Положения о порядке возмещения расходов, связанных с осуществлением депутатской деятельности, депутатам Совета депутатов Кусинского городского поселения, осуществляющим полномочия на непостоянной основе",  прошу возместить мне понесенные расходы, связанные с депутатской деятельностью, в _______________ месяце ______ года в сумме __________________________. Финансовый отчет, подтверждающие расходы документы прилагаются.</w:t>
              <w:br/>
              <w:br/>
              <w:t>Депутат Совета депутатов Кусинского городского поселения</w:t>
              <w:br/>
              <w:t>______________________________________</w:t>
              <w:br/>
              <w:t>(Ф.И.О.)</w:t>
              <w:br/>
              <w:t>_______________</w:t>
              <w:br/>
              <w:t>(подпись)</w:t>
              <w:br/>
              <w:t>_______________</w:t>
            </w:r>
            <w:r>
              <w:rPr>
                <w:color w:val="2D2D2D"/>
                <w:sz w:val="21"/>
                <w:szCs w:val="21"/>
              </w:rPr>
              <w:br/>
              <w:t>(дата)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№ 2</w:t>
        <w:br/>
        <w:t>к Положению о порядке возмещения</w:t>
        <w:br/>
        <w:t>расходов, связанных с осуществлением</w:t>
        <w:br/>
        <w:t>депутатской деятельности, депутатам</w:t>
        <w:br/>
        <w:t>Совета депутатов Кусинского городского поселения,</w:t>
        <w:br/>
        <w:t>осуществляющим свои полномочия на</w:t>
        <w:br/>
        <w:t>непостоянной основе, утвержденному</w:t>
        <w:br/>
        <w:t xml:space="preserve">решением </w:t>
        <w:br/>
        <w:t xml:space="preserve"> от 23.12.2020 № 59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Cs/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Cs/>
          <w:color w:val="2D2D2D"/>
          <w:spacing w:val="2"/>
        </w:rPr>
        <w:t>ФИНАНСОВЫЙ ОТЧЕТ ПО ВОЗМЕЩЕНИЮ РАСХОДОВ, СВЯЗАННЫХ С ОСУЩЕСТВЛЕНИЕМ ДЕПУТАТСКОЙ ДЕЯТЕЛЬНОСТИ, ДЕПУТАТОМ</w:t>
        <w:br/>
        <w:t xml:space="preserve">СОВЕТА ДЕПУТАТОВ КУСИНСКОГО ГОРОДСКОГО ПОСЕЛЕНИЯ,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Cs/>
          <w:color w:val="2D2D2D"/>
          <w:spacing w:val="2"/>
        </w:rPr>
        <w:t>ОСУЩЕСТВЛЯЮЩИМ СВОИ ПОЛНОМОЧИЯ НА НЕПОСТОЯННОЙ ОСНОВ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683"/>
        <w:gridCol w:w="2129"/>
        <w:gridCol w:w="1700"/>
      </w:tblGrid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№</w:t>
            </w:r>
            <w:r>
              <w:rPr>
                <w:color w:val="2D2D2D"/>
              </w:rPr>
              <w:br/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ы расход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кумент,</w:t>
              <w:br/>
              <w:t>подтверждающий</w:t>
              <w:br/>
              <w:t>рас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ие</w:t>
              <w:br/>
              <w:t>затраченные</w:t>
              <w:br/>
              <w:t>средства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ходы на оплату услуг связи, включая мобильную связь, Интернет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2.</w:t>
            </w:r>
          </w:p>
        </w:tc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анспортные услуги (проезд в городском общественном транспорте)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3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андировочны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ервичные документы, подтверждающие расходы прилагаются.</w:t>
              <w:br/>
              <w:br/>
              <w:t>Депутат Совета депутатов Кусинского городского посееления______________________________________</w:t>
              <w:br/>
              <w:t>(Ф.И.О.)</w:t>
              <w:br/>
              <w:t>_______________</w:t>
              <w:br/>
              <w:t>(подпись)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чет принят: ____________________________ ___________</w:t>
              <w:br/>
              <w:t>(должность) (подпись)</w:t>
              <w:br/>
              <w:t>Дата:__________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№ 3</w:t>
        <w:br/>
        <w:t>к Положению о порядке возмещения</w:t>
        <w:br/>
        <w:t>расходов, связанных с осуществлением</w:t>
        <w:br/>
        <w:t>депутатской деятельности, депутатам</w:t>
        <w:br/>
        <w:t>Совета депутатов Кусинского городского поселения,</w:t>
        <w:br/>
        <w:t>осуществляющим свои полномочия на</w:t>
        <w:br/>
        <w:t>непостоянной основе, утвержденному</w:t>
        <w:br/>
        <w:t xml:space="preserve">решением </w:t>
        <w:br/>
        <w:t xml:space="preserve"> от 23.12.2020 № 59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bCs/>
          <w:color w:val="2D2D2D"/>
          <w:spacing w:val="2"/>
        </w:rPr>
        <w:t>ПЕРЕЧЕНЬ ОТЧЕТНЫХ ДОКУМЕНТ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439"/>
        <w:gridCol w:w="4833"/>
      </w:tblGrid>
      <w:tr>
        <w:trPr>
          <w:trHeight w:val="23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№</w:t>
            </w:r>
            <w:r>
              <w:rPr>
                <w:color w:val="2D2D2D"/>
                <w:sz w:val="21"/>
                <w:szCs w:val="21"/>
              </w:rPr>
              <w:br/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расходов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чень отчетных документов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нспортные расходы:</w:t>
              <w:br/>
              <w:t>- затраты на приобретение проездных документов*</w:t>
              <w:br/>
              <w:b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- билет на проезд в общественном транспорте;</w:t>
              <w:br/>
              <w:t>- маршрутный лист № 1 (приложение № 4 к настоящему Положению);</w:t>
              <w:br/>
              <w:t>- план мероприятий депутата на месяц</w:t>
              <w:br/>
              <w:br/>
              <w:b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лата услуг связи, включая мобильную связь, Интернет;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ыписка по счету или карте;</w:t>
              <w:br/>
              <w:t>- договор с оператором связи (копия)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андировочные расходы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ы, подтверждающие факт оплаты проезда, бронирования и найма жилого помещения, посадочные талоны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bCs/>
          <w:color w:val="3C3C3C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*Под проездными документами понимаются разовые талоны на проезд в общественном транспорте в пределах Кусинского городского поселения.</w:t>
      </w:r>
    </w:p>
    <w:p>
      <w:pPr>
        <w:pStyle w:val="Normal"/>
        <w:rPr>
          <w:b/>
          <w:b/>
          <w:bCs/>
          <w:color w:val="3C3C3C"/>
          <w:spacing w:val="2"/>
          <w:lang w:eastAsia="en-US"/>
        </w:rPr>
      </w:pPr>
      <w:r>
        <w:rPr>
          <w:b/>
          <w:bCs/>
          <w:color w:val="3C3C3C"/>
          <w:spacing w:val="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Приложение № 4</w:t>
        <w:br/>
        <w:t>к Положению о порядке возмещения</w:t>
        <w:br/>
        <w:t>расходов, связанных с осуществлением</w:t>
        <w:br/>
        <w:t>депутатской деятельности, депутатам</w:t>
        <w:br/>
        <w:t>Совета депутатов Кусинского городского поселения,</w:t>
        <w:br/>
        <w:t>осуществляющим свои полномочия на</w:t>
        <w:br/>
        <w:t>непостоянной основе, утвержденному</w:t>
        <w:br/>
        <w:t xml:space="preserve">решением </w:t>
        <w:br/>
        <w:t xml:space="preserve"> от 23.12.2020 № 59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44"/>
        <w:gridCol w:w="290"/>
        <w:gridCol w:w="1655"/>
        <w:gridCol w:w="895"/>
        <w:gridCol w:w="1043"/>
        <w:gridCol w:w="1664"/>
        <w:gridCol w:w="1989"/>
        <w:gridCol w:w="1668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АРШРУТНЫЙ ЛИСТ № 1</w:t>
              <w:br/>
              <w:t>депутата Совета депутатов Кусинского городского поселения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_________________________________</w:t>
              <w:br/>
              <w:t>з</w:t>
            </w:r>
            <w:r>
              <w:rPr>
                <w:color w:val="002060"/>
                <w:sz w:val="21"/>
                <w:szCs w:val="21"/>
              </w:rPr>
              <w:t>а ____________ ___ г.</w:t>
            </w:r>
            <w:r>
              <w:rPr>
                <w:color w:val="2D2D2D"/>
                <w:sz w:val="21"/>
                <w:szCs w:val="21"/>
              </w:rPr>
              <w:br/>
              <w:t>(месяц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ль поезд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транспор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верждающий докумен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 принимающей стороны (печать, штамп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родской общественный транспор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путат Совета депутатов Кус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2:00Z</dcterms:created>
  <dc:creator>Лясович М.П.</dc:creator>
  <dc:description/>
  <cp:keywords/>
  <dc:language>en-US</dc:language>
  <cp:lastModifiedBy>SovDep</cp:lastModifiedBy>
  <cp:lastPrinted>2020-12-23T10:47:00Z</cp:lastPrinted>
  <dcterms:modified xsi:type="dcterms:W3CDTF">2020-12-23T05:48:00Z</dcterms:modified>
  <cp:revision>7</cp:revision>
  <dc:subject/>
  <dc:title>Утверждено постановлением районного</dc:title>
</cp:coreProperties>
</file>