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3.06.2021 № 36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21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3.06.2021 № 36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3-о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3"/>
        <w:gridCol w:w="14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равлении муниципальным имуществом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2 квартал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1 и 2 кварталы 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благоустройства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содержания домашних животных птицы и пчёл на территории Кус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 бесхозными объектами на территории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уководителями юридических лиц, индивидуальными предпринимателями по вопросам сотрудничества в благоустройстве гор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об установлении земельного налога на территории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наказов избирателей Кус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усинского городского поселения за 1 полугодие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епутатов Совета депутатов Кусинского городского поселения Кусинского городского поселения на 4 квартал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их услуг на территории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четном гражданине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Asus</dc:creator>
  <dc:description/>
  <cp:keywords/>
  <dc:language>en-US</dc:language>
  <cp:lastModifiedBy>SovDep</cp:lastModifiedBy>
  <cp:lastPrinted>2021-06-23T10:44:00Z</cp:lastPrinted>
  <dcterms:modified xsi:type="dcterms:W3CDTF">2021-06-23T05:46:00Z</dcterms:modified>
  <cp:revision>8</cp:revision>
  <dc:subject/>
  <dc:title/>
</cp:coreProperties>
</file>