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е Кусинского город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истякову А.В.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т_____________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физического лица, паспортные дан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______________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и реквизиты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______________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ли индивидуального предпринимателя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, адрес электронной почты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варительном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 39.15 Земельного кодекса Российской Федерации 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(указать наименование/ Ф.И.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о предварительном согласовании предоставления без проведения торгов земельного участка размером: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: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едоставления земельного участка без проведения торг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желает приобрести земельный участок на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(указать наименование/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е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ользования в целях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495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25pt;width:3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ж построен до введения в действие действующего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а РФ (до 29.12.2004 г.)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___" __________________ 20___ г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(дата подачи заявлени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 /___________________________________________________/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 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ложени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б)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, а также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 на территории Челябинской области), составленная в соответствии с типовой фор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окументы, подтверждающие основания для использования земельного участка для размещения объекта (проектная документация, схема монтажа, установки, размещения, которые имеют необходимые согласования)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могут быть приложены: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дастровая выписка о земельном участке или кадастровый паспорт земельного участка;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писка из Единого государственного реестра прав на недвижимое имущество и сделок с ним;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3:00Z</dcterms:created>
  <dc:creator>1</dc:creator>
  <dc:description/>
  <cp:keywords/>
  <dc:language>en-US</dc:language>
  <cp:lastModifiedBy>Asus</cp:lastModifiedBy>
  <cp:lastPrinted>2021-09-07T08:45:00Z</cp:lastPrinted>
  <dcterms:modified xsi:type="dcterms:W3CDTF">2021-10-06T05:20:00Z</dcterms:modified>
  <cp:revision>8</cp:revision>
  <dc:subject/>
  <dc:title/>
</cp:coreProperties>
</file>