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28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328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3. 04.2013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труктуры управления администрацией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В соответствии со ст. 18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руктуру управления администрацией Кусинского город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и силу следующие решения Совета депутатов: от 30.01.2007 года № 5/2 «О структуре управления администрации Кусинского городского поселения»; от 14.04.2010 г. № 4 «О внесении изменений в структуру управления администрации Кусинского городского поселения»; от 28.12.2010 г. № 87 «О внесении изменений в решение Совета депутатов Кусинского городского поселения от 14.04.2010 года № 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править данное решение Главе Кусинского городского поселения А.М. Лаптеву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синского городского поселения</w:t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синского городского поселения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17:00Z</dcterms:created>
  <dc:creator>User</dc:creator>
  <dc:description/>
  <cp:keywords/>
  <dc:language>en-US</dc:language>
  <cp:lastModifiedBy>Олечка</cp:lastModifiedBy>
  <dcterms:modified xsi:type="dcterms:W3CDTF">2013-10-01T05:17:00Z</dcterms:modified>
  <cp:revision>2</cp:revision>
  <dc:subject/>
  <dc:title/>
</cp:coreProperties>
</file>