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20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4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4 квартал 2020 года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Главе Кусинского городского поселения для подготовки материалов к заседаниям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бнародова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дня его обнарод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О.С. Чарина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20 № 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в 4-м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3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Кусинского городского поселения Кусинского муниципального район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конкурсной комиссии по отбору кандидатур на должность Главы Кусин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аве конкурсной комиссии по отбору кандидатур на должность Главы Кусинского город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писка наказов избирателей Кусинского город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конструкции ГТС «Плотина на реке Куса в г. Ку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18.12.2020 г № 41 «О бюджете Кусинского городского поселения на 2020 год и плановый период 2021, 2022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Кусин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ОО «Горводоканал» за 9 месяцев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ГП за 9 месяцев 2020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даты публичных слушаний по проекту бюджета поселения на 2021 год и плановый период 2022,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услуги ЖК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ОО «Тепловые с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конструкции городск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рограммы «Зеле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Кусин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дорожного фонда Кусинского городского поселения на 2021 год и плановый период 2022, 2023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Кусинского городского поселения на 2021 год и плановый период 2022,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Кусинского городского поселения на 1 квартал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Stylet2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Asus</dc:creator>
  <dc:description/>
  <cp:keywords/>
  <dc:language>en-US</dc:language>
  <cp:lastModifiedBy>SovDep</cp:lastModifiedBy>
  <cp:lastPrinted>2020-10-14T10:16:00Z</cp:lastPrinted>
  <dcterms:modified xsi:type="dcterms:W3CDTF">2020-10-14T05:17:00Z</dcterms:modified>
  <cp:revision>22</cp:revision>
  <dc:subject/>
  <dc:title/>
</cp:coreProperties>
</file>