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  <w:lang w:val="ru-RU"/>
        </w:rPr>
        <w:t xml:space="preserve">17.03.2021 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год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№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13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у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color w:val="000000"/>
          <w:spacing w:val="2"/>
          <w:sz w:val="28"/>
          <w:szCs w:val="28"/>
          <w:shd w:fill="FFFFFF" w:val="clear"/>
        </w:rPr>
        <w:t>участия граждан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обсуждении проекта Устава Кусинского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ородского поселения, муниципального нормативного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авового акта, внесения изменений и дополнений в Устав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усинского городского поселения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, Уставом Кусинского городского поселения, </w:t>
      </w:r>
      <w:r>
        <w:rPr>
          <w:color w:val="000000"/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spacing w:lineRule="atLeast" w:line="31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color w:val="000000"/>
          <w:spacing w:val="2"/>
          <w:sz w:val="28"/>
          <w:szCs w:val="28"/>
          <w:shd w:fill="FFFFFF" w:val="clear"/>
        </w:rPr>
        <w:t xml:space="preserve">участия граждан в обсуждении проекта Устава Кусинского городского поселения, муниципального нормативного правового акта, внесения изменений и дополнений в Устав Кусинского городского поселения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Главе Кусинского городского поселения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Настоящее решение вступает в силу со дня принятия и подлежит официальному опубликованию в газете «Жизнь района» и на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инского городского поселения  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усинского городского поселения </w:t>
      </w:r>
    </w:p>
    <w:p>
      <w:pPr>
        <w:pStyle w:val="ConsPlusTitle"/>
        <w:jc w:val="righ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от 17.03.2021 г.   № 13 </w:t>
      </w:r>
    </w:p>
    <w:p>
      <w:pPr>
        <w:pStyle w:val="Style20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ПОРЯДОК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участия граждан в обсуждении проекта Устава Кусинского городского поселения, муниципального нормативного правового акта, внесения изменений и дополнений в Устав Кусинского городского пос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 xml:space="preserve">         Настоящий Порядок разработан в соответствии с требованиям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> и регулирует участие граждан в обсуждении опубликованного проекта Устава Кусинского городского поселения, муниципального нормативного правового акта о внесении изменений и дополнений в Устав Кусинского городского поселения (далее — проекта муниципального нормативного правового акта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Настоящий Порядок принят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м законодательством, законодательством Челябинской области и имеет целью обеспечение реализации населением Кусинского городского поселения своего конституционного права на местное самоуправлени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аселение (местное сообщество) Кусинского городского поселения с момента опубликования проекта муниципального нормативного правового акта вправе участвовать в его обсуждении в следующих форма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 Проведение собраний граждан с целью обсуждения проекта муниципального нормативного правового акта и выдвижения предложений о дополнениях и изменения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Организация массового обсуждения проекта муниципального нормативного правового акта в порядке, предусмотренном настоящим Положением и иными муниципальными нормативными правовыми акт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Обсуждение проекта муниципального нормативного правового акта на публичных слушания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В иных формах, не противоречащих действующему законодательству, и обеспечивающих объективное, свободное и явное волеизъявление граждан по поводу проекта муниципального нормативного правового а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ализация форм участия граждан в обсуждении проекта муниципального нормативного правового акта, регулируется действующим Уставом Кусинского городского поселения, настоящим Порядком и иными муниципальными нормативными правовыми актами, принятыми в соответствии с законодательством Российской Федерации и Челябинской обла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II. Порядок проведения собраний граждан в трудовых коллективах, по месту жительства с целью обсуждения опубликованного проекта муниципального нормативного правового акта и выдвижения предложений о дополнениях и изменениях к нему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обрания граждан в трудовых коллективах, по месту жительства проводятся с целью обсуждения опубликованного проекта муниципального нормативного правового акта и выдвижения предложений о дополнениях и изменениях к нему. Собрания граждан по месту жительства проводятся в соответствии с Уставом Кусинского город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рганы местного самоуправления в случае необходимости предоставляют бесплатно помещения с необходимым оборудованием для проведения собраний граждан большой численности, а также оказывают инициаторам иное содействие в организации и проведении собр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В собрании имеют право участвовать граждане Российской Федерации, достигшие 18-летнего возраста, зарегистрированные на территории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О месте и времени проведения собрания граждан и повестке дня население (местное сообщество) оповещается инициаторами собрания не позднее, чем за три дня до его прове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На собрании граждан ведется протокол, в котором в обязательном порядке указываются дата и место проведения собрания граждан, количество и состав присутствующих, повестка дня, содержание выступлений, принятые решения об одобрении или неодобрении опубликованного проекта муниципального нормативного правового акта, выдвинутые предложения о дополнениях и изменениях в проект муниципального нормативного правового а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отокол подписывается председателем и секретарем собрания граждан и в соответствии с Порядком учета предложений по проекту муниципального нормативного правового акта, утверждаемым Советом депутатов Кусинского городского поселения и через Председателя Совета депутатов передается в рабочую группу Совета депутатов Кусинского городского поселения, осуществляющую разработку проекта муниципального нормативного правового а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III. Организация массового обсуждения проекта муниципального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ормативного правового акт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Массовое обсуждение опубликованного проекта муниципального нормативного правового акта может проводиться в виде опубликования интервью должностных лиц органов местного самоуправления муниципального образования, а также интервью, мнений, предложений, коллективных и индивидуальных обращений жителей Кусинского городского поселения и их объединений в средствах массовой информ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 Администрация Кусинского городского поселения содействует в проведении массового обсуждения жителями муниципального образования проекта муниципального нормативного правового ак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В рамках массового обсуждения проекта муниципального нормативного правового акта, администрация Кусинского городского поселения совместно с Советом депутатов Кусинского городского поселения организует публикации в средствах массовой информации в целях обеспечения разъяснения населению общей концепции проекта муниципального нормативного правового акта, а также разъяснения отдельных положений проекта муниципального нормативного правового акта, имеющих большое общественное значени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. Предложения о дополнениях и изменениях в проект муниципального нормативного правового акта в процессе его массового обсуждения в соответствии с Порядком учета предложений по проекту муниципального нормативного правового акта через председателя Совета депутатов Кусинского городского поселения передаются в рабочую группу Совета депутатов Кусинского город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IV. Обсуждение проекта муниципального нормативного правового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кта на публичных слушаниях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Проект муниципального нормативного правового акта может обсуждаться на публичных слушаниях. Положение о проведении публичных слушаний утверждается решением Совета депутатов Кусинского городского поселения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синского городского поселения                                                        А.В.  Чистяк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3:00Z</dcterms:created>
  <dc:creator>Лясович М.П.</dc:creator>
  <dc:description/>
  <cp:keywords/>
  <dc:language>en-US</dc:language>
  <cp:lastModifiedBy>SovDep</cp:lastModifiedBy>
  <cp:lastPrinted>2021-03-15T09:41:00Z</cp:lastPrinted>
  <dcterms:modified xsi:type="dcterms:W3CDTF">2021-03-15T04:41:00Z</dcterms:modified>
  <cp:revision>8</cp:revision>
  <dc:subject/>
  <dc:title>Утверждено постановлением районного</dc:title>
</cp:coreProperties>
</file>