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  <w:lang w:val="en-US" w:eastAsia="en-US"/>
        </w:rPr>
      </w:pPr>
      <w:r>
        <w:rPr>
          <w:b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1335</wp:posOffset>
            </wp:positionH>
            <wp:positionV relativeFrom="paragraph">
              <wp:posOffset>-249555</wp:posOffset>
            </wp:positionV>
            <wp:extent cx="502920" cy="571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КУСИН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Челяби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tabs>
          <w:tab w:val="clear" w:pos="708"/>
          <w:tab w:val="left" w:pos="24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Р Е Ш Е Н И Е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34"/>
          <w:szCs w:val="34"/>
          <w:u w:val="single"/>
        </w:rPr>
      </w:pPr>
      <w:r>
        <w:rPr>
          <w:rFonts w:cs="Times New Roman" w:ascii="Times New Roman" w:hAnsi="Times New Roman"/>
          <w:b w:val="false"/>
          <w:i w:val="false"/>
          <w:sz w:val="34"/>
          <w:szCs w:val="34"/>
          <w:u w:val="single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  <w:u w:val="single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25.06.2025 года № 19</w:t>
      </w: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г. Ку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от 06.10.2020 г № 3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Об образовании постоянных комисс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Кусинского городского по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гламентом Совета депутатов Кусинского городского поселения, утвержденным решением от 25.04.2018 г. № 16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 изменениями от 28.10.2020 г № 47, от 30.12.2020 № 66, от 23.06.2021 г № 32), проведением дополнительных выборов депутата С.Б. Макурина и сложением полномочий депутата Д.В. Глинских Совет депутатов Кусин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решение Совета депутатов Кусинского городского поселения от 06.10.2020 г № 34 «Об образовании постоянных комиссий Совета депутатов Кусинского городского поселения» (с изменениями от27.11.2021 № 52)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3 чита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Включить в состав комиссии по бюджету и социальным вопросам следующих депутатов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 Борисенко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. Макурин;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Н.М. Ростовцева;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И.В. Сорокин;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В.А. Флейшфарб;</w:t>
      </w:r>
    </w:p>
    <w:p>
      <w:pPr>
        <w:pStyle w:val="Normal"/>
        <w:spacing w:lineRule="atLeast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.С. Чарина;</w:t>
      </w:r>
    </w:p>
    <w:p>
      <w:pPr>
        <w:pStyle w:val="Normal"/>
        <w:spacing w:lineRule="atLeast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Е.С. Яцкова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избранным на должность председателя комиссии – Е.С. Яцкову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4 чита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Включить в состав комиссии по вопросам ЖКХ, благоустройству и транспорту следующих депутатов:</w:t>
      </w:r>
    </w:p>
    <w:p>
      <w:pPr>
        <w:pStyle w:val="Normal"/>
        <w:spacing w:lineRule="atLeast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.Ф. Гариев;</w:t>
      </w:r>
    </w:p>
    <w:p>
      <w:pPr>
        <w:pStyle w:val="Normal"/>
        <w:spacing w:lineRule="atLeast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В.Г Жигалов;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.Б. Макурин;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.А. Флейшфарб;</w:t>
      </w:r>
    </w:p>
    <w:p>
      <w:pPr>
        <w:pStyle w:val="Normal"/>
        <w:spacing w:lineRule="atLeast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.И. Хисаметдинов;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.С. Чарина;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Е.С. Яцкова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избранным на должность председателя комиссии – И.В. Сорокина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принятия и подлежит обнародованию на официальном сайте Кусин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синского городского поселения                                                                  О.С. Чарина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00:00Z</dcterms:created>
  <dc:creator>Asus</dc:creator>
  <dc:description/>
  <cp:keywords/>
  <dc:language>en-US</dc:language>
  <cp:lastModifiedBy>AsRock</cp:lastModifiedBy>
  <cp:lastPrinted>2025-06-25T16:50:00Z</cp:lastPrinted>
  <dcterms:modified xsi:type="dcterms:W3CDTF">2025-06-25T11:50:00Z</dcterms:modified>
  <cp:revision>5</cp:revision>
  <dc:subject/>
  <dc:title/>
</cp:coreProperties>
</file>