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8.04.2021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б утверждении отчета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об утверждении отчета об исполнении бюджета Кусинского городского поселения за 2020 год на 10.00 часов 19.05.2021 г. в Администрации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 об утверждении отчета об исполнении бюджета Кусинского городского поселения за 2020 год подлежит размещению на сайте Кусинского городского поселения в срок до 01.05.2021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О.С. Чар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7:00Z</dcterms:created>
  <dc:creator>Asus</dc:creator>
  <dc:description/>
  <cp:keywords/>
  <dc:language>en-US</dc:language>
  <cp:lastModifiedBy>SovDep</cp:lastModifiedBy>
  <cp:lastPrinted>2021-04-14T14:01:00Z</cp:lastPrinted>
  <dcterms:modified xsi:type="dcterms:W3CDTF">2021-04-26T04:13:00Z</dcterms:modified>
  <cp:revision>8</cp:revision>
  <dc:subject/>
  <dc:title/>
</cp:coreProperties>
</file>