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1335</wp:posOffset>
            </wp:positionH>
            <wp:positionV relativeFrom="paragraph">
              <wp:posOffset>-24955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2484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i/>
          <w:i/>
          <w:sz w:val="34"/>
          <w:szCs w:val="34"/>
          <w:u w:val="single"/>
        </w:rPr>
      </w:pPr>
      <w:r>
        <w:rPr>
          <w:b w:val="false"/>
          <w:i/>
          <w:sz w:val="34"/>
          <w:szCs w:val="34"/>
          <w:u w:val="single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27.10.2021 года № 53       </w:t>
      </w: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 Ку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3. 05.2018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авила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Кусинского город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Кусинского городского поселения, 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в решение Совета депутатов Кусинского городского поселения от 23. 05.2018 № 19 (с изменениями от 26.09.2018 № 38; от 27.02.2019 № 04; от 24.04.2019 № 17; от 18.12.2019 № 45, от 25.06.2020 г № 18) «Об утверждении Правила благоустройства территории Кусинского городского поселения» следующие изменения: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b w:val="false"/>
          <w:spacing w:val="2"/>
          <w:sz w:val="28"/>
          <w:szCs w:val="28"/>
        </w:rPr>
        <w:t>1. Пункт. 58 статьи 3 дополнить подпунктом 8 в следующего содержания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8) санитарная очистка города в период проведения весенне-осенних субботников.»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Пункт. 59 статьи 3 читать в следующей редакции: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« 59. </w:t>
      </w:r>
      <w:r>
        <w:rPr>
          <w:sz w:val="28"/>
          <w:szCs w:val="28"/>
        </w:rPr>
        <w:t>Физические и юридические лица, индивидуальные предприниматели: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вают содержание своими силами и средствами либо путем заключения договоров со специализированными организациями или организациями, осуществляющими управление/эксплуатацию многоквартирных домов (в случае, если территория используется собственниками помещений в многоквартирном доме), элементов и (или) объектов благоустройства на отведенной и прилегающей территории с учетом требований настоящих Правил;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держат здания, включая жилые дома, сооружени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;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 допускают небрежного отношения к объектам всех форм собственности, расположенным на территории Кусинского городского поселения;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ируют соответствующие органы о случаях причинения ущерба объектам благоустройства;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олняют благоустройство отведенных и прилегающих территорий в соответствии с соглашением;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обеспечивают содержание придомовых территорий с расположенными на них элементами озеленения, благоустройства и иными предназначенными для обслуживания, эксплуатации многоквартирных домов объектами;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мещают на фасадах домов адресные таблицы (указатели наименования улиц, а на угловых домах - наименования пересекающихся улиц, номеров домов) и содержат их в исправном состоянии и чистоте;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производят в производят в весенний и осенний периоды очистку территории, существующих водоотводных кюветов с последующим вывозом мусора.»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одпункт 14 пункта 61 статьи 3 читать в следующей редакции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14) производство работ по ремонту транспортных средств, механизмов во дворах многоквартирных домов, на общественной территории частного сектора, а также любых ремонтных работ, сопряженных с шумом, выделением и сбросом вредных веществ, превышающих установленные нормы (отработанные газы, горюче-смазочные материалы и пр.) вне специально отведенных для этого мест;»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ункт 68 статьи 5 читать в следующей редакции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«68. Закрепление территорий Кусинского городского поселения в целях благоустройства за физическими, юридическими лицами и индивидуальными предпринимателями осуществляется в соответствии с настоящими Правилами.  Граница прилегающей территории устанавливается на основании сформированных администрацией Кусинского городского поселения схем.»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5. Пункт 71 статьи 5 читать в следующей редакции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«71. Юридические и физические лица, в том числе собственники индивидуальных жилых домов, индивидуальные предприниматели, проживающие или пребывающие на территории Кусинского городского поселения, обеспечивают содержание отведенной и прилегающей территории, объектов благоустройства в соответствии с настоящими Правилами.»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6. Подпункт 2 пункта 73 статьи 5 читать в следующей редакции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« 2)</w:t>
      </w:r>
      <w:r>
        <w:rPr>
          <w:bCs/>
          <w:color w:val="FF0000"/>
          <w:spacing w:val="2"/>
          <w:sz w:val="22"/>
          <w:szCs w:val="22"/>
        </w:rPr>
        <w:t xml:space="preserve">  </w:t>
      </w:r>
      <w:r>
        <w:rPr>
          <w:spacing w:val="2"/>
          <w:sz w:val="28"/>
          <w:szCs w:val="28"/>
        </w:rPr>
        <w:t>для индивидуальных жилых домов – 10 метров по всему периметру усадьбы, а со стороны въезда (входа) - до проезжей части дороги;»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7. Подпункт 3 пункта 73 статьи 5 читать в следующей редакции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«</w:t>
      </w:r>
      <w:r>
        <w:rPr>
          <w:bCs/>
          <w:spacing w:val="2"/>
          <w:sz w:val="28"/>
          <w:szCs w:val="28"/>
        </w:rPr>
        <w:t xml:space="preserve">3) </w:t>
      </w:r>
      <w:r>
        <w:rPr>
          <w:spacing w:val="2"/>
          <w:sz w:val="28"/>
          <w:szCs w:val="28"/>
        </w:rPr>
        <w:t>для нежилых зданий без установленных в соответствии с законодательством РФ границами земельного участка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по длине - на длину здания плюс половина санитарного разрыва с соседними зданиями, в случае отсутствия соседних зданий - 25 метров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о ширине - от фасада здания до края проезжей части дороги, а в случаях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наличия местного проезда, сопровождающего основную проезжую часть улицы, - до ближайшего к зданию бордюра местного проезд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ройства на магистралях бульваров - до ближайшего бордюра ближнего к зданию тротуар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устройства вокруг здания противопожарного проезда с техническим тротуаром - до дальнего бордюра противопожарного проезда;»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8. Подпункт 4 пункта 73 статьи 5 читать в следующей редакции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«4) для многоквартирных домов с установленными в соответствии с законодательством РФ границами земельного участка не более 5 метров по периметру;»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9. Подпункт 5 пункта 73 статьи 5 читать в следующей редакции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5) для нежилых зданий (комплекса зданий) с установленными в соответствии с законодательством РФ границами земельного участка – 25 метров от границ отведенного земельного участка или от ограждения по периметру;»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10. Пункт 74.9 статьи 5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74.9.Порядок установления и изменения границы прилегающей территории закрепляются решением Совета депутатов Кусинского городского поселения в составе правил благоустройства в соответствии с требованиям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86367/decef78183898320c79f9cf293bb5a41/" \l "block_4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4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"Об общих принципах организации местного самоуправления в Российской Федерации" 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38258/d631e2cfea97e2784192361d04070a00/" \l "block_5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адостроительного кодекса Российской Федерации.».</w:t>
      </w:r>
    </w:p>
    <w:p>
      <w:pPr>
        <w:pStyle w:val="Normal"/>
        <w:jc w:val="both"/>
        <w:rPr/>
      </w:pPr>
      <w:r>
        <w:rPr>
          <w:sz w:val="28"/>
          <w:szCs w:val="28"/>
        </w:rPr>
        <w:t>11. Подпункт 1 пункта 75 статьи 5 читать в следующей редакции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 xml:space="preserve">1) на прилегающих территориях многоквартирных домов - организации, обслуживающие жилищный фонд, если собственниками заключен договор на управление/эксплуатацию многоквартирным домом.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При отсутствии такого договора - собственники помещений в многоквартирном доме.»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12. </w:t>
      </w:r>
      <w:r>
        <w:rPr>
          <w:sz w:val="28"/>
          <w:szCs w:val="28"/>
        </w:rPr>
        <w:t>Подпункт 15 пункта 75 статьи 5 читать в следующей редакции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15) на газонной части (до тротуара), расположенной вдоль многоквартирных домов, земельные участки которых установлены в соответствии с законодательством РФ, на организации, осуществляющие управление/эксплуатацию многоквартирными домами, в пределах границ прилегающей территории;»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Подпункт 7 пункта 80 статьи 6 читать в следующей редакции:</w:t>
      </w:r>
    </w:p>
    <w:p>
      <w:pPr>
        <w:pStyle w:val="Formattexttopleveltext"/>
        <w:shd w:fill="FFFFFF" w:val="clear"/>
        <w:tabs>
          <w:tab w:val="clear" w:pos="708"/>
          <w:tab w:val="left" w:pos="1418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>«7) сбор и вывоз отходов по планово-регулярной системе согласно утвержденным графика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иод осуществления санитарной очистки территории Кусинского городского поселения весной и осенью от растительных отходов при уходе за газонами, цветниками, древесно – кустарниковыми посадками устанавливаются нормативно – правовым актом администрации Кусинского городского посел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имний период работы по уборке территорий с усовершенствованным покрытием, включающие уборку от снега и наледи до твердого покрытия и обработку противогололедными материалами, проводятся до 8 часов утра.»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14. </w:t>
      </w:r>
      <w:r>
        <w:rPr>
          <w:sz w:val="28"/>
          <w:szCs w:val="28"/>
        </w:rPr>
        <w:t>Пункт 116 статьи 9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одпункт 5 пункта 121 статьи 12 читать в следующей редакции: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«5)</w:t>
      </w:r>
      <w:r>
        <w:rPr>
          <w:spacing w:val="2"/>
          <w:sz w:val="28"/>
          <w:szCs w:val="28"/>
        </w:rPr>
        <w:t xml:space="preserve"> очищают канавы, трубы для стока воды для обеспечения отвода талых и дождевых вод в весенне – летний  период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ункт 125 статьи 13 читать в следующей редакции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« 125. </w:t>
      </w:r>
      <w:r>
        <w:rPr>
          <w:spacing w:val="2"/>
          <w:sz w:val="28"/>
          <w:szCs w:val="28"/>
        </w:rPr>
        <w:t>Организация деятельности по сбору (в том числе раздельному), транспортированию, обработке, утилизации, обезвреживанию и захоронению твердых коммунальных отходов на территории Кусинского городского поселения осуществляется в соответствии 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"Об отходах производства и потребления"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копление, в том числе путем отдельного складирования по видам отходов, группам отходов группам однородных отходов (раздельное накопление), сбор, транспортирование, обработка, утилизация, обезвреживание, захоронение ТКО осуществляются в соответствии с правилами обращения с ТКО, утвержденными Правительством Российской Федерации.».</w:t>
      </w:r>
    </w:p>
    <w:p>
      <w:pPr>
        <w:pStyle w:val="Normal"/>
        <w:jc w:val="both"/>
        <w:rPr/>
      </w:pPr>
      <w:r>
        <w:rPr>
          <w:sz w:val="28"/>
          <w:szCs w:val="28"/>
        </w:rPr>
        <w:t>17. Пункт 126 статьи 13 читать в следующей редакции: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>«126. На территории Кусинского городского поселения сбор, транспортирование, обработка, утилизация, обезвреживание, захоронение твердых коммунальных отходов обеспечиваются региональным оператором по обращению с ТКО по Карабашскому кластеру (далее - региональный оператор ТКО) в соответствии с региональной программой в области обращения с отходами и Территориальной схемой обращения с отходами, в том числе с ТКО, Челябинской области на основании договора на оказание услуг по обращению с ТКО, заключенного с собственником ТКО или уполномоченным им лицом.».</w:t>
      </w:r>
    </w:p>
    <w:p>
      <w:pPr>
        <w:pStyle w:val="Normal"/>
        <w:jc w:val="both"/>
        <w:rPr/>
      </w:pPr>
      <w:r>
        <w:rPr>
          <w:sz w:val="28"/>
          <w:szCs w:val="28"/>
        </w:rPr>
        <w:t>18. Пункт 127 статьи 13 читать в следующей редакции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«127. Региональный оператор ТКО отвечает за обращение с ТКО с момента погрузки таких отходов в мусоровоз. Уборку оброненных (просыпавшихся и др.) при погрузке ТКО и перемещение их в мусоровоз, а также ТКО, просыпавшихся из мусоровоза при движении по маршруту транспортирования ТКО, осуществляет региональный оператор ТКО. Вывоз (транспортирование) отходов от источников их образования осуществляется на объекты обработки, утилизации, обезвреживания, размещения отходов в соответствии со схемой потоков ТКО, закрепленной в Территориальной схеме обращения с отходами, в том числе с ТКО, Челябинской области.»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19 Пункт 127 статьи 13 дополнить пунктом 127.1. следующего содержания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27.1. В период проведения мероприятий по санитарной очистке территории Кусинского городского поселения, весной и осенью (субботники) региональный оператор обязан вывозить растительные отходы при уходе за газонами, цветниками, древесно-кустарниковыми посадками размещенными возле мест накопления отходов ТКО (контейнерные площадки).».</w:t>
      </w:r>
    </w:p>
    <w:p>
      <w:pPr>
        <w:pStyle w:val="Normal"/>
        <w:jc w:val="both"/>
        <w:rPr/>
      </w:pPr>
      <w:r>
        <w:rPr>
          <w:sz w:val="28"/>
          <w:szCs w:val="28"/>
        </w:rPr>
        <w:t>20. Пункт 128 статьи 13 читать в следующей редакции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 128. Физические и юридические лица, индивидуальные предприниматели, собственники, зданий, строений, сооружений:</w:t>
        <w:br/>
        <w:t xml:space="preserve">     1) заключают договор на оказание услуг по обращению с ТКО с региональным оператором ТКО в соответствии с законодательством;</w:t>
        <w:br/>
        <w:t xml:space="preserve">     2) обеспечивают создание контейнерных площадок, соответствующих требованиям законодательства в области санитарно-эпидемиологического благополучия населения и иного законодательства Российской Федерации в местах, согласованных с уполномоченным органом местного самоуправления в порядке, установленном нормативным правовым актом администрации Кусинского городского поселения, либо заключают договор на использование контейнерной площадки с собственником контейнерной площадки в соответствии с законодательством;</w:t>
        <w:br/>
        <w:t xml:space="preserve">     3) обеспечивают внесение в реестр мест (площадок) накопления ТКО Кусинского городского поселения (далее - реестр) сведений о созданных ими контейнерных площадках в порядке, установленном нормативным правовым актом администрации Кусинского городского поселения, сообщают в администрацию Кусинского городского поселения о любых изменениях сведений, содержащихся в данном реестре, в срок не позднее 5 рабочих дней со дня наступления таких изменений путем направления соответствующего извещения на бумажном носителе;</w:t>
        <w:br/>
        <w:t xml:space="preserve">      4) обеспечивают оборудование контейнерных площадок контейнерами, бункерами для накопления ТКО, крупногабаритных отходов либо заключают договор на использование контейнеров, бункеров с собственником контейнеров, бункеров в соответствии с законодательством;</w:t>
        <w:br/>
        <w:t xml:space="preserve">      5) обеспечивают накопление отходов в местах накопления ТКО, определенных договором на оказание услуг по обращению с отходами, заключенным с региональным оператором по обращению с ТКО по Карабашскому кластеру:</w:t>
        <w:br/>
        <w:t>а)ТКО:</w:t>
        <w:br/>
        <w:t>- в металлические или пластиковые контейнеры, расположенные в мусороприемных камерах (при наличии соответствующей внутридомовой инженерной системы);</w:t>
        <w:br/>
        <w:t>- в металлические или пластиковые контейнеры, оборудованные крышкой (за исключением контейнеров, расположенных на площадках, имеющих крышу), металлические бункеры, заглубленные контейнеры с крышкой, расположенные на контейнерных площадках;</w:t>
        <w:br/>
        <w:t>- в пакеты или другие емкости, предоставленные региональным оператором ТКО, в случаях, предусмотренных договором с региональным оператором;</w:t>
        <w:br/>
        <w:t>б) крупногабаритные отходы:</w:t>
        <w:br/>
        <w:t>- в металлические бункеры, расположенные на контейнерных площадках;</w:t>
        <w:br/>
        <w:t>- на специальных площадках для складирования крупногабаритных отходов;</w:t>
        <w:br/>
        <w:t xml:space="preserve">     6) содержат контейнерные площадки и прилегающую к ним территорию в чистоте и порядке, очищают их от мусора ежедневно в соответствии с графиком уборки. Работы по уборке контейнерных площадок включают:</w:t>
        <w:br/>
        <w:t>- уборку (подборку) ТКО на территории контейнерной площадки и вокруг нее;</w:t>
        <w:br/>
        <w:t>- ручную погрузку подобранных ТКО в контейнеры, бункеры, установленные на контейнерной площадке;</w:t>
        <w:br/>
        <w:t>- подметание территории контейнерной площадки и прилегающей к ней территории;</w:t>
        <w:br/>
        <w:t xml:space="preserve">     7) не допускают переполнение ТКО контейнеров (бункеров) выше кромки контейнера (бункера), пакетов и других емкостей выше нормы, установленной региональным оператором ТКО, прессование и уплотнение ТКО в контейнерах (бункерах), затрудняющее их высыпание при погрузке в мусоровоз;</w:t>
        <w:br/>
        <w:t xml:space="preserve">     8) не допускают повреждения контейнеров (бункеров), сжигания отходов в контейнерах (бункерах), на контейнерных площадках, складирования в контейнерах (бункерах) запрещенных отходов и предметов;</w:t>
        <w:br/>
        <w:t xml:space="preserve">     9) при возгорании отходов в контейнерах (бункерах) своевременно принимают меры по тушению возгорания в соответствии с законодательством;</w:t>
        <w:br/>
        <w:t xml:space="preserve">    10) в случаях, установленных законодательством Челябинской области, осуществляют разделение ТКО по видам отходов и складирование сортированных ТКО в отдельных контейнерах для соответствующих видов ТКО;</w:t>
        <w:br/>
        <w:t xml:space="preserve">     11) принимают меры для недопущения образования несанкционированных свалок отходов, мест несанкционированного размещения ТКО, а в случае их образования принимают меры по ликвидации в соответствии с законодательством.».</w:t>
      </w:r>
    </w:p>
    <w:p>
      <w:pPr>
        <w:pStyle w:val="Normal"/>
        <w:jc w:val="both"/>
        <w:rPr/>
      </w:pPr>
      <w:r>
        <w:rPr>
          <w:sz w:val="28"/>
          <w:szCs w:val="28"/>
        </w:rPr>
        <w:t>21. Пункт 129 статьи 13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29 Для установки контейнеров (бункеров), складирования крупногабаритных отходов должна быть оборудована контейнерная площадка, соответствующая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, настоящих Правил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даление контейнерной площадки от жилых домов, детских учреждений, мест отдыха, иных объектов должно соответствовать санитарным нормам и правилам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ощадка для ТКО и крупногабаритных отходов должна иметь ровное бетонное или асфальтовое покрытие с уклоном в сторону проезжей части 0,2 %, сетчатое или сплошное ограждение высотой 1,5 - 2,0 м, ограничена бордюром, подъездные пути для беспрепятственного проезда мусоровоза и погрузки ТКО и крупногабаритных отходов, примыкающие к сквозному проезду или позволяющие осуществить свободный разворот мусоровоза. При использовании контейнеров на колесах площадка должна иметь ограждение (бордюр) высотой 7 - 10 см, исключающий возможность скатывания контейнеров на проезжую часть, а при наличии основания площадки выше уровня земли - пандус от проезжей части, позволяющий осуществлять выкатывание контейнеров на колесах к месту разгрузки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  <w:br/>
        <w:t xml:space="preserve">        Размеры контейнерной площадки должны позволять установку контейнеров (бункеров) на расстоянии 1 м от ограждения и 0,35 м друг от друг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Площадки для накопления ТКО могут быть совмещены с площадками для складирования крупногабаритных отходов и площадками для накопления отходов, запрещенных к совместному складированию с ТКО (батареи, аккумуляторы и др.).»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22. Статью 13 дополнить пунктами 129.1. , 129.2., 129.3 следующего содержания:</w:t>
      </w:r>
    </w:p>
    <w:p>
      <w:pPr>
        <w:pStyle w:val="Normal"/>
        <w:ind w:firstLine="426"/>
        <w:jc w:val="both"/>
        <w:textAlignment w:val="baseline"/>
        <w:rPr/>
      </w:pPr>
      <w:r>
        <w:rPr>
          <w:sz w:val="28"/>
          <w:szCs w:val="28"/>
        </w:rPr>
        <w:t>« 129.1.</w:t>
      </w:r>
      <w:r>
        <w:rPr>
          <w:color w:val="FF0000"/>
        </w:rPr>
        <w:t xml:space="preserve"> </w:t>
      </w:r>
      <w:r>
        <w:rPr>
          <w:sz w:val="28"/>
          <w:szCs w:val="28"/>
        </w:rPr>
        <w:t>На территории многоквартирных домовладений контейнерные площадки обустраиваются из расчета 0,03 кв. м на 1 жителя или 1 площадка на 6 - 8 подъездов жилых домов, при меньшем количестве подъездов - одна площадка при каждом доме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ерритории многоквартирных домовладений со сложившейся застройкой, в отсутствие возможности соблюдения санитарных разрывов до контейнерной площадки допустимо размещение одной контейнерной площадки на несколько жилых домов при соблюдении нормы накопления ТКО и ее долевое создание, использование и содержание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9.2: Накопление ТКО с территорий объектов торговли, общественного питания и бытового обслуживания населения, дошкольных образовательных организаций и общеобразовательных организаций, медицинских учреждений осуществляется с соблюдением санитарных норм и правил, регулирующих соответствующую сферу деятельност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копление ТКО от объектов нестационарной торговой сети производится в контейнеры для отходов, оборудованные плотно закрывающейся крышкой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Допускается накопление ТКО от объектов нестационарной торговой сети (за исключением опасных ТКО) в находящиеся рядом контейнеры для ТКО по договору с собственниками контейнерных площадок при соблюдении норм накопления.</w:t>
        <w:br/>
      </w:r>
      <w:r>
        <w:rPr>
          <w:spacing w:val="2"/>
          <w:sz w:val="28"/>
          <w:szCs w:val="28"/>
        </w:rPr>
        <w:t xml:space="preserve">      129.3: </w:t>
      </w:r>
      <w:r>
        <w:rPr>
          <w:sz w:val="28"/>
          <w:szCs w:val="28"/>
        </w:rPr>
        <w:t>Создание и содержание контейнерных площадок для накопления ТКО, образуемых юридическими лицами и индивидуальными предпринимателями, занимающими отдельно стоящие здания (земельные участки), осуществляют собственники таких отходов либо собственники зданий (земельных участков) по договору с собственниками ТКО (организации, осуществляющие управление зданиями (земельными участками), если собственниками помещений в здании (землевладельцами) заключен договор на управление/эксплуатацию здания (земельного участка))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и содержание контейнерных площадок для накопления ТКО, образующихся в многоквартирных домах, осуществляют собственники помещений в многоквартирном доме (организации, обслуживающие жилищный фонд, если собственниками заключен договор на управление/эксплуатацию многоквартирным домом)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и содержание контейнерных площадок на территории индивидуальной жилой застройки организует администрация Кус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и содержание контейнерных площадок для накопления ТКО, образующихся в зданиях, строениях, сооружениях, на земельных участках, находящихся в государственной либо муниципальной собственности, осуществляют правообладатели зданий, строений, сооружений, земельных участков либо организации, отвечающие за управление/эксплуатацию таких зданий, строений, сооружений, земельных участков по договору с правообладателями.</w:t>
        <w:br/>
      </w:r>
      <w:r>
        <w:rPr>
          <w:spacing w:val="2"/>
          <w:sz w:val="28"/>
          <w:szCs w:val="28"/>
        </w:rPr>
        <w:t xml:space="preserve">23. </w:t>
      </w:r>
      <w:r>
        <w:rPr>
          <w:sz w:val="28"/>
          <w:szCs w:val="28"/>
        </w:rPr>
        <w:t xml:space="preserve"> Пункт 130 статьи 13 читать в следующей редакции: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« 130. </w:t>
      </w:r>
      <w:r>
        <w:rPr>
          <w:spacing w:val="2"/>
          <w:sz w:val="28"/>
          <w:szCs w:val="28"/>
        </w:rPr>
        <w:t>На территории Кусинского городского поселения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1) эксплуатация контейнерных площадок, площадок для складирования крупногабаритных отходов, контейнеров, бункеров в технически неисправном состоянии или состоянии, не соответствующем санитарным нормам и правилам;</w:t>
        <w:br/>
        <w:t>2) переполнение ТКО контейнеров, бункеров, пакетов и других емкостей, прессование и уплотнение ТКО в контейнерах, бункерах;</w:t>
        <w:br/>
        <w:t>3) выгрузка отходов из контейнеров, бункеров в специально непредназначенные и необорудованные для этих целей транспортные средства;</w:t>
        <w:br/>
        <w:t>4) размещение контейнеров, бункеров вне специально оборудованных контейнерных площадок;</w:t>
        <w:br/>
        <w:t>5) размещение новых контейнерных площадок в местах, не согласованных с администрацией Кусинского городского поселения;</w:t>
        <w:br/>
        <w:t>6) транспортирование отходов способом, допускающим загрязнение территорий по пути следования транспортного средства, перевозящего отходы;</w:t>
        <w:br/>
        <w:t>7) складирование ТКО на контейнерных площадках, не указанных в договоре на оказание услуг по обращению с ТКО, заключенном с региональным оператором ТКО;</w:t>
        <w:br/>
        <w:t>8) складирование ТКО вне контейнеров или в контейнеры, не предназначенные для таких видов отходов, за исключением случаев, установленных законодательством Российской Федерации;</w:t>
        <w:br/>
        <w:t>9) складирование в контейнерах для ТКО горящих, раскаленных или горячих отходов, крупногабаритных отходов, снега и льда, осветительных приборов и электрических ламп, содержащих ртуть, батарей и аккумуляторов, медицинских отходов, а также иных отходов, которые могут причинить вред жизни и здоровью лиц, осуществляющих погрузку (разгрузку) контейнеров, повредить контейнеры, мусоровозы или нарушить режим работы объектов по обработке, обезвреживанию, утилизации, захоронению ТКО;</w:t>
        <w:br/>
        <w:t>10) организация мест (площадок) накопления отходов от использования потребительских товаров и упаковки, утративших свои потребительские свойства, входящих в состав ТКО, на контейнерных площадках и специальных площадках для складирования крупногабаритных отходов без письменного согласия регионального оператора ТКО;</w:t>
        <w:br/>
        <w:t>11) складирование мусора, грунта, отходов строительного производства вне специально отведенных мест (площадок) накопления таких отходов, а также на контейнерных площадках для накопления ТКО.»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24. </w:t>
      </w:r>
      <w:r>
        <w:rPr>
          <w:sz w:val="28"/>
          <w:szCs w:val="28"/>
        </w:rPr>
        <w:t>Пункт 131 статьи 13 читать в следующей редакции: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>«131. Юридические лица и индивидуальные предприниматели - собственники отходов от использования потребительских товаров и упаковки, утративших свои потребительские свойства, входящих в состав ТКО, не получившие разрешение регионального оператора ТКО на складирование отходов на контейнерных площадках и площадках для складирования крупногабаритных отходов, обязаны оборудовать отдельную контейнерную площадку для своих отходов либо заключить договор на использование контейнерной площадки, не относящейся к многоквартирному домовладению, с собственником такой контейнерной площадки в соответствии с законодательством.».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5. Предложение 1 п</w:t>
      </w:r>
      <w:r>
        <w:rPr>
          <w:sz w:val="28"/>
          <w:szCs w:val="28"/>
        </w:rPr>
        <w:t>ункта 132 статьи 13 читать в следующей редакции: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«132. На вокзалах, рынках, в парках, садах, зонах отдыха, возле территорий учреждений образования, здравоохранения и других местах массового посещения населением, на улицах, у подъездов многоквартирных домов, на остановках городского пассажирского транспорта, у входов в торговые объекты устанавливаются урны.».</w:t>
      </w:r>
    </w:p>
    <w:p>
      <w:pPr>
        <w:pStyle w:val="Normal"/>
        <w:jc w:val="both"/>
        <w:rPr/>
      </w:pPr>
      <w:r>
        <w:rPr>
          <w:sz w:val="28"/>
          <w:szCs w:val="28"/>
        </w:rPr>
        <w:t>26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пункт 2 пункта 136 статьи 14 читать в следующей редакци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«2) Содержат в исправном состоянии колодцы и люки, обеспечивают ремонт колодцев, люков, а также покрытий тротуаров и проезжих частей, примыкающих к колодцам и люкам, в случае их повреждений, возникших в результате эксплуатации либо вследствие неудовлетворительного состояния коммуникаци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строительстве (ремонте) подземных коммуникаций обязаны устанавливать люки смотровых колодцев в одном уровне с покрытием тротуаров, проезжих часте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явлении недостатков в размещении крышки люка или решетки дождеприемника обеспечивают их устранение и приведение в соответствие с ГОСТ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ри выполнении ремонта усовершенствованного покрытия тротуаров и проезжих частей расположение люков и колодцев в одном уровне с существующим покрытием обеспечивает уполномоченный орган, ответственный за содержание тротуаров и проезжих частей (организация осуществляющая ремонт покрытия тротуаров и проезжих частей);»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27. </w:t>
      </w:r>
      <w:r>
        <w:rPr>
          <w:sz w:val="28"/>
          <w:szCs w:val="28"/>
        </w:rPr>
        <w:t xml:space="preserve"> Пункт 149 статьи 15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49. </w:t>
      </w:r>
      <w:r>
        <w:rPr>
          <w:sz w:val="28"/>
          <w:szCs w:val="28"/>
          <w:shd w:fill="FFFFFF" w:val="clear"/>
        </w:rPr>
        <w:t>При архитектурно-строительном проектировании, строительстве, реконструкции, капитальном ремонте зданий, сооружений и иных объектов, в процессе эксплуатации которых образуются отходы, необходимо предусматривать места (площадки) накопления таких отходов в соответствии с законодательством.»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28. </w:t>
      </w:r>
      <w:r>
        <w:rPr>
          <w:sz w:val="28"/>
          <w:szCs w:val="28"/>
        </w:rPr>
        <w:t>Абзац 3 пункта 151 статьи 15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« В случае установки ограждений строительных площадок с занятием под эти цели тротуаров, объектов озеленения, дорог обязательно согласовать данные действия с администрацией соответствующего внутригородского района (по месту расположения строительной площадки), организациями, выполняющими функции заказчика по содержанию улично-дорожной сети города, а также согласовать схемы организации движения и (или) проект организации дорожного движения на период производства работ в ГИБДД УМВД России по Кусинскому муниципальному району.»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9.</w:t>
      </w:r>
      <w:r>
        <w:rPr>
          <w:sz w:val="28"/>
          <w:szCs w:val="28"/>
        </w:rPr>
        <w:t xml:space="preserve"> Пункт 152 статьи 15 читать в следующей редакции: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«152.</w:t>
      </w:r>
      <w:r>
        <w:rPr>
          <w:spacing w:val="2"/>
          <w:sz w:val="28"/>
          <w:szCs w:val="28"/>
        </w:rPr>
        <w:t xml:space="preserve"> Работы по благоустройству при приемке объектов капитального строительства, выполненные в объеме и границах согласно утвержденной проектной документации и увязанные с благоустройством прилегающей территории, принимаются комиссионно, с оформлением акта на приемку работ по благоустройству и озеленению, утверждаемого главой Кусинского городского поселения.».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30.</w:t>
      </w:r>
      <w:r>
        <w:rPr>
          <w:sz w:val="28"/>
          <w:szCs w:val="28"/>
        </w:rPr>
        <w:t xml:space="preserve"> Пункт 180 статьи 20 читать в следующей редакции: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>«180.</w:t>
      </w:r>
      <w:r>
        <w:rPr>
          <w:sz w:val="28"/>
          <w:szCs w:val="28"/>
          <w:shd w:fill="FFFFFF" w:val="clear"/>
        </w:rPr>
        <w:t xml:space="preserve"> Охрана и содержание зеленых насаждений осуществляются в соответствии с Правилами охраны и содержания зеленых насаждений, разработанными администрацией Кусинского городского поселения и утвержденными решением Советом депутатов Кусинского городского поселения.».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31. </w:t>
      </w:r>
      <w:r>
        <w:rPr>
          <w:sz w:val="28"/>
          <w:szCs w:val="28"/>
        </w:rPr>
        <w:t>Дополнить статьей 20.1 следующего содержания: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ind w:left="360" w:hanging="0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«Статья    20.1 </w:t>
      </w:r>
      <w:r>
        <w:rPr>
          <w:b/>
          <w:spacing w:val="2"/>
          <w:sz w:val="28"/>
          <w:szCs w:val="28"/>
        </w:rPr>
        <w:t>ФОНТАНЫ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ind w:left="360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192.1.Содержание и эксплуатацию фонтанов осуществляют их собственники (пользователи).</w:t>
        <w:br/>
        <w:t>192.2 Сроки включения фонтанов, режимы их работы, график промывки и очистки чаш, технологические перерывы и окончание работы определяются правовыми актами Администрации города или внутригородских районов города Челябинска.</w:t>
        <w:br/>
        <w:t>192.3 В период работы фонтанов очистка водной поверхности от мусора производится собственниками (пользователями) ежедневно. Собственники (пользователи) обязаны содержать фонтаны в чистоте и в период их отключения.</w:t>
        <w:br/>
        <w:t>192.4 Содержание территорий за пределами фонтанов осуществляется лицами, ответственными за содержание территорий, на которых находятся данные объекты.».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>32. Пункт 193 статьи 21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93.</w:t>
      </w:r>
      <w:r>
        <w:rPr>
          <w:sz w:val="28"/>
          <w:szCs w:val="28"/>
          <w:shd w:fill="FFFFFF" w:val="clear"/>
        </w:rPr>
        <w:t xml:space="preserve"> Рекламные конструкции должны размещаться и содержаться в чистоте (подсвечиваться в темное время суток) в соответствии с требованиями Положения о порядке распространения наружной рекламы и информации в Кусинском городском поселении, утвержденного Советом депутатов Кусинского городского поселения.».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  <w:shd w:fill="FFFFFF" w:val="clear"/>
        </w:rPr>
        <w:t>33. Абзац 1 п</w:t>
      </w:r>
      <w:r>
        <w:rPr>
          <w:sz w:val="28"/>
          <w:szCs w:val="28"/>
        </w:rPr>
        <w:t>ункта 202 статьи 21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02. </w:t>
      </w:r>
      <w:r>
        <w:rPr>
          <w:sz w:val="28"/>
          <w:szCs w:val="28"/>
          <w:shd w:fill="FFFFFF" w:val="clear"/>
        </w:rPr>
        <w:t>Информационные сообщения (объявления, предвыборные агитационные материалы и другие сообщения, не являющиеся рекламой) на объектах муниципальной собственности и землях общего пользования размещаются в местах, установленных администрацией Кусинского городского поселения.».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34. </w:t>
      </w:r>
      <w:r>
        <w:rPr>
          <w:sz w:val="28"/>
          <w:szCs w:val="28"/>
        </w:rPr>
        <w:t>Дополнить статьей 21.1 следующего содержания:</w:t>
      </w:r>
    </w:p>
    <w:p>
      <w:pPr>
        <w:pStyle w:val="Heading4"/>
        <w:shd w:fill="FFFFFF" w:val="clear"/>
        <w:spacing w:before="0" w:after="240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«Статья 21.1 </w:t>
      </w:r>
      <w:r>
        <w:rPr>
          <w:sz w:val="28"/>
          <w:szCs w:val="28"/>
        </w:rPr>
        <w:t>БАНКОМАТЫ, ПЛАТЕЖНЫЕ ТЕРМИНАЛЫ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07.1. Ответственность за исправность и своевременную ликвидацию нарушений в содержании таксофонов, банкоматов, платежных терминалов (устранение посторонних надписей, замена разбитых стекол, их очистка, покраска или промывка козырьков и т.п.) возлагается на организации, в собственности которых находятся данные объекты.</w:t>
        <w:br/>
        <w:t>207.2. Платежные терминалы и банкоматы располагаются под навесами.</w:t>
        <w:br/>
        <w:t>207.3. Рядом банкоматом и платежным терминалом устанавливаются урны.</w:t>
        <w:br/>
        <w:t>207.4. Содержание территорий, прилегающих к банкоматам и платежным терминалам, заключается в проведении мероприятий по очистке территории и урн от мусора, в зимний период - уборке снега, очистке наледи до асфальта или противогололедной посыпке территории, своевременной очистке навесов от снега, наледи, сосулек.</w:t>
        <w:br/>
        <w:t>207.5. Обеспечение содержания территорий, на которых размещены банкоматы, платежные терминалы, осуществляется собственниками (владельцами) данных объектов.».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>35.</w:t>
      </w:r>
      <w:r>
        <w:rPr>
          <w:sz w:val="28"/>
          <w:szCs w:val="28"/>
          <w:shd w:fill="FFFFFF" w:val="clear"/>
        </w:rPr>
        <w:t xml:space="preserve"> П</w:t>
      </w:r>
      <w:r>
        <w:rPr>
          <w:sz w:val="28"/>
          <w:szCs w:val="28"/>
        </w:rPr>
        <w:t>ункт 214 статьи 23 дополнить абзацем 2  следующего содержания: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textAlignment w:val="baseline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Требования к ограждениям в соответствии с пп 122,123 главы 12 данных правил.».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textAlignment w:val="baseline"/>
        <w:rPr/>
      </w:pPr>
      <w:r>
        <w:rPr>
          <w:spacing w:val="2"/>
          <w:sz w:val="28"/>
          <w:szCs w:val="28"/>
        </w:rPr>
        <w:t>3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ункт 226 статьи 24 дополнить абзацем 2  следующего содержания: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еревозка тяжеловесных, крупногабаритных и опасных грузов осуществляется в соответствии с требованиями законодательства по разрешениям, выдаваемым администрацией Кусинского городского поселения.».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37. Пункт 228 статьи 24 читать в следующей редакции:  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228.Запрещается вынос грязи на дороги и улицы города машинами, механизмами, иной техникой с грунтовых дорог территории производства работ. Соответствующие предприятия и организации принимают меры, предупреждающие вынос грязи машинами и механизмами на улицы и дороги города при выезде с территории производства работ. При выезде с грунтовых дорог территории производства работ водители транспортных средств принимают меры к предотвращению загрязнения дорог и улиц города территории Кусинского городского поселения.».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textAlignment w:val="baseline"/>
        <w:rPr/>
      </w:pPr>
      <w:r>
        <w:rPr>
          <w:sz w:val="28"/>
          <w:szCs w:val="28"/>
          <w:shd w:fill="FFFFFF" w:val="clear"/>
        </w:rPr>
        <w:t>3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ункт 234 статьи 25 читать в следующей редакции:</w:t>
      </w:r>
    </w:p>
    <w:p>
      <w:pPr>
        <w:pStyle w:val="Style13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</w:rPr>
        <w:t>«234. Производство земляных работ и работ, влекущих нарушение благоустройства и (или) природного ландшафта, должно осуществляться с соблюдением строительных норм и правил (далее – СНиП), правил технической эксплуатации, правил безопасности, Правил проведения земляных работ при строительстве и ремонте подземно-наземных сооружений в городе Куса, утвержденных решением Совета депутатов Кусинского городского поселения, настоящих Правил и других нормативных документов.».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textAlignment w:val="baseline"/>
        <w:rPr/>
      </w:pPr>
      <w:r>
        <w:rPr>
          <w:sz w:val="28"/>
          <w:szCs w:val="28"/>
        </w:rPr>
        <w:t xml:space="preserve">39. </w:t>
      </w: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ункт 236 статьи 25 дополнить абзацем 4 следующего содержания:</w:t>
      </w:r>
    </w:p>
    <w:p>
      <w:pPr>
        <w:pStyle w:val="Style13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Все организации, планирующие производство работ по строительству (ремонту) инженерных коммуникаций, до 1 февраля текущего года должны представить в администрацию Кусинского городского поселения заявки на разрытия с указанием точного места и сроков производства работ (кроме аварийных работ). Допускается ежеквартальная корректировка графиков до 1 числа месяца, предшествующего кварталу.».</w:t>
      </w:r>
    </w:p>
    <w:p>
      <w:pPr>
        <w:pStyle w:val="Style13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>40. Подпункт 4 п</w:t>
      </w:r>
      <w:r>
        <w:rPr>
          <w:sz w:val="28"/>
          <w:szCs w:val="28"/>
        </w:rPr>
        <w:t>ункта 240 статьи 26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4) </w:t>
      </w:r>
      <w:r>
        <w:rPr>
          <w:sz w:val="28"/>
          <w:szCs w:val="28"/>
          <w:shd w:fill="FFFFFF" w:val="clear"/>
        </w:rPr>
        <w:t>информирования местных жителей через образовательные учреждения и дошкольные образовательные учреждения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1. Статью 27 дополнить пунктом 245.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«245.1. Контроль за соблюдением настоящих Правил физическими и юридическими лицами индивидуальными предпринимателями на территории Кусинского городского поселения должен осуществляться в соответствии с планом проведения проверочных мероприятий утвержденных и согласованных в соответствии с законодательством РФ.».</w:t>
      </w:r>
    </w:p>
    <w:p>
      <w:pPr>
        <w:pStyle w:val="Style13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</w:rPr>
        <w:t>42.</w:t>
      </w:r>
      <w:r>
        <w:rPr>
          <w:sz w:val="28"/>
          <w:szCs w:val="28"/>
          <w:shd w:fill="FFFFFF" w:val="clear"/>
        </w:rPr>
        <w:t xml:space="preserve"> п</w:t>
      </w:r>
      <w:r>
        <w:rPr>
          <w:sz w:val="28"/>
          <w:szCs w:val="28"/>
        </w:rPr>
        <w:t>ункта 246 статьи 27 чита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46. В рамках контроля за соблюдением настоящих Правил должностные лица администрации Кусинского городского поселения: 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- составляют и согласовывают с уполномоченными органами годовой план проверок физических и юридических лиц, индивидуальных предпринимателей с внесением в единый реестр контрольных (надзорных) мероприятий;</w:t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 выявляют факты нарушения требований в сфере благоустройства, предусмотренных настоящими Правилами;</w:t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 проверочные мероприятия и их результаты оформляют типовыми формами документов в соответствии с приказом Министерства экономического развития РФ № 151 от 31.03.2121г.;</w:t>
        <w:br/>
        <w:t>-  в случаях определенных законодательством РФ осуществляют подготовку и направление материалов:</w:t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административную комиссию администрации Кусинского муниципального района для рассмотрения и возбуждения дела об административном правонарушении;</w:t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 в суд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- осуществляют иные полномочия, предусмотренные муниципальными правовыми актами.»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43. статью 27 дополнить пунктом 247.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«247.1 О</w:t>
      </w:r>
      <w:r>
        <w:rPr>
          <w:sz w:val="28"/>
          <w:szCs w:val="28"/>
          <w:shd w:fill="FFFFFF" w:val="clear"/>
        </w:rPr>
        <w:t>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, видеофиксации, а также общегородских интерактивных порталов в информационно-телекоммуникационной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Кусинского городского поселени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>
          <w:sz w:val="28"/>
          <w:szCs w:val="28"/>
          <w:shd w:fill="FFFFFF" w:val="clear"/>
        </w:rPr>
        <w:t>44. Пункт 248 статьи 27 исключить.</w:t>
      </w:r>
    </w:p>
    <w:p>
      <w:pPr>
        <w:pStyle w:val="Normal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5.Дополнить Правила приложениями 2,3</w:t>
      </w:r>
      <w:r>
        <w:rPr>
          <w:bCs/>
          <w:sz w:val="28"/>
          <w:szCs w:val="28"/>
        </w:rPr>
        <w:t xml:space="preserve"> и приложением к Методическим рекомендациям по подготовке карты-схемы границ прилегающей территории </w:t>
      </w:r>
      <w:r>
        <w:rPr>
          <w:sz w:val="28"/>
          <w:szCs w:val="28"/>
          <w:shd w:fill="FFFFFF" w:val="clear"/>
        </w:rPr>
        <w:t>следующего содержания: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>«Приложение 2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>к Правилам</w:t>
        <w:br/>
        <w:t>благоустройства территории</w:t>
        <w:br/>
      </w:r>
      <w:r>
        <w:rPr>
          <w:bCs/>
          <w:spacing w:val="2"/>
          <w:sz w:val="28"/>
          <w:szCs w:val="28"/>
        </w:rPr>
        <w:t>Кусинского городского поселения</w:t>
      </w:r>
    </w:p>
    <w:p>
      <w:pPr>
        <w:pStyle w:val="Headertext"/>
        <w:shd w:fill="FFFFFF" w:val="clear"/>
        <w:spacing w:before="0" w:after="240"/>
        <w:jc w:val="center"/>
        <w:textAlignment w:val="baseline"/>
        <w:rPr/>
      </w:pPr>
      <w:r>
        <w:rPr/>
        <w:t>КЛАССИФИКАЦИЯ</w:t>
        <w:br/>
        <w:t> объектов улично-дорожной сети по особенностям проведения зимней и летней уборки</w:t>
        <w:b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772"/>
        <w:gridCol w:w="4620"/>
        <w:gridCol w:w="1724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атегория объекта УДС (СП 42.13330.2011 "Градостроительство. Планировка и застройка городских и сельских поселений". Актуализированная редакция СНиП 2.07.01-89 &lt;*&gt;)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ункциональное назначение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атегория объекта по особенностям проведения зимней и летней уборк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агистральные дороги скоростного движения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коростная транспортная связь между удаленными промышленными и планировочными районами; выходы на внешние автомобильные дороги</w:t>
              <w:b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агистральные дороги регулируемого движения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ранспортная связь между районами города на отдельных направлениях и участках преимущественно грузового движения, осуществляемого вне жилой застройки, выходы на внешние автомобильные дороги</w:t>
              <w:b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агистральные улицы общегородского значения непрерывного движения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ранспортная связь между жилыми, промышленными районами и общественными центрами, а также с другими магистральными улицами, городскими и внешними автомобильными дорогами</w:t>
              <w:b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агистральные улицы общегородского значения регулируемого движения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ранспортная связь между жилыми, промышленными районами и центром города, центрами планировочных районов; выходы на магистральные улицы и дороги и внешние автомобильные дороги</w:t>
              <w:b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5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агистральные улицы районного значения транспортно-пешеходные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ранспортная и пешеходная связи между жилыми районами, а также между жилыми и промышленными районами, общественными центрами, выходы на другие магистральные улицы</w:t>
              <w:b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6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агистральные улицы районного значения пешеходно-транспортные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шеходная и транспортная связи в пределах планировочного района</w:t>
              <w:b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7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лицы и дороги местного значения в жилой застройке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ранспортная и пешеходная связи на территории жилых районов (микрорайонов), выходы на магистральные улицы и дороги регулируемого движения</w:t>
              <w:b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8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лицы и дороги местного значения в научно-производственных, промышленных и коммунально-складских зонах (районах)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ранспортная связь преимущественно легкового и грузового транспорта в пределах зон (районов), выходы на магистральные городские дороги. Пересечения с улицами и дорогами устраиваются в одном уровне</w:t>
              <w:b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9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шеходные улицы и дорог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шеходная связь с местами приложения труда, учреждениями и предприятиями обслуживания, в том числе в пределах общественных центров, местами отдыха и остановочными пунктами общественного транспорта</w:t>
              <w:b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0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арковые дорог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ранспортная связь в пределах территории парков и лесопарков преимущественно для движения легковых автомобилей</w:t>
              <w:b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езд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дъезд транспортных средств к жилым и общественным зданиям, учреждениям, предприятиям и другим объектам городской застройки внутри районов, микрорайонов, кварталов</w:t>
              <w:br/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</w:rPr>
        <w:br/>
        <w:br/>
      </w:r>
      <w:r>
        <w:rPr>
          <w:spacing w:val="2"/>
          <w:sz w:val="28"/>
          <w:szCs w:val="28"/>
        </w:rPr>
        <w:t>Приложение 3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bCs/>
          <w:spacing w:val="2"/>
          <w:sz w:val="22"/>
          <w:szCs w:val="22"/>
        </w:rPr>
      </w:pPr>
      <w:r>
        <w:rPr>
          <w:spacing w:val="2"/>
          <w:sz w:val="28"/>
          <w:szCs w:val="28"/>
        </w:rPr>
        <w:t>к Правилам</w:t>
        <w:br/>
        <w:t>благоустройства территории</w:t>
        <w:br/>
      </w:r>
      <w:r>
        <w:rPr>
          <w:bCs/>
          <w:spacing w:val="2"/>
          <w:sz w:val="28"/>
          <w:szCs w:val="28"/>
        </w:rPr>
        <w:t>Кусинского городского поселения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</w:rPr>
      </w:pPr>
      <w:r>
        <w:rPr>
          <w:b/>
          <w:bCs/>
        </w:rPr>
        <w:t>МЕТОДИЧЕСКИЕ РЕКОМЕНДАЦИИ</w:t>
        <w:br/>
        <w:t> по подготовке карты-схемы границ прилегающей территории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  <w:br/>
        <w:t>I. ОБЩИЕ ПОЛОЖЕНИЯ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textAlignment w:val="baseline"/>
        <w:rPr/>
      </w:pPr>
      <w:r>
        <w:rPr/>
        <w:t>1. Методические рекомендации по подготовке карты-схемы границ прилегающей территории (далее - Методические рекомендации) разработаны в целях оказания методического содействия администрации Кусинского городского поселения при подготовке должностным лицом администрации Кусинского городского поселения в сфере благоустройства  карты-схемы границ прилегающей территории в рамках реализации </w:t>
      </w:r>
      <w:hyperlink r:id="rId4">
        <w:r>
          <w:rPr>
            <w:rStyle w:val="InternetLink"/>
            <w:u w:val="single"/>
          </w:rPr>
          <w:t>Закона Челябинской области от 3 июля 2018 года N 748-ЗО "О порядке определения границ прилегающих территорий"</w:t>
        </w:r>
      </w:hyperlink>
      <w:r>
        <w:rPr/>
        <w:t> (далее - Закон о порядке определения границ) и не являются обязательными к применению органами местного самоуправления.</w:t>
        <w:br/>
        <w:t>2. Понятия и термины, используемые в настоящих Методических рекомендациях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Челябинской области, муниципальными правовыми актами.</w:t>
        <w:br/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  <w:br/>
        <w:t>II. ОСНОВНЫЕ РЕКОМЕНДАЦИИ К ПОДГОТОВКЕ КАРТЫ-СХЕМЫ ГРАНИЦ ПРИЛЕГАЮЩЕЙ ТЕРРИТОРИИ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textAlignment w:val="baseline"/>
        <w:rPr/>
      </w:pPr>
      <w:r>
        <w:rPr/>
        <w:t>3. Карта-схема границ прилегающей территории подготавливается по форме согласно приложению к настоящим Методическим рекомендациям.</w:t>
        <w:br/>
        <w:t xml:space="preserve">        4. Карта-схема границ прилегающей территории представляет собой графическое изображение границ прилегающей территории и текстовую часть.</w:t>
        <w:br/>
        <w:t xml:space="preserve">       5. Карта-схема границ прилегающей территории подготавливается органом местного самоуправления с учетом требований законодательства Российской Федерации в сфере закупок.</w:t>
        <w:br/>
        <w:t xml:space="preserve">       6. Актуализация графического изображения границ прилегающей территории и текстовой части карты-схемы границ прилегающей территории осуществляется в порядке, предусмотренном пунктом 5 настоящих Методических рекомендаций.</w:t>
        <w:br/>
        <w:t xml:space="preserve">       7. При подготовке карты-схемы границ прилегающей территории учитываются материалы и сведения:</w:t>
        <w:br/>
        <w:t>1) утвержденных документов территориального планирования;</w:t>
        <w:br/>
        <w:t>2) правил землепользования и застройки;</w:t>
        <w:br/>
        <w:t>3) проектов планировки территории;</w:t>
        <w:br/>
        <w:t>4) землеустроительной документации;</w:t>
        <w:br/>
        <w:t>5) утвержденного проекта межевания;</w:t>
        <w:br/>
        <w:t>6) об особо охраняемой природной территории;</w:t>
        <w:br/>
        <w:t>7) о зонах с особыми условиями использования территории;</w:t>
        <w:br/>
      </w:r>
    </w:p>
    <w:p>
      <w:pPr>
        <w:pStyle w:val="Normal"/>
        <w:ind w:firstLine="480"/>
        <w:textAlignment w:val="baseline"/>
        <w:rPr>
          <w:b/>
          <w:b/>
          <w:bCs/>
        </w:rPr>
      </w:pPr>
      <w:r>
        <w:rPr/>
        <w:t>8) о земельных участках общего пользования и территориях общего пользования, красных линиях;</w:t>
        <w:br/>
        <w:t>9) о местоположении границ прилегающих земельных участков;</w:t>
        <w:br/>
        <w:t>10) о местоположении зданий, сооружений, объектов незавершенного строительства;</w:t>
        <w:br/>
        <w:t>11) о местонахождении наружных тепловых инженерных сетей.</w:t>
        <w:br/>
        <w:t>При подготовке графического изображения границ прилегающей территории на карте-схеме изготовитель руководствуется частью 5 статьи 2 Закона о порядке определения границ, пунктом 73 Правил благоустройства территории.</w:t>
        <w:br/>
        <w:t>С целью получения указанных материалов и сведений должностное лицо администрации Кусинского городского поселения взаимодействует с Управлением Федеральной службы государственной регистрации, кадастра и картографии по Челябинской области.</w:t>
        <w:br/>
        <w:t>8. Подготовка карты-схемы границ прилегающей территории может осуществляться с использованием технологических и программных средств.</w:t>
        <w:br/>
        <w:t>9. Содержание карты-схемы границ прилегающей территории в форме электронного документа должно соответствовать содержанию карты-схемы границ прилегающей территории в форме документа на бумажном носителе.</w:t>
        <w:br/>
        <w:t>10. В текстовой части карты-схемы границ прилегающей территории указываются следующие сведения:</w:t>
        <w:br/>
        <w:t>1) адрес здания, строения, сооружения, земельного участка, в отношении которых устанавливаются границы прилегающих территорий, либо обозначение места расположения объектов, не имеющих адреса, с указанием их наименований и видов;</w:t>
        <w:br/>
        <w:t>2) сведения о собственнике и (или) ином законном владельце здания, строения, сооружения, земельного участка, а также их представителях (наименование юридического лица, фамилия, имя, отчество (при наличии) индивидуального предпринимателя или физического лица, место нахождения и адрес юридического лица, почтовый адрес индивидуального предпринимателя или физического лица, номера контактных телефонов);</w:t>
        <w:br/>
        <w:t>3) наименование элементов благоустройства, расположенных между внутренней и внешней границами прилегающей территории;</w:t>
        <w:br/>
        <w:t>4) масштаб карты-схемы границы прилегающей территории.</w:t>
        <w:br/>
        <w:t>11. Графическая часть карты схемы прилегающей территории содержит:</w:t>
        <w:br/>
        <w:t>1) схематическое изображение границ здания, строения, сооружения, земельного участка;</w:t>
        <w:br/>
        <w:t>2) схематическое изображение границ территории, прилегающей соответственно к зданию, строению, сооружению, земельному участку.</w:t>
        <w:br/>
        <w:t>Графическая часть карты-схемы границ прилегающей территории может отображать данные расположенных в границах кадастрового квартала объектов благоустройства, в отношении которых планируется формирование прилегающих территорий.</w:t>
        <w:br/>
        <w:t>12. Проектная площадь прилегающей территории вычисляется изготовителем карты-схемы границ прилегающей территории.</w:t>
        <w:br/>
        <w:t>13. Графическая часть карты-схемы границ прилегающей территории составляется в масштабе 1:500 или 1:1000.".</w:t>
        <w:br/>
      </w:r>
    </w:p>
    <w:p>
      <w:pPr>
        <w:pStyle w:val="Normal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  <w:br/>
        <w:t>к Методическим рекомендациям</w:t>
        <w:br/>
        <w:t>по подготовке карты-схемы границ</w:t>
        <w:br/>
        <w:t>прилегающей территории</w:t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bCs/>
          <w:sz w:val="28"/>
          <w:szCs w:val="28"/>
        </w:rPr>
        <w:br/>
      </w:r>
      <w:r>
        <w:rPr>
          <w:b/>
          <w:bCs/>
        </w:rPr>
        <w:br/>
        <w:t>ФОРМА</w:t>
        <w:br/>
        <w:t> карты-схемы границ прилегающей территории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br/>
        <w:t xml:space="preserve">                 Карта-схема границ прилегающей территории 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br/>
        <w:t>___________________________________________________________________________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br/>
        <w:t>    1.  Местоположение  прилегающей  территории  (адрес   здания, строения,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 xml:space="preserve">сооружения, земельного участка, в отношении которых устанавливаются границы 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 xml:space="preserve">прилегающей  территории,  либо  обозначение места расположения объектов, не 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имеющих адреса, с указанием их наименований и видов) ______________________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    </w:t>
      </w:r>
      <w:r>
        <w:rPr>
          <w:spacing w:val="-18"/>
        </w:rPr>
        <w:t xml:space="preserve">2.  Кадастровый  номер объекта, по отношению к которому устанавливается 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прилегающая территория (если имеются сведения) ____________________________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    </w:t>
      </w:r>
      <w:r>
        <w:rPr>
          <w:spacing w:val="-18"/>
        </w:rPr>
        <w:t>3.  Сведения  о  собственнике  и  (или) ином законном владельце здания,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 xml:space="preserve">строения,   сооружения,  земельного  участка,  а  также  их  представителях 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(наименование  юридического  лица,  фамилия,  имя,  отчество  (при наличии)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 xml:space="preserve">индивидуального  предпринимателя  или  физического лица, место нахождения и 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 xml:space="preserve">адрес юридического лица, почтовый адрес индивидуального предпринимателя или 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физического лица, номера контактных телефонов): ___________________________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    </w:t>
      </w:r>
      <w:r>
        <w:rPr>
          <w:spacing w:val="-18"/>
        </w:rPr>
        <w:t>4.    Площадь   прилегающей   территории   (если   имеются   сведения):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_________________ (кв. м).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    </w:t>
      </w:r>
      <w:r>
        <w:rPr>
          <w:spacing w:val="-18"/>
        </w:rPr>
        <w:t xml:space="preserve">5.  Вид  разрешенного  использования земельного участка,  по  отношению 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к которому устанавливается прилегающая территория: ________________________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                               </w:t>
      </w:r>
      <w:r>
        <w:rPr>
          <w:spacing w:val="-18"/>
        </w:rPr>
        <w:t>(при наличии)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    </w:t>
      </w:r>
      <w:r>
        <w:rPr>
          <w:spacing w:val="-18"/>
        </w:rPr>
        <w:t xml:space="preserve">6. Наименование элементов благоустройства, расположенных на прилегающей 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территории: _______________________________________________________________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    </w:t>
      </w:r>
      <w:r>
        <w:rPr>
          <w:spacing w:val="-18"/>
        </w:rPr>
        <w:t xml:space="preserve">7. Площадь тротуаров (при наличии) ________ кв. м, площадь автопарковки 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(при наличии) _______ кв. м.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    </w:t>
      </w:r>
      <w:r>
        <w:rPr>
          <w:spacing w:val="-18"/>
        </w:rPr>
        <w:t>8. Площадь озелененной территории (при наличии) ________________ кв. м,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состав озеленения (при наличии): деревья - ______ шт., газон - _____ кв. м,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цветники - _______ кв. м.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br/>
        <w:t xml:space="preserve">Примечание: перечень   работ   по   содержанию   объектов   благоустройства 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            </w:t>
      </w:r>
      <w:r>
        <w:rPr>
          <w:spacing w:val="-18"/>
        </w:rPr>
        <w:t xml:space="preserve">выполняется в соответствии с пунктом 79 Правил  благоустройства 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            </w:t>
      </w:r>
      <w:r>
        <w:rPr>
          <w:spacing w:val="-18"/>
        </w:rPr>
        <w:t>территории города Челябинска.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br/>
        <w:t xml:space="preserve">                             Графическая часть 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                </w:t>
      </w:r>
      <w:r>
        <w:rPr>
          <w:spacing w:val="-18"/>
        </w:rPr>
        <w:t>карты-схемы границ прилегающей территории: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br/>
        <w:t>               ┌══════════════════════════════════════════‰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           │                                          │ 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           │                                          │ 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           │                                          │ 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           │                 </w:t>
      </w:r>
      <w:r>
        <w:rPr>
          <w:rFonts w:cs="Courier New" w:ascii="Courier New" w:hAnsi="Courier New"/>
          <w:spacing w:val="-18"/>
        </w:rPr>
        <w:t>Масштаб                  │ 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           │             </w:t>
      </w:r>
      <w:r>
        <w:rPr>
          <w:rFonts w:cs="Courier New" w:ascii="Courier New" w:hAnsi="Courier New"/>
          <w:spacing w:val="-18"/>
        </w:rPr>
        <w:t>1:500 или 1:1000             │ 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           │                                          │ 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           │                                          │ 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           │                                          │ 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           │                                          │ 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           │                                          │ 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           └══════════════════════════════════════════…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br/>
        <w:t>Условные обозначения: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577"/>
      </w:tblGrid>
      <w:tr>
        <w:trPr>
          <w:trHeight w:val="23" w:hRule="atLeas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18"/>
              </w:rPr>
            </w:pPr>
            <w:r>
              <w:rPr>
                <w:rFonts w:cs="Courier New" w:ascii="Courier New" w:hAnsi="Courier New"/>
                <w:spacing w:val="-1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18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18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граница прилегающей территории (отображается синим цветом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граница кадастрового квартала (отображается зеленым цветом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----------------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границы объектов, расположенных на прилегающей территории (отображаются черным цветом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синского городского поселения                                                                 О.С. Чар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синского городского поселения                                                              А.В. Чистяков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hyperlink" Target="https://docs.cntd.ru/document/5501370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34:00Z</dcterms:created>
  <dc:creator>XTreme.ws</dc:creator>
  <dc:description/>
  <cp:keywords/>
  <dc:language>en-US</dc:language>
  <cp:lastModifiedBy>SovDep</cp:lastModifiedBy>
  <cp:lastPrinted>2021-10-28T10:55:00Z</cp:lastPrinted>
  <dcterms:modified xsi:type="dcterms:W3CDTF">2021-10-28T05:59:00Z</dcterms:modified>
  <cp:revision>17</cp:revision>
  <dc:subject/>
  <dc:title>ОБ УТВЕРЖДЕНИИ ПРАВИЛ БЛАГОУСТРОЙСТВА ТЕРРИТОРИИ ГОРОДА ЧЕЛЯБИНСКА (с изменениями на: 29</dc:title>
</cp:coreProperties>
</file>