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02.12.2021 года</w:t>
      </w:r>
      <w:r>
        <w:rPr>
          <w:rFonts w:cs="Times New Roman" w:ascii="Times New Roman" w:hAnsi="Times New Roman"/>
          <w:b w:val="false"/>
          <w:i w:val="false"/>
        </w:rPr>
        <w:t xml:space="preserve"> № 60 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 xml:space="preserve">и обсуждения вопроса внесения инициативного проекта «Устройство тротуара по ул. Олимпийская» на 11 </w:t>
      </w:r>
      <w:r>
        <w:rPr>
          <w:sz w:val="28"/>
          <w:szCs w:val="28"/>
        </w:rPr>
        <w:t>декабря 2021 года в 11-00 часов по адресу: 456940, обл. Челябинская г. Куса, ул. Олимпийская, д. № 2А, магазин «Гор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Благоустройство участка дороги «Круговое движение»» на 11 декабря</w:t>
      </w:r>
      <w:r>
        <w:rPr>
          <w:sz w:val="28"/>
          <w:szCs w:val="28"/>
        </w:rPr>
        <w:t xml:space="preserve"> 2021 года в 12-00 часов по адресу: 456940, обл. Челябинская г. Куса, ул. Михаила Бубнова, д. 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Приобретение и установка хоккейной коробки размером 20*40 метров на дворовой территории» на 11 декабря</w:t>
      </w:r>
      <w:r>
        <w:rPr>
          <w:sz w:val="28"/>
          <w:szCs w:val="28"/>
        </w:rPr>
        <w:t xml:space="preserve"> 2021 года в 12-00 часов по адресу: 456940, обл. Челябинская г. Куса, ул. Михаила Бубнова, д. 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Обустройство детской площадки по ул. Чкалова в г. Куса» на 11 декабря</w:t>
      </w:r>
      <w:r>
        <w:rPr>
          <w:sz w:val="28"/>
          <w:szCs w:val="28"/>
        </w:rPr>
        <w:t xml:space="preserve"> 2021 года в 13-00 часов по адресу: 456940, обл. Челябинская г. Куса, ул. Чкалова, д. 29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Установка элементов детской площадки и устройство покрытия для детской площадки на ул. Михаила Бубнова (Арбат) в г. Куса» на 11 декабря</w:t>
      </w:r>
      <w:r>
        <w:rPr>
          <w:sz w:val="28"/>
          <w:szCs w:val="28"/>
        </w:rPr>
        <w:t xml:space="preserve"> 2021 года в 14-00 часов по адресу: 456940, обл. Челябинская г. Куса, ул. Михаила Бубнова, д. 6/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7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О.С. Ч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0:00Z</dcterms:created>
  <dc:creator>Лясович М.П.</dc:creator>
  <dc:description/>
  <cp:keywords/>
  <dc:language>en-US</dc:language>
  <cp:lastModifiedBy>SovDep</cp:lastModifiedBy>
  <cp:lastPrinted>2021-11-08T11:49:00Z</cp:lastPrinted>
  <dcterms:modified xsi:type="dcterms:W3CDTF">2021-12-01T05:12:00Z</dcterms:modified>
  <cp:revision>4</cp:revision>
  <dc:subject/>
  <dc:title>Утверждено постановлением районного</dc:title>
</cp:coreProperties>
</file>